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14"/>
          <w:szCs w:val="14"/>
        </w:rPr>
      </w:pPr>
      <w:r>
        <w:rPr>
          <w:rFonts w:cs="Arial" w:ascii="Arial" w:hAnsi="Arial"/>
          <w:sz w:val="14"/>
          <w:szCs w:val="14"/>
        </w:rPr>
        <w:t>Част 1</w:t>
      </w:r>
    </w:p>
    <w:p>
      <w:pPr>
        <w:pStyle w:val="NoSpacing"/>
        <w:jc w:val="both"/>
        <w:rPr>
          <w:rFonts w:ascii="Arial" w:hAnsi="Arial" w:cs="Arial"/>
          <w:sz w:val="14"/>
          <w:szCs w:val="14"/>
        </w:rPr>
      </w:pPr>
      <w:r>
        <w:rPr>
          <w:rFonts w:cs="Arial" w:ascii="Arial" w:hAnsi="Arial"/>
          <w:sz w:val="14"/>
          <w:szCs w:val="14"/>
        </w:rPr>
      </w:r>
    </w:p>
    <w:p>
      <w:pPr>
        <w:pStyle w:val="NoSpacing"/>
        <w:jc w:val="both"/>
        <w:rPr>
          <w:rFonts w:ascii="Arial" w:hAnsi="Arial" w:cs="Arial"/>
          <w:sz w:val="14"/>
          <w:szCs w:val="14"/>
        </w:rPr>
      </w:pPr>
      <w:r>
        <w:rPr>
          <w:rFonts w:cs="Arial" w:ascii="Arial" w:hAnsi="Arial"/>
          <w:sz w:val="14"/>
          <w:szCs w:val="14"/>
        </w:rPr>
        <w:t>Реших да започна това като разказ за нещата които са ми направили впечатление в една отдалечена от нас страна.За хората които остават загадка за нас и за ... сауните.</w:t>
      </w:r>
    </w:p>
    <w:p>
      <w:pPr>
        <w:pStyle w:val="NoSpacing"/>
        <w:jc w:val="both"/>
        <w:rPr/>
      </w:pPr>
      <w:r>
        <w:rPr>
          <w:rFonts w:cs="Arial" w:ascii="Arial" w:hAnsi="Arial"/>
          <w:sz w:val="14"/>
          <w:szCs w:val="14"/>
        </w:rPr>
        <w:t>Датата е 02.11.2008 – неделя.Времето бе сравнително благосклонно но мрачно.Таксиджията дойде да ме вземе от къщи и да ме закара на автогарата.Цели 20 кг. -багаж. Всъщност в билета който дойде на пощата ми пишеше 20кг общ и 10 ръчен.Чудех се какво ли токова може да хване човек че да ги докара до  20кг. Истината е,че нямах представа но като се нагласих.. се оказа че го превишавам с малко.Е едва ли някой ще седне да ми го тегли ама нека все пак да не се оливам че току виж самолета не се вдигнал..Терсене ми е.Оставям приятели,колеги хора и т.н. близки с които свикнах в последните 10 години.Всяко едно ново начало е трудно.За добро или лошо поне е разнообразие.Дори приятели ме базикаха че по-добре би било да си взема летни дрехи.Все пак това е севрна страна и зимно дрехи ще имат в изобилие ама лятна мода малко е вероятно.</w:t>
      </w:r>
    </w:p>
    <w:p>
      <w:pPr>
        <w:pStyle w:val="NoSpacing"/>
        <w:jc w:val="both"/>
        <w:rPr/>
      </w:pPr>
      <w:r>
        <w:rPr>
          <w:rFonts w:cs="Arial" w:ascii="Arial" w:hAnsi="Arial"/>
          <w:sz w:val="14"/>
          <w:szCs w:val="14"/>
        </w:rPr>
        <w:t>Пристигам вечерта в София и веднага ми се наби в очи задръстването по Витиня.Клаксони,нерви..Като цяло притока бе сериозен и колкото за цвят или за компенсация имаше преди единия тунел полицейски патрул който бе толкова заинтригуван от трафика колкото и от времето на Филипините.Мъкнейки се със скороста на пияна хлебарка, рейса малко нервно но наперено пресече пътя на няколко бързаци и се вля в общият поток.Така или иначе вече бе тъмно и нямаше какво толкова да гледам ама и то какво да се види като този път съм го минавал сума ти пъти.Сънят и умората както и лекото напрежение си казаха думата...</w:t>
      </w:r>
    </w:p>
    <w:p>
      <w:pPr>
        <w:pStyle w:val="NoSpacing"/>
        <w:jc w:val="both"/>
        <w:rPr/>
      </w:pPr>
      <w:r>
        <w:rPr>
          <w:rFonts w:cs="Arial" w:ascii="Arial" w:hAnsi="Arial"/>
          <w:sz w:val="14"/>
          <w:szCs w:val="14"/>
        </w:rPr>
        <w:t>Събуждайки се малко преди столицата забелязах колко красив изглежда всеки град когато е тъмно. Безброй блещукащи лампички и светлинки озаряват полето.Сякаш е жътва и ннавсякъде са плъзнали едни светулки...</w:t>
      </w:r>
    </w:p>
    <w:p>
      <w:pPr>
        <w:pStyle w:val="NoSpacing"/>
        <w:jc w:val="both"/>
        <w:rPr>
          <w:rFonts w:ascii="Arial" w:hAnsi="Arial" w:cs="Arial"/>
          <w:sz w:val="14"/>
          <w:szCs w:val="14"/>
        </w:rPr>
      </w:pPr>
      <w:r>
        <w:rPr>
          <w:rFonts w:cs="Arial" w:ascii="Arial" w:hAnsi="Arial"/>
          <w:sz w:val="14"/>
          <w:szCs w:val="14"/>
        </w:rPr>
        <w:t>Интересно ми е как ли е изглеждало всичко в началото на 19 век.Сега всичко е озарено от неони,лампи и безброй чудесии...Чака ме кратка нощ.</w:t>
      </w:r>
    </w:p>
    <w:p>
      <w:pPr>
        <w:pStyle w:val="NoSpacing"/>
        <w:jc w:val="both"/>
        <w:rPr>
          <w:rFonts w:ascii="Arial" w:hAnsi="Arial" w:cs="Arial"/>
          <w:sz w:val="14"/>
          <w:szCs w:val="14"/>
        </w:rPr>
      </w:pPr>
      <w:r>
        <w:rPr>
          <w:rFonts w:cs="Arial" w:ascii="Arial" w:hAnsi="Arial"/>
          <w:sz w:val="14"/>
          <w:szCs w:val="14"/>
        </w:rPr>
        <w:t>Хотелчето е близо до Пирогов.Странна ирония.Именно в Пирогов бе една от поредните случки в живота ми защото там лежах през ’86 заради стчупена ръка. Сега бях срещу него, но пред поредна промяна в живота ми.</w:t>
      </w:r>
    </w:p>
    <w:p>
      <w:pPr>
        <w:pStyle w:val="NoSpacing"/>
        <w:jc w:val="both"/>
        <w:rPr/>
      </w:pPr>
      <w:r>
        <w:rPr>
          <w:rFonts w:cs="Arial" w:ascii="Arial" w:hAnsi="Arial"/>
          <w:sz w:val="14"/>
          <w:szCs w:val="14"/>
        </w:rPr>
        <w:t>Като за 60лв на вечер не останах особено очарован от трите черни брънбарчета които ме посрещнаха в банята щуркайки се насам натам,паежината над врарта й, ужастният климатик и т.н...но пък май съм прекалено претенциозен а?</w:t>
      </w:r>
    </w:p>
    <w:p>
      <w:pPr>
        <w:pStyle w:val="NoSpacing"/>
        <w:jc w:val="both"/>
        <w:rPr/>
      </w:pPr>
      <w:r>
        <w:rPr>
          <w:rFonts w:cs="Arial" w:ascii="Arial" w:hAnsi="Arial"/>
          <w:sz w:val="14"/>
          <w:szCs w:val="14"/>
        </w:rPr>
        <w:t>Е на фона на едната къща в която спах при една разходка в страната това е като студентско общежитие но все пак е София за това трябва да е скъпо,ако това има кой знае какво значение пък и ще съм само една вечер.Последна проверка на багажа,лекарства и т.н.Опаа изпуснал съм да купя нещо и се снабдявам в близка аптека..Вечеря в нещо което е май ресторант само на документи и... бум в леглото.</w:t>
      </w:r>
    </w:p>
    <w:p>
      <w:pPr>
        <w:pStyle w:val="NoSpacing"/>
        <w:jc w:val="both"/>
        <w:rPr>
          <w:rFonts w:ascii="Arial" w:hAnsi="Arial" w:cs="Arial"/>
          <w:sz w:val="14"/>
          <w:szCs w:val="14"/>
        </w:rPr>
      </w:pPr>
      <w:r>
        <w:rPr>
          <w:rFonts w:cs="Arial" w:ascii="Arial" w:hAnsi="Arial"/>
          <w:sz w:val="14"/>
          <w:szCs w:val="14"/>
        </w:rPr>
        <w:t>На следващата заран следва ранно ставане.Е то преди всяко тръгване на пък се чувствам изпълнен със смесени чувства.Вълнение от пътя и нерви да не оплескам нещо.</w:t>
      </w:r>
    </w:p>
    <w:p>
      <w:pPr>
        <w:pStyle w:val="NoSpacing"/>
        <w:jc w:val="both"/>
        <w:rPr/>
      </w:pPr>
      <w:r>
        <w:rPr>
          <w:rFonts w:cs="Arial" w:ascii="Arial" w:hAnsi="Arial"/>
          <w:sz w:val="14"/>
          <w:szCs w:val="14"/>
        </w:rPr>
        <w:t>Ето ни на летището.Няма да споменавам с раздразнение факта, че дошлият таксиджия не само че не ми помогна да си кача куфара в колата ами пуши,псува и т.н. през цялото време. Както и да е. Все пак е милата ни родина и аз трябва да съм му благодарен че ми е свършил тази огромна и естествено финансово подплатена услуга.</w:t>
      </w:r>
    </w:p>
    <w:p>
      <w:pPr>
        <w:pStyle w:val="NoSpacing"/>
        <w:jc w:val="both"/>
        <w:rPr/>
      </w:pPr>
      <w:r>
        <w:rPr>
          <w:rFonts w:cs="Arial" w:ascii="Arial" w:hAnsi="Arial"/>
          <w:sz w:val="14"/>
          <w:szCs w:val="14"/>
        </w:rPr>
        <w:t>Летището рано заран е изпълнено с хора.Чуват се разни езици мен ме гони една предстартова терска,и което доведе до ходене до тоалетна и повикването ми за полета..Странно е да си чуеш името по спийкър фона на летището а най-вече в тоалетната.. Молим лицето Ковачев да се яви на терминал еди си кой за полет еди си кой.. А де, ами аз нали чета – да си там в 6:20 на чек контрола.Е часът бе 6:22.. какво ми дават зор..а може и телефона ми да не е бил в час..</w:t>
      </w:r>
    </w:p>
    <w:p>
      <w:pPr>
        <w:pStyle w:val="NoSpacing"/>
        <w:jc w:val="both"/>
        <w:rPr>
          <w:rFonts w:ascii="Arial" w:hAnsi="Arial" w:cs="Arial"/>
          <w:sz w:val="14"/>
          <w:szCs w:val="14"/>
        </w:rPr>
      </w:pPr>
      <w:r>
        <w:rPr>
          <w:rFonts w:cs="Arial" w:ascii="Arial" w:hAnsi="Arial"/>
          <w:sz w:val="14"/>
          <w:szCs w:val="14"/>
        </w:rPr>
        <w:t>Ето ме вече в еърбъса на Луфтханза. Няма връщане назад. Като се има предвид, че това ми е първият полет..</w:t>
      </w:r>
    </w:p>
    <w:p>
      <w:pPr>
        <w:pStyle w:val="NoSpacing"/>
        <w:jc w:val="both"/>
        <w:rPr/>
      </w:pPr>
      <w:r>
        <w:rPr>
          <w:rFonts w:cs="Arial" w:ascii="Arial" w:hAnsi="Arial"/>
          <w:sz w:val="14"/>
          <w:szCs w:val="14"/>
        </w:rPr>
        <w:t>Рулиране.. Добре че пича ме пита до пътека или до прозорец и аз твърдо казах до прозорец. През малкото стъкло се виждаше всичко. Ето ни вече на пистата..Малко форсиране и... гаааззззз..Брей.. До сега съм си мислел че е много яко ускорението на спортна кола..Това нямам идея за колко ускори , ама бе страхотна тръпка.</w:t>
      </w:r>
    </w:p>
    <w:p>
      <w:pPr>
        <w:pStyle w:val="NoSpacing"/>
        <w:jc w:val="both"/>
        <w:rPr/>
      </w:pPr>
      <w:r>
        <w:rPr>
          <w:rFonts w:cs="Arial" w:ascii="Arial" w:hAnsi="Arial"/>
          <w:sz w:val="14"/>
          <w:szCs w:val="14"/>
        </w:rPr>
        <w:t>Другото което малко ме притесняваше е че ме е страх от високото. На блока по покрива когато ми се налага да ходя ми е адски шибано пък той е на едва 6 етажа. Сега съм на 10 000м и мога да кажа че ми е супер добре..</w:t>
      </w:r>
    </w:p>
    <w:p>
      <w:pPr>
        <w:pStyle w:val="NoSpacing"/>
        <w:jc w:val="both"/>
        <w:rPr/>
      </w:pPr>
      <w:r>
        <w:rPr>
          <w:rFonts w:cs="Arial" w:ascii="Arial" w:hAnsi="Arial"/>
          <w:sz w:val="14"/>
          <w:szCs w:val="14"/>
        </w:rPr>
        <w:t xml:space="preserve">Стюардесите са германки и поне са млади и симпатични..Всъщност питат нещо на немски , аз казвам : </w:t>
      </w:r>
      <w:r>
        <w:rPr>
          <w:rFonts w:cs="Arial" w:ascii="Arial" w:hAnsi="Arial"/>
          <w:sz w:val="14"/>
          <w:szCs w:val="14"/>
          <w:lang w:val="en-US"/>
        </w:rPr>
        <w:t>sorry</w:t>
      </w:r>
      <w:r>
        <w:rPr>
          <w:rFonts w:cs="Arial" w:ascii="Arial" w:hAnsi="Arial"/>
          <w:sz w:val="14"/>
          <w:szCs w:val="14"/>
        </w:rPr>
        <w:t xml:space="preserve">, </w:t>
      </w:r>
    </w:p>
    <w:p>
      <w:pPr>
        <w:pStyle w:val="NoSpacing"/>
        <w:jc w:val="both"/>
        <w:rPr/>
      </w:pPr>
      <w:r>
        <w:rPr>
          <w:rFonts w:eastAsia="Arial" w:cs="Arial" w:ascii="Arial" w:hAnsi="Arial"/>
          <w:sz w:val="14"/>
          <w:szCs w:val="14"/>
        </w:rPr>
        <w:t xml:space="preserve"> </w:t>
      </w:r>
      <w:r>
        <w:rPr>
          <w:rFonts w:cs="Arial" w:ascii="Arial" w:hAnsi="Arial"/>
          <w:sz w:val="14"/>
          <w:szCs w:val="14"/>
          <w:lang w:val="en-US"/>
        </w:rPr>
        <w:t>may</w:t>
      </w:r>
      <w:r>
        <w:rPr>
          <w:rFonts w:cs="Arial" w:ascii="Arial" w:hAnsi="Arial"/>
          <w:sz w:val="14"/>
          <w:szCs w:val="14"/>
        </w:rPr>
        <w:t xml:space="preserve"> </w:t>
      </w:r>
      <w:r>
        <w:rPr>
          <w:rFonts w:cs="Arial" w:ascii="Arial" w:hAnsi="Arial"/>
          <w:sz w:val="14"/>
          <w:szCs w:val="14"/>
          <w:lang w:val="en-US"/>
        </w:rPr>
        <w:t>be</w:t>
      </w:r>
      <w:r>
        <w:rPr>
          <w:rFonts w:cs="Arial" w:ascii="Arial" w:hAnsi="Arial"/>
          <w:sz w:val="14"/>
          <w:szCs w:val="14"/>
        </w:rPr>
        <w:t xml:space="preserve"> </w:t>
      </w:r>
      <w:r>
        <w:rPr>
          <w:rFonts w:cs="Arial" w:ascii="Arial" w:hAnsi="Arial"/>
          <w:sz w:val="14"/>
          <w:szCs w:val="14"/>
          <w:lang w:val="en-US"/>
        </w:rPr>
        <w:t>in</w:t>
      </w:r>
      <w:r>
        <w:rPr>
          <w:rFonts w:cs="Arial" w:ascii="Arial" w:hAnsi="Arial"/>
          <w:sz w:val="14"/>
          <w:szCs w:val="14"/>
        </w:rPr>
        <w:t xml:space="preserve"> </w:t>
      </w:r>
      <w:r>
        <w:rPr>
          <w:rFonts w:cs="Arial" w:ascii="Arial" w:hAnsi="Arial"/>
          <w:sz w:val="14"/>
          <w:szCs w:val="14"/>
          <w:lang w:val="en-US"/>
        </w:rPr>
        <w:t>English</w:t>
      </w:r>
      <w:r>
        <w:rPr>
          <w:rFonts w:cs="Arial" w:ascii="Arial" w:hAnsi="Arial"/>
          <w:sz w:val="14"/>
          <w:szCs w:val="14"/>
        </w:rPr>
        <w:t xml:space="preserve">..и слагам една мазно вежлива усмивка от ухо до ухо...Естествено че няма проблем.Ето тук всъщост се получи вторият ми гаф..Тъй като не ми се пиеше кафе, а имаше и за хапване исках само вода. Но направих фаталната грешка да кажа : </w:t>
      </w:r>
      <w:r>
        <w:rPr>
          <w:rFonts w:cs="Arial" w:ascii="Arial" w:hAnsi="Arial"/>
          <w:sz w:val="14"/>
          <w:szCs w:val="14"/>
          <w:lang w:val="en-US"/>
        </w:rPr>
        <w:t>only</w:t>
      </w:r>
      <w:r>
        <w:rPr>
          <w:rFonts w:cs="Arial" w:ascii="Arial" w:hAnsi="Arial"/>
          <w:sz w:val="14"/>
          <w:szCs w:val="14"/>
        </w:rPr>
        <w:t xml:space="preserve"> </w:t>
      </w:r>
      <w:r>
        <w:rPr>
          <w:rFonts w:cs="Arial" w:ascii="Arial" w:hAnsi="Arial"/>
          <w:sz w:val="14"/>
          <w:szCs w:val="14"/>
          <w:lang w:val="en-US"/>
        </w:rPr>
        <w:t>water</w:t>
      </w:r>
      <w:r>
        <w:rPr>
          <w:rFonts w:cs="Arial" w:ascii="Arial" w:hAnsi="Arial"/>
          <w:sz w:val="14"/>
          <w:szCs w:val="14"/>
        </w:rPr>
        <w:t xml:space="preserve">(само вода)…а тая булка с прекрасните черни очи и бритонче като на детска кукла да чуе: </w:t>
      </w:r>
      <w:r>
        <w:rPr>
          <w:rFonts w:cs="Arial" w:ascii="Arial" w:hAnsi="Arial"/>
          <w:sz w:val="14"/>
          <w:szCs w:val="14"/>
          <w:lang w:val="en-US"/>
        </w:rPr>
        <w:t>hot</w:t>
      </w:r>
      <w:r>
        <w:rPr>
          <w:rFonts w:cs="Arial" w:ascii="Arial" w:hAnsi="Arial"/>
          <w:sz w:val="14"/>
          <w:szCs w:val="14"/>
        </w:rPr>
        <w:t xml:space="preserve"> </w:t>
      </w:r>
      <w:r>
        <w:rPr>
          <w:rFonts w:cs="Arial" w:ascii="Arial" w:hAnsi="Arial"/>
          <w:sz w:val="14"/>
          <w:szCs w:val="14"/>
          <w:lang w:val="en-US"/>
        </w:rPr>
        <w:t>water</w:t>
      </w:r>
      <w:r>
        <w:rPr>
          <w:rFonts w:cs="Arial" w:ascii="Arial" w:hAnsi="Arial"/>
          <w:sz w:val="14"/>
          <w:szCs w:val="14"/>
        </w:rPr>
        <w:t xml:space="preserve">(топла вода) ... е поне няма да ми е замръзнат зъбите нали? </w:t>
      </w:r>
    </w:p>
    <w:p>
      <w:pPr>
        <w:pStyle w:val="NoSpacing"/>
        <w:jc w:val="both"/>
        <w:rPr/>
      </w:pPr>
      <w:r>
        <w:rPr>
          <w:rFonts w:cs="Arial" w:ascii="Arial" w:hAnsi="Arial"/>
          <w:sz w:val="14"/>
          <w:szCs w:val="14"/>
        </w:rPr>
        <w:t>Та така ..изчаках да изтине водата.. пийнахме,хапнахме кифличката с кашкавал и доволен като някой нахранен пудел на каишка се оставих на гледките. Сега разбирам какво е било усещането на хората за първи път видяли земята от високо. Супер е...но пък лошото е че след малко минахме над облаци и всичко долу изчезна.Тъпа работа.. Та и без това като  няма какво да се гледа,списание нямам.. какво да правя.. и се унесох..</w:t>
      </w:r>
    </w:p>
    <w:p>
      <w:pPr>
        <w:pStyle w:val="NoSpacing"/>
        <w:jc w:val="both"/>
        <w:rPr/>
      </w:pPr>
      <w:r>
        <w:rPr>
          <w:rFonts w:cs="Arial" w:ascii="Arial" w:hAnsi="Arial"/>
          <w:sz w:val="14"/>
          <w:szCs w:val="14"/>
        </w:rPr>
        <w:t>За дремането няма да пиша,и сами можете да оттренирате при домашни условия, не е трудно.</w:t>
        <w:br/>
        <w:t>Малко по късно в салона нахлува леко дрезгавият глас на ко пилота и казва, че времето е прекрасно,облачноста е ниска и под нас може да се видят приказните Алпи.Как не..приказни.Надникнах и.. осъзнах че бе прав до колкото тази дума има знчение,тъй като едва ли е бил прав в кабината. Летяхме над едно море от скатове,сняг и тук там езера. Хребетите нежно галят крайчеца на това море от бяла паежина стелеща се над тях.Толкова много скали а между тях тък там зеленичко.Дори на един крайчец на ниска част от планината си личи път.Невероятно красиво е,но с думи трудно се описва. Ако ви се отвори дневен полет за Мюнхен ще минете точно отгоре им и ако е пак таха хубаво времето да няма облаци тогава и вие ще останете изумени. Наистина както звук трудно се описва с думи,така и това.Всеки качил се на Вихрен или Мусала би затаил дъх ..а това е погледнато още по от високо и на още по голяма площ.Тези последни 10-мин над планините ме оставиха замислен,че дори и това да е последното нещо което ще видя пак си е струвало.</w:t>
      </w:r>
    </w:p>
    <w:p>
      <w:pPr>
        <w:pStyle w:val="NoSpacing"/>
        <w:jc w:val="both"/>
        <w:rPr>
          <w:rFonts w:ascii="Arial" w:hAnsi="Arial" w:cs="Arial"/>
          <w:sz w:val="14"/>
          <w:szCs w:val="14"/>
        </w:rPr>
      </w:pPr>
      <w:r>
        <w:rPr>
          <w:rFonts w:cs="Arial" w:ascii="Arial" w:hAnsi="Arial"/>
          <w:sz w:val="14"/>
          <w:szCs w:val="14"/>
        </w:rPr>
        <w:t>Бялата голяма птица направи няколко кръгчета за да свали височна и тогава забелязах друго интересно.Под нас , там където вероятно бе Мюнхен се бе спуснала гъста облачност и в това огромно море се прокрадваха няколко връхчета и което бе по-любопитно поне за мен едното бе цял етаж от телевизионната кула. Нямам представа къде се намира точно и колко е висока но май бе една от най-високите здания в европа,бе много красиво.</w:t>
      </w:r>
    </w:p>
    <w:p>
      <w:pPr>
        <w:pStyle w:val="NoSpacing"/>
        <w:jc w:val="both"/>
        <w:rPr>
          <w:rFonts w:ascii="Arial" w:hAnsi="Arial" w:cs="Arial"/>
          <w:sz w:val="14"/>
          <w:szCs w:val="14"/>
        </w:rPr>
      </w:pPr>
      <w:r>
        <w:rPr>
          <w:rFonts w:cs="Arial" w:ascii="Arial" w:hAnsi="Arial"/>
          <w:sz w:val="14"/>
          <w:szCs w:val="14"/>
        </w:rPr>
        <w:t>След последният маньовър,самолетът се гмурна в облаците и се озовахме на бетонната писта.</w:t>
      </w:r>
    </w:p>
    <w:p>
      <w:pPr>
        <w:pStyle w:val="NoSpacing"/>
        <w:jc w:val="both"/>
        <w:rPr/>
      </w:pPr>
      <w:r>
        <w:rPr>
          <w:rFonts w:cs="Arial" w:ascii="Arial" w:hAnsi="Arial"/>
          <w:sz w:val="14"/>
          <w:szCs w:val="14"/>
        </w:rPr>
        <w:t>Летището си е летище..само дето нашето в София май е като частна писта спрямо това.Наистина мащабите са ... големи.Загледал се бях по време на скучното прелитане над морето от бял пух в брошурата на седалката пред мен.Освен листовката на два езика за инструктаж ако трябва кислород или спасителна жилетка какво да се прави,имаше и някакво списанийце на Луфтханза.Там имаше схема да летището в Мюнхен.Още там във въздуха ми направи впечатление колко ли би трябвало да е голямо.Сега вече в рейсчето което щеше да ни докара до самото летище разбрах колко релно е. Ако ви се играе да позяпате погледнете това:</w:t>
      </w:r>
    </w:p>
    <w:p>
      <w:pPr>
        <w:pStyle w:val="NoSpacing"/>
        <w:jc w:val="both"/>
        <w:rPr>
          <w:rFonts w:ascii="Arial" w:hAnsi="Arial" w:cs="Arial"/>
          <w:sz w:val="14"/>
          <w:szCs w:val="14"/>
        </w:rPr>
      </w:pPr>
      <w:r>
        <w:rPr>
          <w:rFonts w:cs="Arial" w:ascii="Arial" w:hAnsi="Arial"/>
          <w:sz w:val="14"/>
          <w:szCs w:val="14"/>
        </w:rPr>
      </w:r>
    </w:p>
    <w:p>
      <w:pPr>
        <w:pStyle w:val="NoSpacing"/>
        <w:jc w:val="both"/>
        <w:rPr>
          <w:rFonts w:ascii="Arial" w:hAnsi="Arial" w:cs="Arial"/>
          <w:sz w:val="14"/>
          <w:szCs w:val="14"/>
        </w:rPr>
      </w:pPr>
      <w:hyperlink r:id="rId2">
        <w:r>
          <w:rPr>
            <w:rStyle w:val="InternetLink"/>
            <w:rFonts w:cs="Arial" w:ascii="Arial" w:hAnsi="Arial"/>
            <w:sz w:val="14"/>
            <w:szCs w:val="14"/>
          </w:rPr>
          <w:t>http://maps.google.com/maps?f=q&amp;hl=en&amp;geocode=&amp;q=airport,munich,germany&amp;sll=48.133559,11.56414&amp;sspn=0.081571,0.351563&amp;ie=UTF8&amp;ll=48.354424,11.79348&amp;spn=0.020305,0.087891&amp;t=k&amp;z=14</w:t>
        </w:r>
      </w:hyperlink>
    </w:p>
    <w:p>
      <w:pPr>
        <w:pStyle w:val="NoSpacing"/>
        <w:jc w:val="both"/>
        <w:rPr>
          <w:rFonts w:ascii="Arial" w:hAnsi="Arial" w:cs="Arial"/>
          <w:sz w:val="14"/>
          <w:szCs w:val="14"/>
        </w:rPr>
      </w:pPr>
      <w:r>
        <w:rPr>
          <w:rFonts w:cs="Arial" w:ascii="Arial" w:hAnsi="Arial"/>
          <w:sz w:val="14"/>
          <w:szCs w:val="14"/>
        </w:rPr>
      </w:r>
    </w:p>
    <w:p>
      <w:pPr>
        <w:pStyle w:val="NoSpacing"/>
        <w:jc w:val="both"/>
        <w:rPr/>
      </w:pPr>
      <w:r>
        <w:rPr>
          <w:rFonts w:cs="Arial" w:ascii="Arial" w:hAnsi="Arial"/>
          <w:sz w:val="14"/>
          <w:szCs w:val="14"/>
        </w:rPr>
        <w:t>Разходете се по картата и до нашето и сравнете..Интересно а? Добре де ..не е толкова огромна разликата,но има нещо друго.Веднага се усеща европа.С всичко около теб вече не се чувстваш добре.Не си на място.Всеки момент имах усещането че някой ще ме хване за ръкавчето и ще ме пита – алоо къде си мислиш че си тръгнал.Нали ни учеха по социалистическо че тука те изяждат само с поглед и върлуват страшни тайни агенти.Явно това е в миналото защото дори страшният служител на чек контрола  който се правеше на силно заинтригуван от паспорта ми а явно проверяваше дали не ме издирват някъде не бе вече чек толкова страшен.Може би за това си е и приказката – камъкът си тежи на мястото.Видях и две полицайки.Тук полицаите са посред студен сезон по къс ръкав и са в зелено..Все едно гледам горски. Особено не на място е момента  да вмъкна следното.На летището имаше малък павилион за вестници и подобни.Реших да се обадя да кажа че до тука всичко е наред и се сетих че няма как. Бях си купил един бикънект ама нямаше кой да се сети поне да активира роуминга.Е и таз добра.Покрай теб всички плещят на немски,или някакъв език..и само тази бутка за вестници а там един... или циганин или индиец..Хм..пробвам аз – говорите ли английски? Да разбира се,отвръща ми човека.На акъла си мисля.. е от де да се разбира..Аз гордият наследник на бай Ганьо,и един циганин насреща ми на немско летище от де на къде да се разбира,ама събирам аз увереност и питам – фоно карти за телефон.Да,за каква стойност искате? Има за... Абе взех за 10 евро, поблагодарих и тъкмно да се засиля за телефоните и ..викам си,я да видя колко е часът че да не стане пак..ама тука няма да си чуя на Бг  името.Опаа 55 мин до следващият полет за Хелзинки.Е,имам време за телефона.Отивам и ..там се почувствах като идиот пред пишеща машина. Инструкция на ..немски.Телефоните умни та чак в излишък само дето аз,човека раглобил и сглобил с двете си леви ръце толкова компютри,една ксантия,и дето се има за можещ и знаещ в света на високите технологии ... не мога да се обадя.Оная ми ти телефонна слушалка ми се кара нещо на немски,после открих че като избера на кой си бутон и мога да се обадя в както искам .Е що не каза... Пиша аз заветните +359 и ала бала номера и... Сори пич ама тоя номер не може да бъде избран.Събирам си аз останалите мозъчни клетки в една кесия ... тръскам тръскам...барем се излюпи отговор на моя проблем...ама едно голямо нищо. Пак, този път с 00359.... и пак...този номер..Абе този номер е в страна която даже е членка на евро съюза бе машинка нещастна,как така няма да мога да се свържа с милата ми родина..Да ама розовото телефонче ме гледа безучастно и си знае неговата..Не може да се обадите.Брех майка ти да... И  то стана време да се качвам на самолета.Ако някой е по-запознат нека да ми каже как тяхната.. тези автомати дето са на летищата и са на т-мобил могат да се ползват с фонокарти,с кредитни карти,със скайп акаунт и с всичко друго ама не са правени за такива като мен..</w:t>
      </w:r>
    </w:p>
    <w:p>
      <w:pPr>
        <w:pStyle w:val="NoSpacing"/>
        <w:jc w:val="both"/>
        <w:rPr/>
      </w:pPr>
      <w:r>
        <w:rPr>
          <w:rFonts w:cs="Arial" w:ascii="Arial" w:hAnsi="Arial"/>
          <w:sz w:val="14"/>
          <w:szCs w:val="14"/>
        </w:rPr>
        <w:t>Ето ме пак на края на самолета, до прозореца.Сега вече ще е забавно.Рулираме по пистата,стюардесите които са вече около 40-те си показват как се ползва спасителната жилетка и т.н..Хм..защо спасителна жилетка? Е ама съм и аз,нали ще бъдем над морето толкова време.Не че ако паднем от 10 000м ще има особено значение за рибите дали ще сме с жилетки или не но стига черногледство.Вече летим. Познатото отпускане на всички вътрешнности след излитането се заменя пак с онова удоволствие да гледаш всичкко от птичи поглед.</w:t>
      </w:r>
    </w:p>
    <w:p>
      <w:pPr>
        <w:pStyle w:val="NoSpacing"/>
        <w:jc w:val="both"/>
        <w:rPr/>
      </w:pPr>
      <w:r>
        <w:rPr>
          <w:rFonts w:cs="Arial" w:ascii="Arial" w:hAnsi="Arial"/>
          <w:sz w:val="14"/>
          <w:szCs w:val="14"/>
        </w:rPr>
        <w:t>И пак ... само облаци и тук там леко прокрадване на море.Корабите са интересна гледка от толкова високо.</w:t>
      </w:r>
    </w:p>
    <w:p>
      <w:pPr>
        <w:pStyle w:val="NoSpacing"/>
        <w:jc w:val="both"/>
        <w:rPr>
          <w:rFonts w:ascii="Arial" w:hAnsi="Arial" w:cs="Arial"/>
          <w:sz w:val="14"/>
          <w:szCs w:val="14"/>
        </w:rPr>
      </w:pPr>
      <w:r>
        <w:rPr>
          <w:rFonts w:cs="Arial" w:ascii="Arial" w:hAnsi="Arial"/>
          <w:sz w:val="14"/>
          <w:szCs w:val="14"/>
        </w:rPr>
        <w:t>Приличат на малки ваденки на някоя карта...Красиво е, слънцето пече яко че нали сме над облаците.Аз съм облечен добре,нали все пак заминавам на север..Доспива ми се...</w:t>
        <w:br/>
      </w:r>
    </w:p>
    <w:p>
      <w:pPr>
        <w:pStyle w:val="NoSpacing"/>
        <w:jc w:val="both"/>
        <w:rPr>
          <w:rFonts w:ascii="Arial" w:hAnsi="Arial" w:cs="Arial"/>
          <w:sz w:val="14"/>
          <w:szCs w:val="14"/>
        </w:rPr>
      </w:pPr>
      <w:r>
        <w:rPr>
          <w:rFonts w:cs="Arial" w:ascii="Arial" w:hAnsi="Arial"/>
          <w:sz w:val="14"/>
          <w:szCs w:val="14"/>
        </w:rPr>
      </w:r>
    </w:p>
    <w:p>
      <w:pPr>
        <w:pStyle w:val="NoSpacing"/>
        <w:jc w:val="both"/>
        <w:rPr>
          <w:rFonts w:ascii="Arial" w:hAnsi="Arial" w:cs="Arial"/>
          <w:sz w:val="14"/>
          <w:szCs w:val="14"/>
        </w:rPr>
      </w:pPr>
      <w:r>
        <w:rPr>
          <w:rFonts w:cs="Arial" w:ascii="Arial" w:hAnsi="Arial"/>
          <w:sz w:val="14"/>
          <w:szCs w:val="14"/>
        </w:rPr>
        <w:t>Част 2</w:t>
      </w:r>
    </w:p>
    <w:p>
      <w:pPr>
        <w:pStyle w:val="NoSpacing"/>
        <w:jc w:val="both"/>
        <w:rPr/>
      </w:pPr>
      <w:r>
        <w:rPr>
          <w:rFonts w:cs="Arial" w:ascii="Arial" w:hAnsi="Arial"/>
          <w:sz w:val="14"/>
          <w:szCs w:val="14"/>
        </w:rPr>
        <w:br/>
        <w:t>Събуден от лекото притръсване забелязвам,че вече кръжим с цел да се снижаваме.Нямам идея дали тези пилоти бяха на някоя и друга водка че нещо им беше много весело та ни люляха насам натам но в един момент се стрелнахме надолу като ястреб и минавайки през облаците под мен се откри вече крайбрежието на тази нова и непозната за мен земя. Кое се набива веднага на очи ли? Многобройните малки пристанища,боровете и брезите и безкрайно подредените ниви и къщи над които прелетяхме.След още едно кръгче самолета се предаде и в крайна сметка се изплющяхме на летище Хелзинки. Не е толкова голямо като Мюнхен но определено е голямо.</w:t>
      </w:r>
    </w:p>
    <w:p>
      <w:pPr>
        <w:pStyle w:val="NoSpacing"/>
        <w:jc w:val="both"/>
        <w:rPr/>
      </w:pPr>
      <w:r>
        <w:rPr>
          <w:rFonts w:cs="Arial" w:ascii="Arial" w:hAnsi="Arial"/>
          <w:sz w:val="14"/>
          <w:szCs w:val="14"/>
        </w:rPr>
        <w:t xml:space="preserve">Интересното в случая бе че за разлика от мижавото хлебче с парче зеле и кашкавал в полета до Германия,тук имаше цяла подложка с прибори,сладко,хлебче,натурален сок,два типа сирене и кашкавал както и натурален сок.Е да ама до Германия летяха главно българи и малко чужденци,докато тук бяха само скандинавци и германци..Е сега кажете че няма предрасъдаци и дискриминация.Те така..Кеф та дрънка.Расисти такива..  </w:t>
      </w:r>
    </w:p>
    <w:p>
      <w:pPr>
        <w:pStyle w:val="NoSpacing"/>
        <w:jc w:val="both"/>
        <w:rPr>
          <w:rFonts w:ascii="Arial" w:hAnsi="Arial" w:cs="Arial"/>
          <w:sz w:val="14"/>
          <w:szCs w:val="14"/>
        </w:rPr>
      </w:pPr>
      <w:r>
        <w:rPr>
          <w:rFonts w:cs="Arial" w:ascii="Arial" w:hAnsi="Arial"/>
          <w:sz w:val="14"/>
          <w:szCs w:val="14"/>
        </w:rPr>
        <w:t>Ето ме на летището. Като цяло вътре е като малък град.Тъй като ми трябваше информация за автобусите за моето градче,попитах на информацията.Там любезно ми обясниха кога тръгва и от кой сектор.Е то вън ме чакаше другата изненада..Сектори като някой паркинг..Поне 30-тина.Имайки повече от 45 мин аз започнах да се оглеждам насам натам.Тук едното нещо което веднага се забива в зоркият ми поглед е терминали за скайп разговори и интернет.Приличат малко на електронни игри но иначе  са си компютри с екран,мишка,клавиатура и джаджа за вкарване на кредитна карта.Другото нещо което разликата оот нас се е чистият въздух,хотела до сами летището и..многото големи надписи и табели.Кое е другото ли? Чистотата по пътя.Оглеждах да видя поне някое обърнато кошче,мизерия,боклуци..Е..няма и това е. Викам си че то и на Софийското нямаше че тука ли..</w:t>
      </w:r>
    </w:p>
    <w:p>
      <w:pPr>
        <w:pStyle w:val="NoSpacing"/>
        <w:jc w:val="both"/>
        <w:rPr/>
      </w:pPr>
      <w:r>
        <w:rPr>
          <w:rFonts w:cs="Arial" w:ascii="Arial" w:hAnsi="Arial"/>
          <w:sz w:val="14"/>
          <w:szCs w:val="14"/>
        </w:rPr>
        <w:t>Багажчето ми се изсипа на таркаалото и аз вече доволен сякаш съм гушнар роднина се отправям навън.</w:t>
      </w:r>
    </w:p>
    <w:p>
      <w:pPr>
        <w:pStyle w:val="NoSpacing"/>
        <w:jc w:val="both"/>
        <w:rPr>
          <w:rFonts w:ascii="Arial" w:hAnsi="Arial" w:cs="Arial"/>
          <w:sz w:val="14"/>
          <w:szCs w:val="14"/>
        </w:rPr>
      </w:pPr>
      <w:r>
        <w:rPr>
          <w:rFonts w:cs="Arial" w:ascii="Arial" w:hAnsi="Arial"/>
          <w:sz w:val="14"/>
          <w:szCs w:val="14"/>
        </w:rPr>
        <w:t>Рейса от летището до нещо като околовръстен път на който се взема автобус за където си е...безплатен. Шофьорите  знаят отллично английски и описват всичко с подробности.Сега да кажа колко гадни са тия.Вътре не само че е чисто ами на всчки места има поглавни кърпички,бели и явно скоро сложени.Мирише на чистичко, и е тихо и топло.Естествено шофера си слуша някаква тяхна си местна станция ама какво ме еня.Нали рейса е за където тррябва.Другият факт е че..самият шофьор сам си качва и сваля багажа от рейса.Ти не пипаш.До тук е добре само дето видях и жени автобусни шофери на междуградски.То тука има някаква странна еманципация.Карат коли,мотори,автообуси и което е странно може да видите 28-9 годишна стройна мадама да кара тир..Нормално е ... за тях... за нас не..Можете да видите мацка с колана с инструментите да е зидар,</w:t>
      </w:r>
    </w:p>
    <w:p>
      <w:pPr>
        <w:pStyle w:val="NoSpacing"/>
        <w:jc w:val="both"/>
        <w:rPr/>
      </w:pPr>
      <w:r>
        <w:rPr>
          <w:rFonts w:cs="Arial" w:ascii="Arial" w:hAnsi="Arial"/>
          <w:sz w:val="14"/>
          <w:szCs w:val="14"/>
        </w:rPr>
        <w:t xml:space="preserve">Мюнхен ми се изплъзна да го разгледа защото само се прикачих,както и Хелзинки,но ще си наваксам някой ден </w:t>
        <w:br/>
        <w:t>Сега возейки се в рейса се сещам колко е смешно е как ние се възмущаваме че английския много навлизал в родината ни.Тези хора осъзнават че езика им е нехарактерен и учат.Няма да отидете в магазин,банка,кафене,бензиностанция или аптека и ако знаете англ. да останете необслужени или да не ви се каже за какво става дума.По старите не го знаят но младите го учат.И то здраво и добре.Може би се повтарям но помислете колко хора по улиците ако срещнете и знаете само англ. ще се разберете.Говоря за у нас и тук.</w:t>
      </w:r>
    </w:p>
    <w:p>
      <w:pPr>
        <w:pStyle w:val="NoSpacing"/>
        <w:jc w:val="both"/>
        <w:rPr>
          <w:rFonts w:ascii="Arial" w:hAnsi="Arial" w:cs="Arial"/>
          <w:sz w:val="14"/>
          <w:szCs w:val="14"/>
        </w:rPr>
      </w:pPr>
      <w:r>
        <w:rPr>
          <w:rFonts w:cs="Arial" w:ascii="Arial" w:hAnsi="Arial"/>
          <w:sz w:val="14"/>
          <w:szCs w:val="14"/>
        </w:rPr>
        <w:t>Градчето е около 30 – 36 000 жители.По важните неща на на двата езика.Ние сме си от България и се дразним за налагането на имена и т.н на чужд език,но замисляли сме се колкко е лесно на идващите у нас са се оправят.</w:t>
      </w:r>
    </w:p>
    <w:p>
      <w:pPr>
        <w:pStyle w:val="NoSpacing"/>
        <w:jc w:val="both"/>
        <w:rPr>
          <w:rFonts w:ascii="Arial" w:hAnsi="Arial" w:cs="Arial"/>
          <w:sz w:val="14"/>
          <w:szCs w:val="14"/>
        </w:rPr>
      </w:pPr>
      <w:r>
        <w:rPr>
          <w:rFonts w:cs="Arial" w:ascii="Arial" w:hAnsi="Arial"/>
          <w:sz w:val="14"/>
          <w:szCs w:val="14"/>
        </w:rPr>
        <w:t>Аз не виждам тези хора да са загубили нещо от това но да не политизирам написаното,макар че има толкова неща които са дребни на пръв поглед но липсват със страшна сила в нашата мила родина.</w:t>
      </w:r>
    </w:p>
    <w:p>
      <w:pPr>
        <w:pStyle w:val="NoSpacing"/>
        <w:jc w:val="both"/>
        <w:rPr>
          <w:rFonts w:ascii="Arial" w:hAnsi="Arial" w:cs="Arial"/>
          <w:sz w:val="14"/>
          <w:szCs w:val="14"/>
        </w:rPr>
      </w:pPr>
      <w:r>
        <w:rPr>
          <w:rFonts w:cs="Arial" w:ascii="Arial" w:hAnsi="Arial"/>
          <w:sz w:val="14"/>
          <w:szCs w:val="14"/>
        </w:rPr>
        <w:t>Рейса обаче си се движи по пътя смело напред.Ако не бях сигурен че това е обикновен централен път щях да кажа че сме на магистрала.Всички казвзаме – карал ли си скоро по еди си коя отсечка.. колко е хубава.</w:t>
      </w:r>
    </w:p>
    <w:p>
      <w:pPr>
        <w:pStyle w:val="NoSpacing"/>
        <w:jc w:val="both"/>
        <w:rPr>
          <w:rFonts w:ascii="Arial" w:hAnsi="Arial" w:cs="Arial"/>
          <w:sz w:val="14"/>
          <w:szCs w:val="14"/>
        </w:rPr>
      </w:pPr>
      <w:r>
        <w:rPr>
          <w:rFonts w:cs="Arial" w:ascii="Arial" w:hAnsi="Arial"/>
          <w:sz w:val="14"/>
          <w:szCs w:val="14"/>
        </w:rPr>
        <w:t>Тук никога няма да чуете такова нещо.Всички пътища са невероятно гладки,добри,очертани и... без никаква дупка.Имам вече около 800км по-техни пътища и мога да кажа че и дума не може да се каже за тях,освен може би – идеални.Знам че социалистическото в мен напира и си повтарям,че няма начин да няма нещо уличаващо.Все пак това би трябвало да е панорамен път за да го показват на балъците за да им смъкне самочувствието че тук всичко е уредено а всъщност да е ... Да ама не,както казваше един виден български журналист.Отвътре все повече взе да ме гложди идеята че май само собствената ми заблуда е причината да си мисля така.Около час след тръгването,застигаме друг автобус на една спирка.От него слиза една лелка  в униформа подобна на консомолските и се качва с една голяма чанта в нашия.Това е контрольорката.Плащам и продължавам да се возя.Пейзажи и гледки.Гледам да попия максимално от околноста докато не се е стъмнило.Когато дойдох преди две седмици се стъмваше около 17.. сега още в 15:40-50 започва да се стъмва а се зазорява около 8:30..</w:t>
      </w:r>
    </w:p>
    <w:p>
      <w:pPr>
        <w:pStyle w:val="NoSpacing"/>
        <w:jc w:val="both"/>
        <w:rPr>
          <w:rFonts w:ascii="Arial" w:hAnsi="Arial" w:cs="Arial"/>
          <w:sz w:val="14"/>
          <w:szCs w:val="14"/>
        </w:rPr>
      </w:pPr>
      <w:r>
        <w:rPr>
          <w:rFonts w:cs="Arial" w:ascii="Arial" w:hAnsi="Arial"/>
          <w:sz w:val="14"/>
          <w:szCs w:val="14"/>
        </w:rPr>
        <w:t>Ливади,къщи.. и брези смесено и с борове..</w:t>
      </w:r>
    </w:p>
    <w:p>
      <w:pPr>
        <w:pStyle w:val="NoSpacing"/>
        <w:jc w:val="both"/>
        <w:rPr>
          <w:rFonts w:ascii="Arial" w:hAnsi="Arial" w:cs="Arial"/>
          <w:sz w:val="14"/>
          <w:szCs w:val="14"/>
        </w:rPr>
      </w:pPr>
      <w:r>
        <w:rPr>
          <w:rFonts w:cs="Arial" w:ascii="Arial" w:hAnsi="Arial"/>
          <w:sz w:val="14"/>
          <w:szCs w:val="14"/>
        </w:rPr>
        <w:t>Ето тук на фона на гладко избръснатите ливади ми се набива като трън в очите и факта че балите със сено си седят те току така на нивата.Обвити са в един голям найлон подобно на софийските боклуци, цилиндрични просто си седят там на нивата.Където има да се ремонтира нещо е обозначено така че и кьорав да си ще го видиш.Въпреки правите улици и междуселищни пътища които са с жълта маркировка, знаците са на жълт фон,което мислех за глупост но откакто една заран карах в мъглата и те се открояваха като зелен кон насред житна нива разбрах колко идейно е то.Нека да спомена още малко пътищата.Пътувах една вечер от Раума за Турку.Турку е малко корабостроително градче с около 120 000 жители но и там организацията на движението и пътищата са такива че дори столицата ни има много хляб да изяде докато ги стигне.Та магистралата до там в по-голяматаа си част бе с ... улични лампи.Да.. за 100 км , около 45 бяха с ... лампи..По големите извънградски кръстовища със светофар,осветени и табелките с... лампи под тях.Бях чувл че имало дори такива които са по-важни са с лампа под тях и като наближиш си светват сами.</w:t>
      </w:r>
    </w:p>
    <w:p>
      <w:pPr>
        <w:pStyle w:val="NoSpacing"/>
        <w:jc w:val="both"/>
        <w:rPr>
          <w:rFonts w:ascii="Arial" w:hAnsi="Arial" w:cs="Arial"/>
          <w:sz w:val="14"/>
          <w:szCs w:val="14"/>
        </w:rPr>
      </w:pPr>
      <w:r>
        <w:rPr>
          <w:rFonts w:cs="Arial" w:ascii="Arial" w:hAnsi="Arial"/>
          <w:sz w:val="14"/>
          <w:szCs w:val="14"/>
        </w:rPr>
        <w:t>Отстрани лентите са маркирани с една набраздена ивица и като я закачиш започва да ръмжат гумите и веднага ще ти направи впечатление.От края на лентата има метър асвалт преди да се влезе в банкета.И отр двете страни има на интервали едни стълбчета със светлоотразители.Е това го имаше преди години , тоест ореди много години и по нашите пътища ама отдаван е спомен.</w:t>
      </w:r>
    </w:p>
    <w:p>
      <w:pPr>
        <w:pStyle w:val="NoSpacing"/>
        <w:jc w:val="both"/>
        <w:rPr/>
      </w:pPr>
      <w:r>
        <w:rPr>
          <w:rFonts w:cs="Arial" w:ascii="Arial" w:hAnsi="Arial"/>
          <w:sz w:val="14"/>
          <w:szCs w:val="14"/>
        </w:rPr>
        <w:t xml:space="preserve">Та по тези друми райски има и още една особеност.Един голям знак с една камера.Е в началото помислих че това оранжево табло с фотоапарат в него зарегистрира туризтическа забележителниост или място за снимки.Вероятно повечето от вас вече са се сетили за какво иде реч ама аз нали съм си куха лейка...Това се оказа че е всъщност предупреждение за това че има камера на полицията и трябва да си спазваш 80те километра в час.Не че и тук няма такива дето не се съобразяват с това но то си е рядкост в общи линии.  </w:t>
      </w:r>
    </w:p>
    <w:p>
      <w:pPr>
        <w:pStyle w:val="NoSpacing"/>
        <w:jc w:val="both"/>
        <w:rPr>
          <w:rFonts w:ascii="Arial" w:hAnsi="Arial" w:cs="Arial"/>
          <w:sz w:val="14"/>
          <w:szCs w:val="14"/>
        </w:rPr>
      </w:pPr>
      <w:r>
        <w:rPr>
          <w:rFonts w:cs="Arial" w:ascii="Arial" w:hAnsi="Arial"/>
          <w:sz w:val="14"/>
          <w:szCs w:val="14"/>
        </w:rPr>
        <w:t>Съжелявам че все още не съм снимал  какви странни табелки имат за начало и край на град. Едно като контур на къщи и църква черно на жълт фон а под него името на града и мине се не мине символ за внимание за диви животни. Мацето каза нещо по уредбата в рейса ама на финландски и ми прозвуча все едно има астма</w:t>
        <w:br/>
        <w:t>и приказва с варен картоф в устата си.</w:t>
      </w:r>
    </w:p>
    <w:p>
      <w:pPr>
        <w:pStyle w:val="NoSpacing"/>
        <w:jc w:val="both"/>
        <w:rPr>
          <w:rFonts w:ascii="Arial" w:hAnsi="Arial" w:cs="Arial"/>
          <w:sz w:val="14"/>
          <w:szCs w:val="14"/>
        </w:rPr>
      </w:pPr>
      <w:r>
        <w:rPr>
          <w:rFonts w:cs="Arial" w:ascii="Arial" w:hAnsi="Arial"/>
          <w:sz w:val="14"/>
          <w:szCs w:val="14"/>
        </w:rPr>
        <w:t xml:space="preserve">Сещам се за един друг забавен момент.Тъй като времето на пътуване е голямо реших че спрем ли в някое градче за 10-тина минути аз слизам да пикая.Добре че спря тоя пич за малко почивка че иначе..щах да се...Обаче егати и тоалетната. Повече няма да се оплаквам като в бг дам 50ст. за кенеф.Тука ми костваше 1евро или 1.95лв </w:t>
      </w:r>
    </w:p>
    <w:p>
      <w:pPr>
        <w:pStyle w:val="NoSpacing"/>
        <w:jc w:val="both"/>
        <w:rPr>
          <w:rFonts w:ascii="Arial" w:hAnsi="Arial" w:cs="Arial"/>
          <w:sz w:val="14"/>
          <w:szCs w:val="14"/>
        </w:rPr>
      </w:pPr>
      <w:r>
        <w:rPr>
          <w:rFonts w:cs="Arial" w:ascii="Arial" w:hAnsi="Arial"/>
          <w:sz w:val="14"/>
          <w:szCs w:val="14"/>
        </w:rPr>
        <w:t>Ама че работа.Освен че това е страната на скъпите явно тоалетни , на нокия и флегматичните движения това е и една от страните със сравнително висок стандарт на живот,но и на белите нощи.С нетърпение чакам да успея да мярна северното сияние.Дали ще успея само времето ще покаже...</w:t>
      </w:r>
    </w:p>
    <w:p>
      <w:pPr>
        <w:pStyle w:val="NoSpacing"/>
        <w:jc w:val="both"/>
        <w:rPr/>
      </w:pPr>
      <w:r>
        <w:rPr>
          <w:rFonts w:cs="Arial" w:ascii="Arial" w:hAnsi="Arial"/>
          <w:sz w:val="14"/>
          <w:szCs w:val="14"/>
        </w:rPr>
        <w:t>Тук като са казали че е страната на многото езера прави са били.За последното нямам съмнение.Сега пред погледа ми се пръква зелена трева.По това време на годината?!?</w:t>
      </w:r>
    </w:p>
    <w:p>
      <w:pPr>
        <w:pStyle w:val="NoSpacing"/>
        <w:jc w:val="both"/>
        <w:rPr/>
      </w:pPr>
      <w:r>
        <w:rPr>
          <w:rFonts w:cs="Arial" w:ascii="Arial" w:hAnsi="Arial"/>
          <w:sz w:val="14"/>
          <w:szCs w:val="14"/>
        </w:rPr>
        <w:t>Времето въпреки парното в рейса си подсказва че е  хладно ама аз имам в чантата и бански.Е нали все пак трябва да имат и закрити басейни,а и такива минерални извори,та няма да се излагам я.</w:t>
      </w:r>
    </w:p>
    <w:p>
      <w:pPr>
        <w:pStyle w:val="NoSpacing"/>
        <w:jc w:val="both"/>
        <w:rPr>
          <w:rFonts w:ascii="Arial" w:hAnsi="Arial" w:cs="Arial"/>
          <w:sz w:val="14"/>
          <w:szCs w:val="14"/>
        </w:rPr>
      </w:pPr>
      <w:r>
        <w:rPr>
          <w:rFonts w:cs="Arial" w:ascii="Arial" w:hAnsi="Arial"/>
          <w:sz w:val="14"/>
          <w:szCs w:val="14"/>
        </w:rPr>
      </w:r>
    </w:p>
    <w:p>
      <w:pPr>
        <w:pStyle w:val="NoSpacing"/>
        <w:jc w:val="both"/>
        <w:rPr>
          <w:rFonts w:ascii="Arial" w:hAnsi="Arial" w:cs="Arial"/>
          <w:sz w:val="14"/>
          <w:szCs w:val="14"/>
        </w:rPr>
      </w:pPr>
      <w:r>
        <w:rPr>
          <w:rFonts w:cs="Arial" w:ascii="Arial" w:hAnsi="Arial"/>
          <w:sz w:val="14"/>
          <w:szCs w:val="14"/>
        </w:rPr>
        <w:t>Част 3</w:t>
      </w:r>
    </w:p>
    <w:p>
      <w:pPr>
        <w:pStyle w:val="NoSpacing"/>
        <w:jc w:val="both"/>
        <w:rPr>
          <w:rFonts w:ascii="Arial" w:hAnsi="Arial" w:cs="Arial"/>
          <w:sz w:val="14"/>
          <w:szCs w:val="14"/>
        </w:rPr>
      </w:pPr>
      <w:r>
        <w:rPr>
          <w:rFonts w:cs="Arial" w:ascii="Arial" w:hAnsi="Arial"/>
          <w:sz w:val="14"/>
          <w:szCs w:val="14"/>
        </w:rPr>
      </w:r>
    </w:p>
    <w:p>
      <w:pPr>
        <w:pStyle w:val="NoSpacing"/>
        <w:jc w:val="both"/>
        <w:rPr/>
      </w:pPr>
      <w:r>
        <w:rPr>
          <w:rFonts w:cs="Arial" w:ascii="Arial" w:hAnsi="Arial"/>
          <w:sz w:val="14"/>
          <w:szCs w:val="14"/>
        </w:rPr>
        <w:t>Имах възможност да се запозная на живо лице в лице с мениджъра си.Тука нямат навика да си казват фамилиите.Едно име и толкова.Много характерно за тези хора е любезноста и това че се поздравяват и дори да не се познават но да те покани финландец в къщата си, значи трябва да си изключително признателен.Това е чест която рядко се дава,още повече към чужденци.Нещата с които малко трудно свиквам са магазините за тръби на които отгоре с големи букви пише..: PUTKI..Кирпутори са 2-рата ръка магазинчета които бачкат главно в събота и еркиоски.Последното е нещо като РЕП само че има и бира , и мляко и вестници и малко др дреболийки,но най-вече ваучъри за мобилните предплатени услуги.</w:t>
      </w:r>
    </w:p>
    <w:p>
      <w:pPr>
        <w:pStyle w:val="NoSpacing"/>
        <w:jc w:val="both"/>
        <w:rPr>
          <w:rFonts w:ascii="Arial" w:hAnsi="Arial" w:cs="Arial"/>
          <w:sz w:val="14"/>
          <w:szCs w:val="14"/>
        </w:rPr>
      </w:pPr>
      <w:r>
        <w:rPr>
          <w:rFonts w:cs="Arial" w:ascii="Arial" w:hAnsi="Arial"/>
          <w:sz w:val="14"/>
          <w:szCs w:val="14"/>
        </w:rPr>
        <w:t>Близо съм до град Хуинтинен и Пори..абе странни хора са.Хем спокойни хем диваци,особено акто се почерпят че пият до откат.Това ме навежда на спомени за две неща.Истории разказани ми от колегите тук.</w:t>
      </w:r>
    </w:p>
    <w:p>
      <w:pPr>
        <w:pStyle w:val="NoSpacing"/>
        <w:jc w:val="both"/>
        <w:rPr>
          <w:rFonts w:ascii="Arial" w:hAnsi="Arial" w:cs="Arial"/>
          <w:sz w:val="14"/>
          <w:szCs w:val="14"/>
        </w:rPr>
      </w:pPr>
      <w:r>
        <w:rPr>
          <w:rFonts w:cs="Arial" w:ascii="Arial" w:hAnsi="Arial"/>
          <w:sz w:val="14"/>
          <w:szCs w:val="14"/>
        </w:rPr>
        <w:t xml:space="preserve">Единият казва: както си се мотам и си бачкам влиза в халето едно маце готино такова русичко и младо по дънки и пуловерче и пита:отвън има един тир с два детайла.Къде да ги оставим.Моя човек вика ..ами вкрайте ги тука в халето(за справка то е голямо че два тира да влязат в него).И както оная изчезнала и той си мислел на ум как тоя шофьор е късметлия да си има такава компания и тира влиза на заден ход и какво било очудването му когато на волана било същото маце....как да не ти е кеф да го напсуваш на дупе такъв шофьор а? </w:t>
      </w:r>
    </w:p>
    <w:p>
      <w:pPr>
        <w:pStyle w:val="NoSpacing"/>
        <w:jc w:val="both"/>
        <w:rPr>
          <w:rFonts w:ascii="Arial" w:hAnsi="Arial" w:cs="Arial"/>
          <w:sz w:val="14"/>
          <w:szCs w:val="14"/>
        </w:rPr>
      </w:pPr>
      <w:r>
        <w:rPr>
          <w:rFonts w:cs="Arial" w:ascii="Arial" w:hAnsi="Arial"/>
          <w:sz w:val="14"/>
          <w:szCs w:val="14"/>
        </w:rPr>
        <w:t>Но все пак да не сме цинични.То като казвам цинични,много са спънати тия финландци на тема мамата.Имат само перкеле и сатана.Като първото е общо за даена ситуация а второто е да те обидят.Толкова.Също толкова рядко можете да го чуете и да го ползват.Хуомента е добро утро,моро е нещо като привет а моой е нещо като чао на италианците и за здрасти и за чао.Когато говорият и се чудят или възклицават думичката е йоо.</w:t>
      </w:r>
    </w:p>
    <w:p>
      <w:pPr>
        <w:pStyle w:val="NoSpacing"/>
        <w:jc w:val="both"/>
        <w:rPr>
          <w:rFonts w:ascii="Arial" w:hAnsi="Arial" w:cs="Arial"/>
          <w:sz w:val="14"/>
          <w:szCs w:val="14"/>
        </w:rPr>
      </w:pPr>
      <w:r>
        <w:rPr>
          <w:rFonts w:cs="Arial" w:ascii="Arial" w:hAnsi="Arial"/>
          <w:sz w:val="14"/>
          <w:szCs w:val="14"/>
        </w:rPr>
        <w:t>Те такива са.Но нека да продължа с разказа на втория колега.Межу Турку и Стокхолм има ферибот.Пътя е доста часове и аз също мисля да му ударя една разходка с колегите че една каюта за 4-ри човека е 80 евро или 20 на човек.Е да но този круиз финландците го ползват да се ...напият като свине.Това е един от проблемите им който те с неохота споделят.Въпреки че за цял град от 30 – 35 000 жители има само в един магазин да се продава алкохол и той не е евтин.. те се нашморцват.</w:t>
      </w:r>
    </w:p>
    <w:p>
      <w:pPr>
        <w:pStyle w:val="NoSpacing"/>
        <w:jc w:val="both"/>
        <w:rPr>
          <w:rFonts w:ascii="Arial" w:hAnsi="Arial" w:cs="Arial"/>
          <w:sz w:val="14"/>
          <w:szCs w:val="14"/>
        </w:rPr>
      </w:pPr>
      <w:r>
        <w:rPr>
          <w:rFonts w:cs="Arial" w:ascii="Arial" w:hAnsi="Arial"/>
          <w:sz w:val="14"/>
          <w:szCs w:val="14"/>
        </w:rPr>
        <w:t>Донякъде може  и да имат причина защото сега пишейки тези редове часът е 8:30 а отвън е едва започнало да се развиделява,а след това ще се стъмне в 15:30....Постоянно има ниска облачност и е мъгливо и ръмящо.В комбинация с това мадамите има са...Абе да си призная за две седмици видях само една около 35 годишна кака която малко ми се наби по-така в окото.Не че съм мистър вселена но тук просто жените са различни.Докато в България примерно ако се вземат случайно 30 жени 28 от тях биха хванали окото,докато тука...</w:t>
      </w:r>
    </w:p>
    <w:p>
      <w:pPr>
        <w:pStyle w:val="NoSpacing"/>
        <w:jc w:val="both"/>
        <w:rPr>
          <w:rFonts w:ascii="Arial" w:hAnsi="Arial" w:cs="Arial"/>
          <w:sz w:val="14"/>
          <w:szCs w:val="14"/>
        </w:rPr>
      </w:pPr>
      <w:r>
        <w:rPr>
          <w:rFonts w:cs="Arial" w:ascii="Arial" w:hAnsi="Arial"/>
          <w:sz w:val="14"/>
          <w:szCs w:val="14"/>
        </w:rPr>
        <w:t>Това си е субективно мение и не искам да обидя или засегна никой четящ с това.</w:t>
      </w:r>
    </w:p>
    <w:p>
      <w:pPr>
        <w:pStyle w:val="NoSpacing"/>
        <w:jc w:val="both"/>
        <w:rPr>
          <w:rFonts w:ascii="Arial" w:hAnsi="Arial" w:cs="Arial"/>
          <w:sz w:val="14"/>
          <w:szCs w:val="14"/>
        </w:rPr>
      </w:pPr>
      <w:r>
        <w:rPr>
          <w:rFonts w:cs="Arial" w:ascii="Arial" w:hAnsi="Arial"/>
          <w:sz w:val="14"/>
          <w:szCs w:val="14"/>
        </w:rPr>
        <w:t>Какви са им взаимоотношенията.Тук има един неписан закон който те явно спазват с усърдие и удоволствие.Няма значение дали сте чужденец или местен.Ако примерно вие днес с работодателя си говорите че след две седмици примерно искаш да ти бъде дигната заплатата с 2 евро на час и той се замисли каже става и си стиснете ръцете,от нея дата започвате да я получавате.Няма ама сега не мога,ама може би другия месец.Стиснете ли си ръцете и кажете ли добре-направено е!</w:t>
      </w:r>
    </w:p>
    <w:p>
      <w:pPr>
        <w:pStyle w:val="NoSpacing"/>
        <w:jc w:val="both"/>
        <w:rPr>
          <w:rFonts w:ascii="Arial" w:hAnsi="Arial" w:cs="Arial"/>
          <w:sz w:val="14"/>
          <w:szCs w:val="14"/>
        </w:rPr>
      </w:pPr>
      <w:r>
        <w:rPr>
          <w:rFonts w:cs="Arial" w:ascii="Arial" w:hAnsi="Arial"/>
          <w:sz w:val="14"/>
          <w:szCs w:val="14"/>
        </w:rPr>
        <w:t>Ако примерно финландец помолите да ви помогне да речем след 4 дена за нещо и каже „добре” на четвъртия ден е при теб да го свършите.Няма като в нашата мила родина, да ве ...няма проблем и 10 мин преди уреченото да каже – сори пич ама имам спешна работа(мързи ме да дойда) , боли ме нещо кръста и май няма да мога да дойда(боли ме оная работа че имаш зор).Ще кажете че е малко нещо,но в действителност това е едно от нещата които правят една държава държава. Сигурен съм че ако излезе министъра да каже – днес имамем нужда един ден да отделите и да работите безплатно за  страната си,всички ще го направят без да зададат въпроса защо или да кажат,абе те другите ще излязат.Има по този повод една много хубава приказка от Габровските шеги:</w:t>
      </w:r>
    </w:p>
    <w:p>
      <w:pPr>
        <w:pStyle w:val="NoSpacing"/>
        <w:jc w:val="both"/>
        <w:rPr/>
      </w:pPr>
      <w:r>
        <w:rPr>
          <w:rFonts w:cs="Arial" w:ascii="Arial" w:hAnsi="Arial"/>
          <w:sz w:val="14"/>
          <w:szCs w:val="14"/>
        </w:rPr>
        <w:t>Щели да идват в село комисия да проверява качеството на ракията и за това всеки трябвало да донесе по половин ведро ракия и да го сипят в голяма бъчва.Дошла комисията иядосана си заминала.Вътре имало само вода защото всеки си мислел че половин ведро вода на една голяма бъчва силна ракия няма да навреди.</w:t>
      </w:r>
    </w:p>
    <w:p>
      <w:pPr>
        <w:pStyle w:val="NoSpacing"/>
        <w:jc w:val="both"/>
        <w:rPr>
          <w:rFonts w:ascii="Arial" w:hAnsi="Arial" w:cs="Arial"/>
          <w:sz w:val="14"/>
          <w:szCs w:val="14"/>
        </w:rPr>
      </w:pPr>
      <w:r>
        <w:rPr>
          <w:rFonts w:cs="Arial" w:ascii="Arial" w:hAnsi="Arial"/>
          <w:sz w:val="14"/>
          <w:szCs w:val="14"/>
        </w:rPr>
        <w:t>Те такива сме си ние за хубаво или лошо, и преди да продължа а вие да ме обвините че прекалено много ги хваля да кажа следното.Те не обичат чужденци.Особено по-младите са си определено по-националистично настроени,по-мързеливи,окичени с тенекии навсякъде,с изсипаните панталони..Познато ли ви е.</w:t>
      </w:r>
    </w:p>
    <w:p>
      <w:pPr>
        <w:pStyle w:val="NoSpacing"/>
        <w:jc w:val="both"/>
        <w:rPr>
          <w:rFonts w:ascii="Arial" w:hAnsi="Arial" w:cs="Arial"/>
          <w:sz w:val="14"/>
          <w:szCs w:val="14"/>
        </w:rPr>
      </w:pPr>
      <w:r>
        <w:rPr>
          <w:rFonts w:cs="Arial" w:ascii="Arial" w:hAnsi="Arial"/>
          <w:sz w:val="14"/>
          <w:szCs w:val="14"/>
        </w:rPr>
        <w:t>За разлика от България тука не са толкова много.В училище няма да видите сцените като в нашите.Не знам как го правят но някак си има ред и закон.</w:t>
      </w:r>
    </w:p>
    <w:p>
      <w:pPr>
        <w:pStyle w:val="NoSpacing"/>
        <w:jc w:val="both"/>
        <w:rPr/>
      </w:pPr>
      <w:r>
        <w:rPr>
          <w:rFonts w:cs="Arial" w:ascii="Arial" w:hAnsi="Arial"/>
          <w:sz w:val="14"/>
          <w:szCs w:val="14"/>
        </w:rPr>
        <w:t>Светофар – тука вече е интересно.Нямам идея защо но тук масоово битува правото на десния.Има в малките кварталчета толкова много малки кръстовища и ..няма знаци.Просто си спазваш каквото трябва и толкова.Вчера например бях на центъра където има оживено кръстовище с по две ленти и светофара мигаше жълто а там няма табела път с предимство.Викам сега ще се накефя наа клаксони и сгънати тенекии и т.н. характерни за нашата мила родина в която на всичкото отгоре има и знаци за тази работа.Уви..имаше си трафик но никой не свирна,всички си минаваха бавно през кръстовището ако някой по някаквва причина сбърка да не стане инцидент и толкова.И тук има от нашият тип „гъзари” само дето тук за да си по така трябва да имаш американски пикап или бус..пак американски.Преобладващата общност коли са опел,фосваген,тойота,пежо,смартове,едни от тези френските двуместни дето са не повече от 2.5 дълги и ситроен.Като ситроен за съжаление не е толкова масов.И С4,С5,ВХ,Ксантия,ХМ видях но като цяло на фона на общият трафик не са толкова.Волво,ягуар и т.н срещнах тук там.Интересното е че има лади.Приятно изгнили тук там ладички от тези тип самара има,но какви хора ги карат така и не разбрах.Лада нива и една не видях.Но има време.</w:t>
      </w:r>
    </w:p>
    <w:p>
      <w:pPr>
        <w:pStyle w:val="NoSpacing"/>
        <w:jc w:val="both"/>
        <w:rPr>
          <w:rFonts w:ascii="Arial" w:hAnsi="Arial" w:cs="Arial"/>
          <w:sz w:val="14"/>
          <w:szCs w:val="14"/>
        </w:rPr>
      </w:pPr>
      <w:r>
        <w:rPr>
          <w:rFonts w:cs="Arial" w:ascii="Arial" w:hAnsi="Arial"/>
          <w:sz w:val="14"/>
          <w:szCs w:val="14"/>
        </w:rPr>
        <w:t>И тъй като тук си е страна до морето доста срещано явление е да видите пикап и зад него ремарке с лодка на него.Също толкова нормално е междублоковото пространство да е голямо и да има горичка,камъни и т.н естествени пейзажи като това което ме стаписа в началото е че има и катерички.Да!Минимум на едно две дървета между блоковете има къщички направени от хората и там си живеее един такъв.Такова приятно бе учудването ми тъй като кухнята ни гледа на едно ниво с зеленината между блоковете и там на скалите на не повече от 10-15 метра се бе изправил този пухчо да си хапва нещо.Няма да го гонят лапетиите,няма да казват дай да го хванем...Има си детски площадки но около тях е чисто.Няма да видите разхгвърляно,няма да видите и друго.Котка и куче на улицата не видях.Няма.Бре каква е тази страна.Попитах една позната вече финландка: добре де защо нямате кучета и котки по-пътя а тя реагира сякаш и пляснах шамар насред улицата и искренно учудено ме попита: е какви кучета и котки по улиците?...Замълчах си.През ума ми минаха онези малки глутници които не ти дават да си хвърлиш боклука в кофата пазейки незнайно защо тази свинска територия.Не видях и човек да рови по кофите.Може и да има но аз не видях.</w:t>
      </w:r>
    </w:p>
    <w:p>
      <w:pPr>
        <w:pStyle w:val="NoSpacing"/>
        <w:jc w:val="both"/>
        <w:rPr>
          <w:rFonts w:ascii="Arial" w:hAnsi="Arial" w:cs="Arial"/>
          <w:sz w:val="14"/>
          <w:szCs w:val="14"/>
        </w:rPr>
      </w:pPr>
      <w:r>
        <w:rPr>
          <w:rFonts w:cs="Arial" w:ascii="Arial" w:hAnsi="Arial"/>
          <w:sz w:val="14"/>
          <w:szCs w:val="14"/>
        </w:rPr>
        <w:t>За мое съжаление все още не съм ходил в Хелзинки,но си спомних разказа на единия от колегите.Та на него му се наложило да ходи при посланика ни там.Това което видял са циганни които просят,който държат примерно някое цвете и ти се навират за да им дадеш някоя стотинка.Мислите ли че финландия е страна на циганите?</w:t>
      </w:r>
    </w:p>
    <w:p>
      <w:pPr>
        <w:pStyle w:val="NoSpacing"/>
        <w:jc w:val="both"/>
        <w:rPr/>
      </w:pPr>
      <w:r>
        <w:rPr>
          <w:rFonts w:cs="Arial" w:ascii="Arial" w:hAnsi="Arial"/>
          <w:sz w:val="14"/>
          <w:szCs w:val="14"/>
        </w:rPr>
        <w:t xml:space="preserve">Сами можете да се сетите от къде са се взели.Седнала и прегърнала заспало бебе и гледаща жално..А сетете се.Сетете се после защо с тъга моя така да се каже мениджър каза че допреди години е можело да си оставиш колелото където искаш и както искаш а сега изчезват.Колкото по-голям града по чести кражбите.Сега и коли чезнат.А преди са ги оставяли дори тях отключени с ключовете вътре.Откакто са отворили границите си тука има българи,ромънци,от руските републики,че и руснаци.Кой от всиките е виновен нямам идея но сега и аз не мога да ги обвиня че ни мразят,нас чужденците.Видях и негри и индйци.Те как минават за финландци нямам идея,какво работят още повече..   </w:t>
      </w:r>
    </w:p>
    <w:p>
      <w:pPr>
        <w:pStyle w:val="NoSpacing"/>
        <w:jc w:val="both"/>
        <w:rPr>
          <w:rFonts w:ascii="Arial" w:hAnsi="Arial" w:cs="Arial"/>
          <w:sz w:val="14"/>
          <w:szCs w:val="14"/>
        </w:rPr>
      </w:pPr>
      <w:r>
        <w:rPr>
          <w:rFonts w:cs="Arial" w:ascii="Arial" w:hAnsi="Arial"/>
          <w:sz w:val="14"/>
          <w:szCs w:val="14"/>
        </w:rPr>
        <w:t>Ако трябва да се върна пак на колоезденето,те тези май само на колело са правени.Видях и хора тичащи нв 6:00 сутринта,и следобеда.Никой не им се смее,никой не ги заглежда.Въпреки това има доста дебели и деца и възрастни.Не са така масово явление но има.Следващото което не е по закон но го правят е на малчуганите да лепят на якенцата и панталонките едни светлоотразителни лентички.Големите като карат колело или развеждат кучето по тъмно са с тези точно жилетки които кат иска да имаме в колите си.Или поне се опитаха да прокарат като закон,но не сполучиха.Всички колоездачи или поне по-голямата част са с какски.Явно не има разбира главата.Другото като хит сред по-младите са малки не повече от 100 кубика кросови мотори.Искренно има секефят,но за тях и за шофьорите е правилото че слезе ли пешеходец да минава или колоездач е винаги спредимство.Видях как на едно кръстовище,голямо с много коли из него в лентата за наляво като светна зелено и те тръгнаха да завиват тръгна да персичат две бабки.Е не се влачеха все едно са на неделен ппазар ама и не можеха бързо.Цялата колона спря и ги изчака,дори тези които ги хвана и жълтото и червеното в кръстовището изчакаха,другите пък изчакаха тях да се мръднат и да освободят пътя ако вече да имаха зелена светлина.</w:t>
      </w:r>
    </w:p>
    <w:p>
      <w:pPr>
        <w:pStyle w:val="NoSpacing"/>
        <w:jc w:val="both"/>
        <w:rPr>
          <w:rFonts w:ascii="Arial" w:hAnsi="Arial" w:cs="Arial"/>
          <w:sz w:val="14"/>
          <w:szCs w:val="14"/>
        </w:rPr>
      </w:pPr>
      <w:r>
        <w:rPr>
          <w:rFonts w:cs="Arial" w:ascii="Arial" w:hAnsi="Arial"/>
          <w:sz w:val="14"/>
          <w:szCs w:val="14"/>
        </w:rPr>
        <w:t>Аз няма да коментирам,няма и нда казвам че никой не свирна и веднъж с клаксон и не се показа през прозореца да уточни къде би било мястото на тези две възрастни жени.Също като в нашата родина нали?</w:t>
      </w:r>
    </w:p>
    <w:p>
      <w:pPr>
        <w:pStyle w:val="NoSpacing"/>
        <w:jc w:val="both"/>
        <w:rPr>
          <w:rFonts w:ascii="Arial" w:hAnsi="Arial" w:cs="Arial"/>
          <w:sz w:val="14"/>
          <w:szCs w:val="14"/>
        </w:rPr>
      </w:pPr>
      <w:r>
        <w:rPr>
          <w:rFonts w:cs="Arial" w:ascii="Arial" w:hAnsi="Arial"/>
          <w:sz w:val="14"/>
          <w:szCs w:val="14"/>
        </w:rPr>
        <w:t>Така и така съм се заял с светофарите.е за разлика от нашата страна работят и през ноща и дори никой да няма на пътя и да си само ти си чакаш светлината.Обаче има друг един трик.Има сензори.Как го правят не знам ама ако ти се веснеш на кръстовоище дето си само ти ама сега свети червено още с пристигането ти и ти светва зелено.Отчита че няма коли на другата страна и те пуска.Така и в Турку където карах по една централна улица около 6 километра имаше около 15 светофара,и както бях 3-та кола и тръгнахме на зелено ги мминахме всички на зелено.Позната ли ви е идеята за зелената вълна.Е тук не само че е позната ами и работи.</w:t>
      </w:r>
    </w:p>
    <w:p>
      <w:pPr>
        <w:pStyle w:val="NoSpacing"/>
        <w:jc w:val="both"/>
        <w:rPr>
          <w:rFonts w:ascii="Arial" w:hAnsi="Arial" w:cs="Arial"/>
          <w:sz w:val="14"/>
          <w:szCs w:val="14"/>
        </w:rPr>
      </w:pPr>
      <w:r>
        <w:rPr>
          <w:rFonts w:cs="Arial" w:ascii="Arial" w:hAnsi="Arial"/>
          <w:sz w:val="14"/>
          <w:szCs w:val="14"/>
        </w:rPr>
        <w:t>Идва и основният въпрос как са цените - литър дизел е 1.09 евро,А95 - 1.21 евро.Малко височко според мен.Един пакет яйца 10бр в кутия - 1.98 евро.Кашкавал,тука е евтин за разлика от  сиренето което е на страхотно високи цени 7 евро за половин килограм,аз си купих да го пробвам опаковка 1.3кг за ..8.80 евро.</w:t>
      </w:r>
    </w:p>
    <w:p>
      <w:pPr>
        <w:pStyle w:val="NoSpacing"/>
        <w:jc w:val="both"/>
        <w:rPr/>
      </w:pPr>
      <w:r>
        <w:rPr>
          <w:rFonts w:cs="Arial" w:ascii="Arial" w:hAnsi="Arial"/>
          <w:sz w:val="14"/>
          <w:szCs w:val="14"/>
        </w:rPr>
        <w:t>Хляб - 500 грама за 1.78 евро , домати 1.95 евро за кг.,банани около 0.99 – 1.20 за килограм.</w:t>
      </w:r>
    </w:p>
    <w:p>
      <w:pPr>
        <w:pStyle w:val="NoSpacing"/>
        <w:jc w:val="both"/>
        <w:rPr>
          <w:rFonts w:ascii="Arial" w:hAnsi="Arial" w:cs="Arial"/>
          <w:sz w:val="14"/>
          <w:szCs w:val="14"/>
        </w:rPr>
      </w:pPr>
      <w:r>
        <w:rPr>
          <w:rFonts w:cs="Arial" w:ascii="Arial" w:hAnsi="Arial"/>
          <w:sz w:val="14"/>
          <w:szCs w:val="14"/>
        </w:rPr>
        <w:t>Магазини бол.За разлика от нашите тук има една верига оято май е за цялата скандинавска общност – призма.Това е по-голямо от нашите метро но за разлика от тях няма карти,фишове пропуски и подобни простотии.Има и храни и лодки и дрехи..всичко и то на не много високи цени.Малко ме озадачи факта че нокия телефоните са малко за едните и доста по-скъпи за другите от .. България.</w:t>
      </w:r>
    </w:p>
    <w:p>
      <w:pPr>
        <w:pStyle w:val="NoSpacing"/>
        <w:jc w:val="both"/>
        <w:rPr>
          <w:rFonts w:ascii="Arial" w:hAnsi="Arial" w:cs="Arial"/>
          <w:sz w:val="14"/>
          <w:szCs w:val="14"/>
        </w:rPr>
      </w:pPr>
      <w:r>
        <w:rPr>
          <w:rFonts w:cs="Arial" w:ascii="Arial" w:hAnsi="Arial"/>
          <w:sz w:val="14"/>
          <w:szCs w:val="14"/>
        </w:rPr>
        <w:t xml:space="preserve">Примернно модела Е51 където в нашата родина може да се купи за 350лв тук е 420 евро..Нямам идея защо след като са си страна производител,но няма и да разсъждавам по тази тема.Забелязах в едно магазинче,продаваха тойоти.Една нова седан , мисля че корола бе 20 450 евро.Веднага ще кажете е какво толкова.Е при наем за жилище от 250 евро на месец,за храна около 500-600 евро на месец за 3-ма души без да се лишават от нищо и битови сметки за около 150 евро , и при минимум две заплати по 1 300 – 1 500 евро на месец чисти колко ли време ще  им трябва да си купят? </w:t>
      </w:r>
    </w:p>
    <w:p>
      <w:pPr>
        <w:pStyle w:val="NoSpacing"/>
        <w:jc w:val="both"/>
        <w:rPr>
          <w:rFonts w:ascii="Arial" w:hAnsi="Arial" w:cs="Arial"/>
          <w:sz w:val="14"/>
          <w:szCs w:val="14"/>
        </w:rPr>
      </w:pPr>
      <w:r>
        <w:rPr>
          <w:rFonts w:cs="Arial" w:ascii="Arial" w:hAnsi="Arial"/>
          <w:sz w:val="14"/>
          <w:szCs w:val="14"/>
        </w:rPr>
        <w:t xml:space="preserve">Като съм се уловил за най-болното ни място да кажа – тока е около 6-7 цента на киловат.Вода ..е тук е големият проблем – как си плащат водята като водомер няма никъде.Няма и инкасатори.Да не говорим че няма хлор и грам в нея и дори е по-вкусна и приятна от повечето наши минерални води.Плаща се на човек в къши.Някаква фиксирана стойност но не е скъпа.Топла вода тече направо.Нямат бойлери.Целият град е вързан с централно парно като няма топломери и подобни глупости.Странно е друго.Те нямат из кухни и бани тръби по 20-30мм в дебелина.Дори тези за парното са по 12мм отвън,а тези за водата са медни и са около 10мм.Все едно имате маркучи из къщата си.. Толкоз.Блоковете са панелки но така изолирани и направени че ако те видят нашите прекрасни соц интерпретации по темата ще се покъсат от смях.Дограмата е нещо като </w:t>
      </w:r>
      <w:r>
        <w:rPr>
          <w:rFonts w:cs="Arial" w:ascii="Arial" w:hAnsi="Arial"/>
          <w:sz w:val="14"/>
          <w:szCs w:val="14"/>
          <w:lang w:val="en-US"/>
        </w:rPr>
        <w:t>PVC</w:t>
      </w:r>
      <w:r>
        <w:rPr>
          <w:rFonts w:cs="Arial" w:ascii="Arial" w:hAnsi="Arial"/>
          <w:sz w:val="14"/>
          <w:szCs w:val="14"/>
        </w:rPr>
        <w:t xml:space="preserve"> но с дървени каси.Странно малко но съдейки по възраста на блока е на не повече от 10 години – 15,но си е все така бяла,за разлика от нашенските които за има няма и година знаете какви стават.</w:t>
      </w:r>
    </w:p>
    <w:p>
      <w:pPr>
        <w:pStyle w:val="NoSpacing"/>
        <w:jc w:val="both"/>
        <w:rPr/>
      </w:pPr>
      <w:r>
        <w:rPr>
          <w:rFonts w:cs="Arial" w:ascii="Arial" w:hAnsi="Arial"/>
          <w:sz w:val="14"/>
          <w:szCs w:val="14"/>
        </w:rPr>
        <w:t xml:space="preserve">Цени на комуникации няма да обсъждам само ще предоставя факти на оператора ДНА на който аз имам карта.Варианти на бикънект или прима са си пак </w:t>
      </w:r>
      <w:r>
        <w:rPr>
          <w:rFonts w:cs="Arial" w:ascii="Arial" w:hAnsi="Arial"/>
          <w:sz w:val="14"/>
          <w:szCs w:val="14"/>
          <w:lang w:val="en-US"/>
        </w:rPr>
        <w:t>prepaid</w:t>
      </w:r>
      <w:r>
        <w:rPr>
          <w:rFonts w:cs="Arial" w:ascii="Arial" w:hAnsi="Arial"/>
          <w:sz w:val="14"/>
          <w:szCs w:val="14"/>
        </w:rPr>
        <w:t xml:space="preserve"> </w:t>
      </w:r>
      <w:r>
        <w:rPr>
          <w:rFonts w:cs="Arial" w:ascii="Arial" w:hAnsi="Arial"/>
          <w:sz w:val="14"/>
          <w:szCs w:val="14"/>
          <w:lang w:val="en-US"/>
        </w:rPr>
        <w:t>service</w:t>
      </w:r>
      <w:r>
        <w:rPr>
          <w:rFonts w:cs="Arial" w:ascii="Arial" w:hAnsi="Arial"/>
          <w:sz w:val="14"/>
          <w:szCs w:val="14"/>
        </w:rPr>
        <w:t xml:space="preserve"> и са 17 евро пакета с 10 евро време за разговори.</w:t>
      </w:r>
    </w:p>
    <w:p>
      <w:pPr>
        <w:pStyle w:val="NoSpacing"/>
        <w:jc w:val="both"/>
        <w:rPr>
          <w:rFonts w:ascii="Arial" w:hAnsi="Arial" w:cs="Arial"/>
          <w:sz w:val="14"/>
          <w:szCs w:val="14"/>
        </w:rPr>
      </w:pPr>
      <w:r>
        <w:rPr>
          <w:rFonts w:cs="Arial" w:ascii="Arial" w:hAnsi="Arial"/>
          <w:sz w:val="14"/>
          <w:szCs w:val="14"/>
        </w:rPr>
        <w:t xml:space="preserve">Цена на минута към всички оператори в страната 0.16 евро/мин , като толкова е и </w:t>
      </w:r>
      <w:r>
        <w:rPr>
          <w:rFonts w:cs="Arial" w:ascii="Arial" w:hAnsi="Arial"/>
          <w:sz w:val="14"/>
          <w:szCs w:val="14"/>
          <w:lang w:val="en-US"/>
        </w:rPr>
        <w:t>sms</w:t>
      </w:r>
      <w:r>
        <w:rPr>
          <w:rFonts w:cs="Arial" w:ascii="Arial" w:hAnsi="Arial"/>
          <w:sz w:val="14"/>
          <w:szCs w:val="14"/>
        </w:rPr>
        <w:t>-</w:t>
      </w:r>
      <w:r>
        <w:rPr>
          <w:rFonts w:cs="Arial" w:ascii="Arial" w:hAnsi="Arial"/>
          <w:sz w:val="14"/>
          <w:szCs w:val="14"/>
          <w:lang w:val="en-US"/>
        </w:rPr>
        <w:t>a</w:t>
      </w:r>
      <w:r>
        <w:rPr>
          <w:rFonts w:cs="Arial" w:ascii="Arial" w:hAnsi="Arial"/>
          <w:sz w:val="14"/>
          <w:szCs w:val="14"/>
        </w:rPr>
        <w:t xml:space="preserve">.Най-тънкото което видях,пак уточнявам на този оператор е 0.66 евро такса и 0.069/евро на минута и толкова на </w:t>
      </w:r>
      <w:r>
        <w:rPr>
          <w:rFonts w:cs="Arial" w:ascii="Arial" w:hAnsi="Arial"/>
          <w:sz w:val="14"/>
          <w:szCs w:val="14"/>
          <w:lang w:val="en-US"/>
        </w:rPr>
        <w:t>SMS</w:t>
      </w:r>
      <w:r>
        <w:rPr>
          <w:rFonts w:cs="Arial" w:ascii="Arial" w:hAnsi="Arial"/>
          <w:sz w:val="14"/>
          <w:szCs w:val="14"/>
        </w:rPr>
        <w:t>.Не ме поправяйте,точно толкова са цените.Смятайте в родината ни дори при такива евро цени дали ще искате да говорите и дали бихте били на такса.За мен..вече имам едно на ум...</w:t>
      </w:r>
    </w:p>
    <w:p>
      <w:pPr>
        <w:pStyle w:val="NoSpacing"/>
        <w:jc w:val="both"/>
        <w:rPr>
          <w:rFonts w:ascii="Arial" w:hAnsi="Arial" w:cs="Arial"/>
          <w:sz w:val="14"/>
          <w:szCs w:val="14"/>
        </w:rPr>
      </w:pPr>
      <w:r>
        <w:rPr>
          <w:rFonts w:cs="Arial" w:ascii="Arial" w:hAnsi="Arial"/>
          <w:sz w:val="14"/>
          <w:szCs w:val="14"/>
        </w:rPr>
      </w:r>
    </w:p>
    <w:p>
      <w:pPr>
        <w:pStyle w:val="NoSpacing"/>
        <w:jc w:val="both"/>
        <w:rPr>
          <w:rFonts w:ascii="Arial" w:hAnsi="Arial" w:cs="Arial"/>
          <w:sz w:val="14"/>
          <w:szCs w:val="14"/>
        </w:rPr>
      </w:pPr>
      <w:r>
        <w:rPr>
          <w:rFonts w:cs="Arial" w:ascii="Arial" w:hAnsi="Arial"/>
          <w:sz w:val="14"/>
          <w:szCs w:val="14"/>
        </w:rPr>
        <w:t>Част 4</w:t>
      </w:r>
    </w:p>
    <w:p>
      <w:pPr>
        <w:pStyle w:val="NoSpacing"/>
        <w:jc w:val="both"/>
        <w:rPr>
          <w:rFonts w:ascii="Arial" w:hAnsi="Arial" w:cs="Arial"/>
          <w:sz w:val="14"/>
          <w:szCs w:val="14"/>
        </w:rPr>
      </w:pPr>
      <w:r>
        <w:rPr>
          <w:rFonts w:cs="Arial" w:ascii="Arial" w:hAnsi="Arial"/>
          <w:sz w:val="14"/>
          <w:szCs w:val="14"/>
        </w:rPr>
      </w:r>
    </w:p>
    <w:p>
      <w:pPr>
        <w:pStyle w:val="NoSpacing"/>
        <w:jc w:val="both"/>
        <w:rPr>
          <w:rFonts w:ascii="Arial" w:hAnsi="Arial" w:cs="Arial"/>
          <w:sz w:val="14"/>
          <w:szCs w:val="14"/>
        </w:rPr>
      </w:pPr>
      <w:r>
        <w:rPr>
          <w:rFonts w:cs="Arial" w:ascii="Arial" w:hAnsi="Arial"/>
          <w:sz w:val="14"/>
          <w:szCs w:val="14"/>
        </w:rPr>
        <w:t>Днес макар мрачно мъгливо и дъждовно реших че аз ще правя разходка.Речено сторено.Дигам си около 11 чукалата и понеже третия колега с колата на бачкане,аз се хващам да мятам крачоли.</w:t>
      </w:r>
    </w:p>
    <w:p>
      <w:pPr>
        <w:pStyle w:val="NoSpacing"/>
        <w:jc w:val="both"/>
        <w:rPr>
          <w:rFonts w:ascii="Arial" w:hAnsi="Arial" w:cs="Arial"/>
          <w:sz w:val="14"/>
          <w:szCs w:val="14"/>
        </w:rPr>
      </w:pPr>
      <w:r>
        <w:rPr>
          <w:rFonts w:cs="Arial" w:ascii="Arial" w:hAnsi="Arial"/>
          <w:sz w:val="14"/>
          <w:szCs w:val="14"/>
        </w:rPr>
        <w:t>Като казвам колата тук си или със служенбна такава или с вид колело,ролер и т.н.Работното място е индустриална зона извън града.Всичко в него си е в него а производството – настрани.Няма работнически или градски транспорт до него.Половината бензин ти се плаща останалата част си ти.</w:t>
      </w:r>
    </w:p>
    <w:p>
      <w:pPr>
        <w:pStyle w:val="NoSpacing"/>
        <w:jc w:val="both"/>
        <w:rPr>
          <w:rFonts w:ascii="Arial" w:hAnsi="Arial" w:cs="Arial"/>
          <w:sz w:val="14"/>
          <w:szCs w:val="14"/>
        </w:rPr>
      </w:pPr>
      <w:r>
        <w:rPr>
          <w:rFonts w:cs="Arial" w:ascii="Arial" w:hAnsi="Arial"/>
          <w:sz w:val="14"/>
          <w:szCs w:val="14"/>
        </w:rPr>
        <w:t>Какъв е принципа на договаряне.Вие имате посредник.Ако искате разбира се,защото определено той взима процент от работодателя за това че ви е предоставил.И така за да го кажа на Български.</w:t>
      </w:r>
    </w:p>
    <w:p>
      <w:pPr>
        <w:pStyle w:val="NoSpacing"/>
        <w:jc w:val="both"/>
        <w:rPr>
          <w:rFonts w:ascii="Arial" w:hAnsi="Arial" w:cs="Arial"/>
          <w:sz w:val="14"/>
          <w:szCs w:val="14"/>
        </w:rPr>
      </w:pPr>
      <w:r>
        <w:rPr>
          <w:rFonts w:cs="Arial" w:ascii="Arial" w:hAnsi="Arial"/>
          <w:sz w:val="14"/>
          <w:szCs w:val="14"/>
        </w:rPr>
        <w:t>Вие се договаряте с лицето Х.Той сключва договор с вас като той ви плаща заплатата,осигуровките,данъците и ако имате проблеми с власти или синдикати той се занимава.Лицето Х има договор с лицето У.Лицето У казва:трябват ми трима заварчици или шлаййфисти.Лицето Х ги праща и те почват да работят.Ако искате можете да си направите нещшо като фирма.Тогава лицето У има право да ви наеме директно,и тогава всички пари са си за вас,но вие трябва да се занимавате с всички институции.Примерно ако взимате чисто 11 евро на час,съм сигурен че поне 12-15 за вашия час взима посредника.Именно за това ако ви хареса или се задържите повечко е добре да си направите собствена фирма и да ви маемат така.От друга страна може да каже работодатреля че 10 дена няма да има работа и вие сте 10 дена без доход а ако сте към такъв посредник имате заплащане.Та така,странно направено ама си е факт.Отделно че никъде не ви искат документи за образование и т.н.Почвате  и толкова.Ако можете можете,ако не – довиждане.Никъде не ти четат мерки за безопастност,инструктаж или подобно.Това като за толкова организирана държава ми е малко странно но всеки луд с номера си са казали хората..но нека си продължа по темата.</w:t>
      </w:r>
    </w:p>
    <w:p>
      <w:pPr>
        <w:pStyle w:val="NoSpacing"/>
        <w:jc w:val="both"/>
        <w:rPr>
          <w:rFonts w:ascii="Arial" w:hAnsi="Arial" w:cs="Arial"/>
          <w:sz w:val="14"/>
          <w:szCs w:val="14"/>
        </w:rPr>
      </w:pPr>
      <w:r>
        <w:rPr>
          <w:rFonts w:cs="Arial" w:ascii="Arial" w:hAnsi="Arial"/>
          <w:sz w:val="14"/>
          <w:szCs w:val="14"/>
        </w:rPr>
        <w:t xml:space="preserve">Странно е когато не си с кола.Всъщност с колта може би повечето детайли ми се изплъзват.Сега обаче можех да  се заблейвам на където си искам както си искам.Невероятно за мен..успях да видя из храсталаците боклуци,по пътеките хартийки и кофички от сокове и т.н.От една страна се замислих че може да са странична реакция от големият вятър по едно време дето имаше,но пък егати избирателният...Според мен това са си чисто и просто някакви боклуци намятани от съвестни граждани.Тук има доста руснаци,в държавата де, така че освен тях може </w:t>
      </w:r>
    </w:p>
    <w:p>
      <w:pPr>
        <w:pStyle w:val="NoSpacing"/>
        <w:jc w:val="both"/>
        <w:rPr>
          <w:rFonts w:ascii="Arial" w:hAnsi="Arial" w:cs="Arial"/>
          <w:sz w:val="14"/>
          <w:szCs w:val="14"/>
        </w:rPr>
      </w:pPr>
      <w:r>
        <w:rPr>
          <w:rFonts w:cs="Arial" w:ascii="Arial" w:hAnsi="Arial"/>
          <w:sz w:val="14"/>
          <w:szCs w:val="14"/>
        </w:rPr>
        <w:t>тази добра работа да са свършили и модерните им хлапетии.От една страна ми се струваше че тази толкова добре уредена държава само мед и масло капе,но видях и развалени улици,и мързеливи работници и деца който си хвърлят боклуци по пътищата.Сетих се за вече покойният Марко Семов, който казваше: ех Алеко,ако знаеш сега как изглежда Америка.Ввъщност тук не е много по-различно от бг.Младите и тук са лайна и то големи,но като цяло май все още има някаква власт която да кара хората да се придържат към дадените норми,макар и слабо.</w:t>
      </w:r>
    </w:p>
    <w:p>
      <w:pPr>
        <w:pStyle w:val="NoSpacing"/>
        <w:jc w:val="both"/>
        <w:rPr/>
      </w:pPr>
      <w:r>
        <w:rPr>
          <w:rFonts w:cs="Arial" w:ascii="Arial" w:hAnsi="Arial"/>
          <w:sz w:val="14"/>
          <w:szCs w:val="14"/>
        </w:rPr>
        <w:t>Всичко опира до съзнание.Малко или голямо.. до него.За тази две седмици обикаляне из града,едно не разбрах – кога аджеба събират тия боклука.Пред нашият блок има голям като БТР контейнер.Учудващо е,сензор ли има , някой ли се обажда ама тоя контейнер си се пълни и когато тъкмо се каня ехидно с българска злоба да вметна – ами сега като прелее какъв кеф ще стане и хоп той се изпразни.Боклуджийска кола не видях.Полицейска видях всичко на всичко два пъти, и тука е бусче а не лека кола ни то толкова фрашкано с лаптопи и кабелаци че ако не видиш синята лента , буркана и надписа може да си помислиш че тия пичове са от кабелната телевизия.</w:t>
      </w:r>
    </w:p>
    <w:p>
      <w:pPr>
        <w:pStyle w:val="NoSpacing"/>
        <w:jc w:val="both"/>
        <w:rPr/>
      </w:pPr>
      <w:r>
        <w:rPr>
          <w:rFonts w:cs="Arial" w:ascii="Arial" w:hAnsi="Arial"/>
          <w:sz w:val="14"/>
          <w:szCs w:val="14"/>
        </w:rPr>
        <w:t>Може да е една патрулката за  цялата област и да нямат пари за друга. Ако трябва да оставим майтапа на страна както казах и преди тука няма така изразено полицейско присъствие. Дори понякога се чудя в какъв град съм попаднал.Няма да се покаже току събуден от патрулката и да каже – и какво правим сега колега.</w:t>
      </w:r>
    </w:p>
    <w:p>
      <w:pPr>
        <w:pStyle w:val="NoSpacing"/>
        <w:jc w:val="both"/>
        <w:rPr>
          <w:rFonts w:ascii="Arial" w:hAnsi="Arial" w:cs="Arial"/>
          <w:sz w:val="14"/>
          <w:szCs w:val="14"/>
        </w:rPr>
      </w:pPr>
      <w:r>
        <w:rPr>
          <w:rFonts w:cs="Arial" w:ascii="Arial" w:hAnsi="Arial"/>
          <w:sz w:val="14"/>
          <w:szCs w:val="14"/>
        </w:rPr>
        <w:t>Скороста се регулира с камери.Ако се изсилиш и прас снимка с забележка в пощата.Ако не платиш расте лихва.Няма отърване.Сега се сещам за един друг факт разказан ми от финландец за негов приятел.Оня имал спортен мотор.Знаел че улицата е права и по нея няма камери и решава да се изтешкарее като го мине с мръсна газ.Хубаво ама след две седмици на вратата – добър ден,полиция.На еди си коя дата сте карали с еди си каква скорост за това книжката за една година и до тогава конфискуваме мотора.Ще кажете като нямало камери как го хванали.Е сега е забавното.На кръстовищата имало трафик камери.Просто забелязали че след като изчезнал на едната твърде бързо се появил на другата.Значи разстояние Х на време У и опааа..Така е тука.Може би за това и не ми направи толкова особено впечатление че за 5 мин си направих банкова сметка и то без да внасям нищо и да плащам нищо,и след 4 дена дойде пинкода в плик и след още два картата.Да точно така в плик за писмо по пощата.Е ми то нали и в България е така..но да продължа.</w:t>
      </w:r>
    </w:p>
    <w:p>
      <w:pPr>
        <w:pStyle w:val="NoSpacing"/>
        <w:jc w:val="both"/>
        <w:rPr/>
      </w:pPr>
      <w:r>
        <w:rPr>
          <w:rFonts w:cs="Arial" w:ascii="Arial" w:hAnsi="Arial"/>
          <w:sz w:val="14"/>
          <w:szCs w:val="14"/>
        </w:rPr>
        <w:t>Като казах боклукчии,няма и така характерните за нашите геогравски ширини циганки или българки с кофа на колела да събират творенията на „европейските” българи.Странно наистина но тук такива...няма или го правят през ноща.В смисъл по малките часове.Нямам идея. Сега като казах за организацията ми напрви и друго нещо впечатление.Никъде няма като в България всеизвестните гишета с работно време.Бях и в полицията,и в банката, в социалните служби,в аптеката,в пощата,и дори в магазин за мобилна техника.</w:t>
      </w:r>
      <w:r>
        <w:rPr>
          <w:rFonts w:eastAsia="Times New Roman" w:cs="Arial" w:ascii="Arial" w:hAnsi="Arial"/>
          <w:sz w:val="14"/>
          <w:szCs w:val="14"/>
          <w:lang w:eastAsia="bg-BG"/>
        </w:rPr>
        <w:t xml:space="preserve"> </w:t>
      </w:r>
    </w:p>
    <w:p>
      <w:pPr>
        <w:pStyle w:val="NoSpacing"/>
        <w:jc w:val="both"/>
        <w:rPr/>
      </w:pPr>
      <w:r>
        <w:rPr>
          <w:rFonts w:eastAsia="Times New Roman" w:cs="Arial" w:ascii="Arial" w:hAnsi="Arial"/>
          <w:sz w:val="14"/>
          <w:szCs w:val="14"/>
          <w:lang w:eastAsia="bg-BG"/>
        </w:rPr>
        <w:t>Та понеже твърде сериозно заговорих за гишетата и институциите.Та именно в един магазин за мобилни апарати от където си купих предплатената карта,преди мен имаше едни мили стари дами които си купуваха телефон и май симкарта.Тоест едната купуваше но другата бе за компания.Бабката бе на около 75,леко треперещи ръце явно от възраста и болежките.И двете се смееха искренно на незнанието си, момчето им обясняваше нещо,и тъй като този език ми е толкова познат колкото и някой диалект в Памир така и не разбрах какво има обясняваше,но изглеждаха все едно внук обяснява на баба си нещо.Дамата бе седнала на някакво столче метнала си шлифера на тезгяха на продавача ако така мога да се изразя,и лаф мояабет.Няма обаче никакви стъкла прегради и подобно.Вече и в българските магазини за техника се внедрява този подход.Интересното е че в пощата например обслужващите жени освен че са в някаква форма на униформа,освен че е осветено като в операционна и е чисто са и ... прави.Да единствено ви дели един плот на кокйто тя слага колетите или каквото е там.Усмихнати,поздравяващи..Аналогично е в банката.Сядате един срещу друг ама по цялата дължина няма грам стъкло,перваз или каквото е там.Със задоволство мога да кажа че аналогично е и в по-модерните офиси на банки нв БГ.Сега се сещам че това с гишетата е социалистическа приумица да се налага човека да се навежда,да счупи един поклон пред негово величество служителя и той ако е на кеф или има желание може да ви дари с едно измрънкващо „дам..” или още по-сладкото „кажете”. Така и не разбрах като ходих в полицията тези не ги ли бе страх че ще ги разбият,окрадат и не знам си какво.Когато ходих да си вземам паспорта от паспортно в Габрово колко стойки счупих че аз съм си 2 метра а тези сложили цепките дето може да си говориш на 1 метър от земята, служителката на майната си зад някакъв плот и ти се гърчиш,пресягаш подвиквате си през стъклото.. Идилия.Тук гишето бе дълго колкото една папка.Няма стъкло няма нищо.Ако се бях навел още малко и можех спокойно ца целуна мацето което толкова любезно и сладко ми обясняваше на англ. За какво са тези документи и какво трябва да попълня.Интересното е че в същата сграда само че на един етаж по-горе бе социалната служба.Два ъгъла и едно кише на етажа е застрахователната компания.Дето се вика ти само намери време и ето ти всички институции които ти трябват на ... няколко стъпала разстояние.Озадачаващото е че и опашки не видях.Нямаше изнервени граждани няма такова чудо.Службите започват да работят в 9:00 като са до 17:30.Иначе хората си започват работа в 7:00 до 15:30.Само си помислете как се работи в бг и как ако ти се наложи примерно да отидете до данъчното което е до 16:30 а вие сте дневна смяна до 16:10 как ще стане тоя номер..Тук може и това да е причината но клаксон не чух по кръстовища,не видях някой да псува..да се мръщи или..каквито и екстри да се сетим в БГ.</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Както казах днес бе деня за магазините.Обиколих сума ти места и се нагледах и на техника и на стоки и на цени всякакви.Харесах няколко пицарии и едно ресторантче в старата част и живот и здраве като се поопарича ще идем там с колегите да хапнем...Тъй де да се почувстваме и ние хор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Знам че сега ако ти призная може пак да ме изревнуваш ама за сефте от 14 дена видях мацка която ми хареса от до..Такава бих я.. ама да не ставам вулгарен постоянно.Стройна,висока и чернокоса.Да.. именно чернокоса.Може и да не е Финландка , не ми пукаше ама я зяпнах като циганин торба с желтици.Не се хили..то да скиваш мацка тук е цяло чудо.Вервай ми.Мисля че като цяло мъжете са малко по-симпатични , и преди да ми кажеш да се гръмна или да не съм станал г... ватман , ще ти кажа че ако вземеш например едно стадо от 100 човека 50/50 мъже/жени.. мъже да ти каресат 4-8 , жени..най-много 1-2 и пак е спорн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И навсякъде колелета и мотори.Всъщност сега като се замисля май за тях да си гъзар значи да имаш американска кола.Пикапи и комбита са главно американските и май са повече като символ на нетрадиционност отколкото БМВ или Мерцедес.Гледах едни нови тойоти та цена от 20 450 евро...може за бг да е доста но тук това са .. 20 заплати.. 2 години! Жилищата са ... скъпички.. 35 – 40 000 евро за 60 квадрат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Ех впечатления ех хор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5</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Ето го и първият сняг.Верно повечко прилича на слана.Вътре обаче в къщи е топличко.Явно тукашният тец няма проблеми с абонатите си защото всичо си е топло,уютно и дори не ти минаава през акъла че като се прибереш няма да има ток,вода или топло щото някой серсемин ще е решил че след като през три блока от вас семейство което е в чужбина не е платило амнайсе хиляди лева за парно и за това на тебе ти е спряно парното.Няма такива филми.Как го плащат вероятно скоро ще разбера и ще кажа и колко струва,но това някъде в бъдещет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Инвалидите.Педполагам се сещате за тези онеправдани хора в българия и техния затворнически живот.Тук по улицата рядко можете да видите не защото ги няма ами може би защото са рядко и защото те също не се разхождат но ако пожелаят да излязат няма да имат проблем.Реших един ден да погледна как ли би се чувствал човек в инвалидна количка ако иска да отиде от нас до магазина.Така първо блока.Тук пвечето блокове са направени партера да е на нивото на улицата.В смисъл асансьорът слиза вие излизате в коридор където е равно.Този коридор излиза на входната врата която е колкото да се разминат двама души и от там сте направо на площадката пред блока.Няма стъпало няма чудо.На едно ниво.Където дизайнера е решил да има стъпалца до тях има неклонена рампичка.Е има и места където няма как да минат като рампите на складовете но там едва ли ще е точно за тях.В институциите е също.Леко,ненатрапчиво но улеснено.За това е и плотовете там не са толкова високо.Хитро а? Продължавам по пътя.Тук от улицата да се качиш на тротоара е като детска игра защото той първо  не е на 40 сантиметра от пътя а на не повече от 6-7 ами и е направено навсякъде скосено за да може да се  мине,и след това само по пътеката за пешеходци.Това че тя е колкото повечето ни стари пътища между селата,не толкова разбита а широка е едно на ръка.След това кръстовища.Тука отново видях нещо странно.Имят подобно на спящи полицаи като има знакче следват бабуни около 50 метра преди тях и на 20-тина има три бели ивици на земята.Гърбицата не е точно гърбица а едно като плато, скосено в двата края и широко около 2 метра и е.. пешеходна пътека.Не свалят тротоара за да направят пътеката а дигат пътя да е удобно и така карат и шофьорите да намалят.Хитро.Отделно на това където има 4-ри платна за коли 2 в едната и 2 в другата а и не само има островчета.Те са срязани за да може да мине пешеходеца,но за едни такива с павенца на поне 10см височина,оградени с оранжеви колчета със светлоотразители които са по метър.Пулих се за какво им са,ама нали тука пада сняг и определено не ги низненадва като нас всяка година та именно те са за да маркират кое къде е в снега. И така стигаме до магазина пред който са само стълби.Ето хванах ли ви в крачка долни финландци.Знаех си че не може да сте идеални.Да но след около 10-тина крачки усмивката ми минава в гримаса.Подяволите.Там седи леко извита рампичка с голям знак на нея че е за инвалиди.На паркинг колкото този пред метро да речем има 10-тина места за такива коли и то на няколко  места пръснати но винаги близо до входа но и целият паркинг да е пълен те никога не са с кола отгоре ако не е на такъв човек.Хм..дали е точно като при нас.Дали има какво да учим още,,,Преценете сам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градите. Както споменах по-горе и тук са панелки.Обаче са санирани.Имат изолация двойна отвън и една отвътре.Нямат да се отварят прозорци да до тях има еднна лента около 40 см като кутийка и тя се отваря.Голяма е колкото прозореца по-вертикал,и колкото и да е странно цял ден може да я оставите отворена и пак няма да е хладно.Някой уминк я е сметнал че топлината на радиатора отдолу ще е достатъчна да подържа топло и същевременно вътре се проветря.Брилянтно.Сега остава да свикна и с нещо друго странно.Навсякъде вратите се отварят като натиснете надолу.Само входните врати на апартамента са две.Външната е само с ключ и няма даже дръжка.На нея има процеп и там се пускат писмата.Няма пощенски кутии.Това го играе разстоянието между двете врати.След нея е другата която се отваря навътре но тя се отваря като натиснеш....нагоре.Да,именно за цялата къща това е единствената врата чиято брава се отваря нагоре?!?! Нямам представа вече защо но е така.</w:t>
      </w:r>
    </w:p>
    <w:p>
      <w:pPr>
        <w:pStyle w:val="NoSpacing"/>
        <w:jc w:val="both"/>
        <w:rPr/>
      </w:pPr>
      <w:r>
        <w:rPr>
          <w:rFonts w:eastAsia="Times New Roman" w:cs="Arial" w:ascii="Arial" w:hAnsi="Arial"/>
          <w:sz w:val="14"/>
          <w:szCs w:val="14"/>
          <w:lang w:eastAsia="bg-BG"/>
        </w:rPr>
        <w:t>Възрастните хора.Колкото и да се заглеждах из тоя град възрастни толкова не видях може и да съм спал.Странно.Може би като минат 60 ги застрелват,или ги карат в лагер някъде..Шегувам се естествено.Има но някак си по улиците хората са все млади или изглеждат така.Явно не ги гони мерака да работят в ужбина защото тяхната държава не я е еня за тях.Именно обаче колкото възрастни хора да видях те са с едни като колички.Това прилича на голяма проходилка или на две тротинетки една до друга със спирачки и голяма кошница отпред.Няма да се чуди как да се подпира на бастуна и да мъкне чантите човека.Така са си, слагат товара отпред,крачи бодро подпрял се на това чудо и няма проблем.Никой не ги гледа не се смее и не са подиграва.Това им го признавам.Отношението към хората с недъзи,или възрастните.За разлика от нашите изгърбени,уплашени и тъжни възрастни хора тези са като тинейджъри.Усмихнати,бодри и ..изправени.Не видях един прегърбен.Видях които явно склерозата ги е погнала защото им треперят или ръцете или главата но са облечени с дънки, маратонки или с едни якета,панталон и барета.Дори сега в студеното те щъкат като смахнати насам натам и дори е нормална гледка да видиш някой над 70-те с две щеки(тука нали са си северна страна не ползват бастун ами щеки)и по анцунг пердашат насам натам.Карат си колите и не им дреме,както и по странното – колелета.</w:t>
      </w:r>
    </w:p>
    <w:p>
      <w:pPr>
        <w:pStyle w:val="NoSpacing"/>
        <w:jc w:val="both"/>
        <w:rPr/>
      </w:pPr>
      <w:r>
        <w:rPr>
          <w:rFonts w:eastAsia="Times New Roman" w:cs="Arial" w:ascii="Arial" w:hAnsi="Arial"/>
          <w:sz w:val="14"/>
          <w:szCs w:val="14"/>
          <w:lang w:eastAsia="bg-BG"/>
        </w:rPr>
        <w:t xml:space="preserve">Силно впечатление ми направи един възрастен господин с бяла брада лула и морска шапка.Беше може би към 80-те но с весел поглед и наперена походка.Може наистина да е бил морски.Аз се загледах в него защото имаше страхотно излъчване,и без да искам явно не прецених че и той ме е забелязал.Усмихна ми се,аз му се усмихнах и си кимнахме.Сега се замислям че искам като остарея един ден да приличам на него.Да бъда изправен,да крача в такова спокойно градче и да не ми пука за нищо.До колкото знам имат подобно на нашият социален патронаж който е грижи за много от старите и болни хора. Има и подобно на старчески дом но за там нямам идея как е и ако ми се отвори шанс с удоволствие бих отишъл да разгледам за да мога да опиша. Мога само да предположа. </w:t>
      </w:r>
    </w:p>
    <w:p>
      <w:pPr>
        <w:pStyle w:val="NoSpacing"/>
        <w:jc w:val="both"/>
        <w:rPr/>
      </w:pPr>
      <w:r>
        <w:rPr>
          <w:rFonts w:eastAsia="Times New Roman" w:cs="Arial" w:ascii="Arial" w:hAnsi="Arial"/>
          <w:sz w:val="14"/>
          <w:szCs w:val="14"/>
          <w:lang w:eastAsia="bg-BG"/>
        </w:rPr>
        <w:t>Болницата им е като тези дето само по-филмите сме виждали.Чиста,хубава и приветлива.Ходих до там да чукна на дърво да закарам единия колега че го болеше кръста. Струва му 20 евро прегледа че нямаше здравна карт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Нашите издадени от българската каса важат но само прегледа да ти е безплатен.Ако трябва друго,плащаш си но не е толкова скъпо.На фона на 1 500 евро,мисля че 20 не са нещо. Другото което е, не посмях да снимам но имаше цветя,и мога да кажа че рецепцията на тази болница бе по-красива и приятна от рецепцията на хотела в който спах.Тъжни констатации.Няма изпокъртено,тези мижави лампи и тази миризма на химикали характерни за нашите болници в които ако решиш да отидеш дори само за изследване да видиш дали си още във форма и ще ти се доиска да умреш ако трябва само и само да не влизаш вътре.Раболяяваш се само от външният вид.</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оалетните са чисти, спретнати и извинявайте ме за прозрението толкова добри че няма да се учудя ако са по-добри и от нашите оепрационни зали в някой отношения. Това ме кара обаче да не се захласвам.Не искам никога да се възползвам от тези условия.Да не дава Господ.</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Хазарта е другото което е твърде странно.Във всеки голям магазин, че тука рядко може да видиш като нашите бакалийки има ротативки или от тези в стил лас вегас.Гледаш старо и младо се изправило и щъка да играе.Най-често излизайки през касите тия дребните си монети ги пилеят за такива неща.Дали само тях не знам.За толкова град видях само на едно място игрална зала,и което е .. тя бе пълна.Друго обаче е странно.Полиция виждам толкова рядко че мога да кажа че я няма. Въпреки това не видях да има под 20-тина годишни на тези автомати както и не видях да се взимат цигари от малолетни.Как го правят или аз не гледам нямам поредстава.</w:t>
      </w:r>
    </w:p>
    <w:p>
      <w:pPr>
        <w:pStyle w:val="NoSpacing"/>
        <w:jc w:val="both"/>
        <w:rPr/>
      </w:pPr>
      <w:r>
        <w:rPr>
          <w:rFonts w:eastAsia="Times New Roman" w:cs="Arial" w:ascii="Arial" w:hAnsi="Arial"/>
          <w:sz w:val="14"/>
          <w:szCs w:val="14"/>
          <w:lang w:eastAsia="bg-BG"/>
        </w:rPr>
        <w:t>За разлика от унас тук няма алкохол навред, ами на специални места в града , аз видах само две пише АЛКО и там има..каквото си искаш.Може би сега е момента да си купя чер хайвер и финландска водка но толкова съм по пиенето че мисля тази работа да я пропусна,но за сведение на пиещите биричката и винцето дето минават за тънкана не е .Около 330мл бира е над евро.Но това с бирата нищо не е на фона на млякото.Дали разказах по-преди колко много неща има в магазините и което е странното за толкова град има толкова огромни магазини чеда се чудиш просто.Та в единия който не гарантирам дали е най-хубавия и евтин но ми харесва като цяло и там има хич да не е поне 40-тина вида мляко.То не бе почти течно кисело с плодове в него,само течно с вкус на плодове,канела,шоколад и каквото се сетите.Почва се от 0% масленост до 30%.Хм.. и нямам идея как го запазват но определено имаше доста масленост в него.Кисели млека като десертчета..ми нека д кажем че 20 крачки бе само щанд с млека.Рибата вече и у нас е всякаква,но тука имаш шанс да си купиш и готова наготвена.Имат едно което е рибно филе на фурна с подправки или пилешки кюфтенца.. Странна работ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Гадното е че когато не им говориш езика малко зор се разбира какво се продава или какво съдържа и така аз нахендрен от обстоятелствата, в смисъл от типично българският си манталитет си викам да не се мина ще си купя от светлата опаковка дето е млякото че пише 0% масленост и е два литра за 1.98 евро.Ма без пари направо и ... това нямаше пиене.Оказа се че това е подобно на цвик.Ужас и падение.Ма то пусто му и чудене и избиране и накрая..</w:t>
      </w:r>
    </w:p>
    <w:p>
      <w:pPr>
        <w:pStyle w:val="NoSpacing"/>
        <w:jc w:val="both"/>
        <w:rPr/>
      </w:pPr>
      <w:r>
        <w:rPr>
          <w:rFonts w:eastAsia="Times New Roman" w:cs="Arial" w:ascii="Arial" w:hAnsi="Arial"/>
          <w:sz w:val="14"/>
          <w:szCs w:val="14"/>
          <w:lang w:eastAsia="bg-BG"/>
        </w:rPr>
        <w:t>Сега стига толкова за хапване че като нищо почнах да изгладнявам,а на теб драги ми читателю кой знае какво ти е на душицата.За това да подхвана преките си наблюдения дорде са пресн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сички знаем пощальоните.Онези мили хора дето ни държат по някаква причина във връзка с околният свят.Та именно тези професионалисти тука са качени на едно колело с дисаги.Определено съзнавам какъв смях ви напушва в момента,но когато видите този господин или госпожа с това колело с 4 дисаги как е зачервил носа,няма да се смеете ами съм сигурен че ще го загледате с интерес.Тъй като съм решил малко да ви разходя насам натам из магазините,нека да кажа за друго което ме озадачи.Има техника или примерно парфюм.Тука разпечатват(ако няма направено)и пробват.Ма дали е ферари или адидас..отварят и миришат и тестват да пръснат тук там.Ако бе в БГ да са го свили най-малкото..От техниката също има изложена такава която можете да пипнете,тествате и т.н.Като казах магазини и тук има нещо подобно като нашите „всичко по лев” само дето не е по лев,но идеята е такава.Магазините са определено с китайски или азиатски стоки и се казват – Хонкг Конг.</w:t>
      </w:r>
    </w:p>
    <w:p>
      <w:pPr>
        <w:pStyle w:val="NoSpacing"/>
        <w:jc w:val="both"/>
        <w:rPr/>
      </w:pPr>
      <w:r>
        <w:rPr>
          <w:rFonts w:eastAsia="Times New Roman" w:cs="Arial" w:ascii="Arial" w:hAnsi="Arial"/>
          <w:sz w:val="14"/>
          <w:szCs w:val="14"/>
          <w:lang w:eastAsia="bg-BG"/>
        </w:rPr>
        <w:t>Видите ли това лого,то значи сте на правилното място.Верно че това е магазин с мащабите на  метро и то в град в който е малко по-голям от Севлиево или Троян например и на всичкото отгоре има още около 3-4 такива,но това няма значение за тях.Тук няма проблем с покупателната способност.Всички които работят или с пенсионери имат достатъчно че като влязат в магазина да напълнят количката.И тук има и малко по-евтини и малко по-скъпи магазини.Те вероятно не се впечатляват особено на тази разлика ама аз воден от българската максима че все спестен лев е спестен,се засилих да обиколя малко нещата.Оказва се че веригата магазини ЛИДЪЛ които ще отворят вероятно врати скоро и в България подобно на БИЛА,са едни от най-евтините за хранителни стоки.И понеже сега се хванах за хранителните стоки а казах че няма повече,само да спомена факта че примерно сладкарски изделия от сорта на торти и големи такива шоколадови рула са си скъпички.Като казвам скъпички са си скъпички.Ако една малка хубава торта в бг е около 8-12лв тука е 18-25 евро а големите над 40-50.Ама май това на мен ми се вижда скъпо така че стига съм захаросвал историята ами да продълж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Някъде в началото на това повествование бях споменал пътищата.Сега е момента да спомена второ впечатление от друга важна част.Поддръжка на градската мрежа.Случи ми се така че в една от натоварените улици в тясната градска част имаше ремонт на едното платно или това бяха около 300 метра.Та значи тия симпатяги бяха отбили поовината която ремонтираха със знак да семине през другата улица ама знак да ти извади очите че и с лампа дето мига отгоре,а другото платно бе свободно за минаване.Интересното бе че това го правеха в събота.Явно така им дошло на акъла,но докато машината която разораваше и смъкваше на 5-8 см надолу, подобно на нашите които сме виждали асвалта, другарите поогледаха малко и след това бе влязла асвалтовата машина и полагаше настилката.Или казано с думи прости.Аз слизам околл 10 преди обяд и те стигнали с махането на асвалта до половината.Вечерта минавайки към 18:30 по друга причина от там вече видях че колите си минаваха и имаше и маркировка.Вие смятайте как са се справили и какво са правили.Ама какво ви обяснявам.Нали в България си е едно към едно като тук.И пътищата наред и чистотата и най вече ремонта на дупките.Като казах улици да довърша с последно и поредно учудване за моя социалистически акъл.</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Индустриалната зона ако така може да се кажее тази част е около града.Та именно там се натъкнах на странен феномен – навсякъде сняг,дори по малките олички такива утъпкани следички а там само мокро но не и замръзнало или заснежено.Хм..после разбрах каква е хавата.До индустриалните сгради има също парно.Да ама за разлика от нашите умници които изкарват тръбите навсякъде отвън и топлят вятъра а после ти пердашат сметки с вписани топлинни загуби тия са ги сложили в специални бетонни шахти под нивото на пътя и така хем тръбите на завед хем пътя не замръзва.И това е път който минава на доста разстояние извън град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ега така и така се напътувахме за тази част от впечатленията ми не ка да разкажа за друго.Споменах как сега всички като задължителен учат английски но не казах друго,не защото не исках ами защото не съм го знаел.Тук има официални Суоми и Шведски.Отделно суоми като че ли си има и диалектни форми за някои области.Отделно е задължителен и Английския.Руски имат като избираем който иска да учи.И така не съм виждал още учебници да видим кой какво учи като математика,история и т.н но не е изклщчено да имам мила среща с една начална учителка която знае 6 езика (?!?!) включително и български и тогава ще знам повече.Мога да кажа че тук имат задължително часове по плуване и което дете не се справи,взима повечко часове,специален треньор-учител се занимава с него докато се научи.Отделно имат едни странни такива занимания като примерно да видят как се чувствали големите,и за да имат някакво чувство на сплотяване сега щели да закарат (информацията я знам тъй като колега е тук със семейството си и те имат малко момиченце на около 9-10г) целия клас да спи четвъртък вечер в училище и петък сутрин нямало да бъде учебен ден а ден за почивка и щели да закусват и обядват в училище,да помагат на лелките там д видят как се готвело и в общи линии да се забавляват.Нямат общи чинове а само единични бюрца които са разхвърляни в нещо като несъразмерна форма из стаята.Няма грозни стени и варосани тавани а всичко е в меки топли цветове и окичени детски рисунки по стените.Странна работа ви казвам..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6</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Някъде по-нагоре бях започнал една идея за банковата система и кое колко бързо става.Ето че като някакъв весел съсобственик на малко движимо имущество,за да не стане фал нека да поясня че става дума за малко финансови авоари които споделяме аз от една страна и банаката от друга,та нека да кажа за моята среща от трети вид.За скороста с която издават карта няма да пиша че да се повтарям но за заспалите там в дъното на залата само ще кажа – няма и седмица.Де ги печатат тия странни малки пластмасови правоъгълничета нямам идея,но и те са  супер странни.От едната си страна имат чип като на фонокарта а от задната страна имат магнитна лента.Тука всички даващи кинти се казват ОТО.Все пак за да не стане малко недоразумение да кажа че ОТО е тяхната Борика.Гледайте си колкото искате но всички са си на този ОТО.Какво има тук на  тях което няма на нашите.Мога да кажа че нашите са определено по-модерни.Може би защото тук градчето е малко или заради нещо друго мога да кажа че всички са еднакво прости и грозни.Син фон и жълти или бели надписи.Ужас..Все едно съм в ерата на ПРАВЕЦ 16.За разлика от творението на нашата инженерна мисъл тук дйстват светкавично.Явно има някаква камерка че ни гледа тъпите изражения или какво нямам идея но като вкарам картата и ми пише всичко на човешки или на английски казано именно.Това е лесно обяснимо – когато откривахме сметката , е вкарано към нея че аз господин Ковачев съм англо говорящ, бе то колко съм аз си знам ама нейсе,и за това трябва където отварям да ми се дава инфо на простичък английски.Е то е и така. Имате само избор на : теглене,проверка,плащане,и зареждане на мобилен пакет и там само няколко оператора или казаноо общо 3.Така,след като вкарате картата следва едни 10 сек разпознаване,и след това – моля вкарайте пинкода си.Това е малко странно защо няма избор на промяна на пинкод както на нашите но пък и какво ме интересува,вярвам им и те ми вярват.Ей това е много гадно качество което се изгражда тука – доверие и спокойствие,което ме навежда на мисълта че дойда ли си живот и здраве, когато е това и .. това доста ще ме абстрахира ама да не изпадам в такива разни мисли.Нали споменха какво можете да правите в банкомата.Толкова дали,толкова решили.В банкомата се вкарва само от страната на чипа.Чудих се за какво е магнитната линия докато не изпазарувах в един магазин....и онази мадама само я свирна през едно терминалче ,и даде да се подпиша на касовата бележка и .. толкова.Пито – платено.Не е кой знае каква философия да кажеш ама удобна работа.Нямам спомен да съм ходел само със стотинки в джоба си.В смисъл имало е дни ,но тогава е било защото просто нямах изобщо нищо друго в джоба си,а сега всичко в карта и само : </w:t>
      </w:r>
      <w:r>
        <w:rPr>
          <w:rFonts w:eastAsia="Times New Roman" w:cs="Arial" w:ascii="Arial" w:hAnsi="Arial"/>
          <w:sz w:val="14"/>
          <w:szCs w:val="14"/>
          <w:lang w:val="en-US" w:eastAsia="bg-BG"/>
        </w:rPr>
        <w:t>Moi</w:t>
      </w:r>
      <w:r>
        <w:rPr>
          <w:rFonts w:eastAsia="Times New Roman" w:cs="Arial" w:ascii="Arial" w:hAnsi="Arial"/>
          <w:sz w:val="14"/>
          <w:szCs w:val="14"/>
          <w:lang w:eastAsia="bg-BG"/>
        </w:rPr>
        <w:t xml:space="preserve">(здрасти) и .. </w:t>
      </w:r>
      <w:r>
        <w:rPr>
          <w:rFonts w:eastAsia="Times New Roman" w:cs="Arial" w:ascii="Arial" w:hAnsi="Arial"/>
          <w:sz w:val="14"/>
          <w:szCs w:val="14"/>
          <w:lang w:val="en-US" w:eastAsia="bg-BG"/>
        </w:rPr>
        <w:t>kiitos</w:t>
      </w:r>
      <w:r>
        <w:rPr>
          <w:rFonts w:eastAsia="Times New Roman" w:cs="Arial" w:ascii="Arial" w:hAnsi="Arial"/>
          <w:sz w:val="14"/>
          <w:szCs w:val="14"/>
          <w:lang w:eastAsia="bg-BG"/>
        </w:rPr>
        <w:t xml:space="preserve">( мерси и чао).Бързо и лесно..както се казва еднно предаване.И така.Имам аз картата ама нещо ме човърка.Насред европа съм ама не мога една програмка за интернет разговори да си платя като хората.Не мога да я регистрирам и в </w:t>
      </w:r>
      <w:r>
        <w:rPr>
          <w:rFonts w:eastAsia="Times New Roman" w:cs="Arial" w:ascii="Arial" w:hAnsi="Arial"/>
          <w:sz w:val="14"/>
          <w:szCs w:val="14"/>
          <w:lang w:val="en-US" w:eastAsia="bg-BG"/>
        </w:rPr>
        <w:t>paypal</w:t>
      </w:r>
      <w:r>
        <w:rPr>
          <w:rFonts w:eastAsia="Times New Roman" w:cs="Arial" w:ascii="Arial" w:hAnsi="Arial"/>
          <w:sz w:val="14"/>
          <w:szCs w:val="14"/>
          <w:lang w:eastAsia="bg-BG"/>
        </w:rPr>
        <w:t xml:space="preserve"> системата за разплащан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Все банката отхвърляла разплащането.Абе нали мога всичко а явно не..Чеша се аз по главата проста и ми се заражда идеята да ги помъча малко с моя английски,тоест искат не искат аз да се изтъпаня и да питам.И така намирам малко воля и свободно време и речено сторен.Изправям се пред така вечве популярните и в БГ билоето раздавач.Онази малка машинка дето дава номера в зависимост какво искаш.Е а де.. аз каво искам.Така разсъждавайки над проблема и се первам пред това уредче.Аз гледам глупаво,то мене още повече а се имам даже и за </w:t>
      </w:r>
      <w:r>
        <w:rPr>
          <w:rFonts w:eastAsia="Times New Roman" w:cs="Arial" w:ascii="Arial" w:hAnsi="Arial"/>
          <w:sz w:val="14"/>
          <w:szCs w:val="14"/>
          <w:lang w:val="en-US" w:eastAsia="bg-BG"/>
        </w:rPr>
        <w:t>WEB</w:t>
      </w:r>
      <w:r>
        <w:rPr>
          <w:rFonts w:eastAsia="Times New Roman" w:cs="Arial" w:ascii="Arial" w:hAnsi="Arial"/>
          <w:sz w:val="14"/>
          <w:szCs w:val="14"/>
          <w:lang w:eastAsia="bg-BG"/>
        </w:rPr>
        <w:t xml:space="preserve"> програмист понякога а сега съм в шах и то от някаква глупава бяла кутийка с копчета.До тях на английски и фински малко написано кое за какво е.На английски ептен малко.Има значи някакво дневно банкиране и нови клиенти.Ми не съм нов ама съм клиент мамицата ви,за това тегля един номер и чакам.Толкова тихо може да е в БГ май само в моргата.Ама гробна тишина.Имам чувството че служители и клиенти се разбират само като се гледат без да говорят.Ей го и моят ред и аз се настанявам на едно меко столче и опаа.Мацето дето ми отвори сметката сега пак пред мен.Не ме помни разбира се,но аз помня.Помня като слон с хроничен заплес ама тази я помня по някаква идея.И така съдейки че съм на малко не правилното бюрце и с малко неувереност да не ми се развика от сорта – бе ти кьорав ли си та идеш тука , нали има аз нови клиенти има и инфо какво си въобразявам аз и не знам ли че точно днес и се е стекъл лака и я сърби задника и няма много желание да ссе занимава с мен.Пред мен е някакво русо пълничко копие на Алиса в траната на чудесата и пее на някакъв много приятен ханглийски – с какво мога да помогна.Ми дай една салата и половин бира с някакво мезе че умрехме от глад през деня.Е разбира се ако и да идвам  от малко антагонистична на Финландия страна , впрягам бръмбарите в главата си и казвам – ами така и така искам да питам защо аджеба мога да имам </w:t>
      </w:r>
      <w:r>
        <w:rPr>
          <w:rFonts w:eastAsia="Times New Roman" w:cs="Arial" w:ascii="Arial" w:hAnsi="Arial"/>
          <w:sz w:val="14"/>
          <w:szCs w:val="14"/>
          <w:lang w:val="en-US" w:eastAsia="bg-BG"/>
        </w:rPr>
        <w:t>VISA</w:t>
      </w:r>
      <w:r>
        <w:rPr>
          <w:rFonts w:eastAsia="Times New Roman" w:cs="Arial" w:ascii="Arial" w:hAnsi="Arial"/>
          <w:sz w:val="14"/>
          <w:szCs w:val="14"/>
          <w:lang w:eastAsia="bg-BG"/>
        </w:rPr>
        <w:t xml:space="preserve"> карта ама не мога да плащам с нея по електронен път и ала бала..Русичкото кюфтенце пред мен леко сбръчка вежди при което аз си казах ей сега ще отнеса градивна критика,усмихна се отново и каза – защото Ви трябва електронно банкиране и само от там можете да я активирате да бъде видима за интернет разплащане.Хм..тома неверни.Ама сигурно ли е питам аз с риск да ме пратят в пожарната да си отпуша ушите че нали току що ми е казала – Да.Пак ми бе обяснено че няма проблем,само трябва да го активирам.Еха.Викам си ей сега трябва докумети чакане и т.н.Ще се отнеса малко как преди повече от година в Бг решпих да си извадя кредитна карта.Това само по себе си е двойна глупост че и кусур.Първо е кредитна, което води до много главоболия, второ е от България и трето най фрапантно .. от Пощенска банка.Та влизам аз в сайта на банката и там формуляр за поръчване по интернет,попълвам аз всичко и няма и....две седмици ми се обаждат по телефона така и така искали сте карта ама трябва да ви пратим документи на хартия да попълните,след това да ги пратите обратно или.. абе дълга и широка , а аз прекъсвам милата разказвачка и заявявам че няма проблем да мина през офиса им в града.речено сторено заминавам аз и ето ме в банката.Добър ден – добър.Не стига че на мадамата обяснявам 15 мин как съм си пуснал по интернет документи, как ми се обадиха и как трябвало да попълня и да пратя и как е по лесно тука да си пусна на място тези документи.Тя ме погледа с интерес около минута,надвеси се и каза.. ама ние нямаме таква услуга...май.. След това пита една , втора коелжка..те проверяваха и когато се убедиха че банката в която работят аджеба има такава екстра,ми се ухили до уши и каза.Да ама така има една заявка а тази е втора и не се знае коя ще се анулира.Пиша като гламав и питам кога ше стане отговора,и тя  - ами сега няма да ме има две седмици ама колежката ще и вземе нейните случаи..Така от колежка на колежка да не ви отегчавам , съм обяснявал за какво идвам,за какво става дума и т.н. и след.....43дена имах заветната карта която се оказа въпреки твърденията че е кредитна и ставаща за всичко.Кредитна – да , ама за всичко не.В магазини като метро и техномаркет няма проблем,но само толкова.По интернет няма разплащане и толкова.Откриване на сметката – 12лв,първоначална такса че съм им клиент и за тази настояща година че ше ползвам картата 40лв.Това още преди да си я получил.След това на теглене от банкомат мин. 3лв + 1% процент върху теглената сума..Е?Кеф ли ви е? Зашо казвам това ли.Защото ако си спомняте по-горе споменах че тука ми излезе за ...6 дена картата,и то.. безплатно.Единствено плащам 20!!! Евро за годината което ми гарантира че вътрешни преводи в банката и в банки в страната,теглене от банкомат и не знам какво си ше ми е безплатно.Картата е международна(наистина) но е дебитна а не кредитна.Е сещайки се как в другата  ми банка в бг за да плащам по електронен път трябва да отида да сключа споразумение,да подам бенефицентите със сметките,и мога да ги ползвам чак след 3-4 дена за да станат активни.Имам на мое име сметки в евро и лева но не мога да си прехвърля от еврото когато искам в левовата.Системата не давала(???).За това писах пак нареждане каква сума и кога да се прехвърля.Да не говорим че при транзакция или теглене от терминал се опреснява електронното банкиране най-млако на 48 час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Написах висчко това да разберете изненадата ми когато това мило пълничко момиче само каза подпишете тук,и тук даде ми един плик който съдържал кодовете ми за достъп(всякак сесия е с отделен код,но това дава около 60 влизания,след това по пощата идват нови кодове).Даде ми и другата бумага и.. довиждане.Няма да плащам няма нищо.Интересно е и че можете да си поръчате онлайн карта стига да имате сметка и което е по забавното може да си изберете снимка каквато да има на нея отгор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Ако не ви се вярва посетете  </w:t>
      </w:r>
      <w:hyperlink r:id="rId3">
        <w:r>
          <w:rPr>
            <w:rStyle w:val="InternetLink"/>
            <w:rFonts w:eastAsia="Times New Roman" w:cs="Arial" w:ascii="Arial" w:hAnsi="Arial"/>
            <w:sz w:val="14"/>
            <w:szCs w:val="14"/>
            <w:lang w:val="en-US" w:eastAsia="bg-BG"/>
          </w:rPr>
          <w:t>http</w:t>
        </w:r>
        <w:r>
          <w:rPr>
            <w:rStyle w:val="InternetLink"/>
            <w:rFonts w:eastAsia="Times New Roman" w:cs="Arial" w:ascii="Arial" w:hAnsi="Arial"/>
            <w:sz w:val="14"/>
            <w:szCs w:val="14"/>
            <w:lang w:eastAsia="bg-BG"/>
          </w:rPr>
          <w:t>://</w:t>
        </w:r>
        <w:r>
          <w:rPr>
            <w:rStyle w:val="InternetLink"/>
            <w:rFonts w:eastAsia="Times New Roman" w:cs="Arial" w:ascii="Arial" w:hAnsi="Arial"/>
            <w:sz w:val="14"/>
            <w:szCs w:val="14"/>
            <w:lang w:val="en-US" w:eastAsia="bg-BG"/>
          </w:rPr>
          <w:t>www</w:t>
        </w:r>
        <w:r>
          <w:rPr>
            <w:rStyle w:val="InternetLink"/>
            <w:rFonts w:eastAsia="Times New Roman" w:cs="Arial" w:ascii="Arial" w:hAnsi="Arial"/>
            <w:sz w:val="14"/>
            <w:szCs w:val="14"/>
            <w:lang w:eastAsia="bg-BG"/>
          </w:rPr>
          <w:t>.</w:t>
        </w:r>
        <w:r>
          <w:rPr>
            <w:rStyle w:val="InternetLink"/>
            <w:rFonts w:eastAsia="Times New Roman" w:cs="Arial" w:ascii="Arial" w:hAnsi="Arial"/>
            <w:sz w:val="14"/>
            <w:szCs w:val="14"/>
            <w:lang w:val="en-US" w:eastAsia="bg-BG"/>
          </w:rPr>
          <w:t>nordea</w:t>
        </w:r>
        <w:r>
          <w:rPr>
            <w:rStyle w:val="InternetLink"/>
            <w:rFonts w:eastAsia="Times New Roman" w:cs="Arial" w:ascii="Arial" w:hAnsi="Arial"/>
            <w:sz w:val="14"/>
            <w:szCs w:val="14"/>
            <w:lang w:eastAsia="bg-BG"/>
          </w:rPr>
          <w:t>.</w:t>
        </w:r>
        <w:r>
          <w:rPr>
            <w:rStyle w:val="InternetLink"/>
            <w:rFonts w:eastAsia="Times New Roman" w:cs="Arial" w:ascii="Arial" w:hAnsi="Arial"/>
            <w:sz w:val="14"/>
            <w:szCs w:val="14"/>
            <w:lang w:val="en-US" w:eastAsia="bg-BG"/>
          </w:rPr>
          <w:t>fi</w:t>
        </w:r>
        <w:r>
          <w:rPr>
            <w:rStyle w:val="InternetLink"/>
            <w:rFonts w:eastAsia="Times New Roman" w:cs="Arial" w:ascii="Arial" w:hAnsi="Arial"/>
            <w:sz w:val="14"/>
            <w:szCs w:val="14"/>
            <w:lang w:eastAsia="bg-BG"/>
          </w:rPr>
          <w:t>/</w:t>
        </w:r>
        <w:r>
          <w:rPr>
            <w:rStyle w:val="InternetLink"/>
            <w:rFonts w:eastAsia="Times New Roman" w:cs="Arial" w:ascii="Arial" w:hAnsi="Arial"/>
            <w:sz w:val="14"/>
            <w:szCs w:val="14"/>
            <w:lang w:val="en-US" w:eastAsia="bg-BG"/>
          </w:rPr>
          <w:t>Personal</w:t>
        </w:r>
        <w:r>
          <w:rPr>
            <w:rStyle w:val="InternetLink"/>
            <w:rFonts w:eastAsia="Times New Roman" w:cs="Arial" w:ascii="Arial" w:hAnsi="Arial"/>
            <w:sz w:val="14"/>
            <w:szCs w:val="14"/>
            <w:lang w:eastAsia="bg-BG"/>
          </w:rPr>
          <w:t>+</w:t>
        </w:r>
        <w:r>
          <w:rPr>
            <w:rStyle w:val="InternetLink"/>
            <w:rFonts w:eastAsia="Times New Roman" w:cs="Arial" w:ascii="Arial" w:hAnsi="Arial"/>
            <w:sz w:val="14"/>
            <w:szCs w:val="14"/>
            <w:lang w:val="en-US" w:eastAsia="bg-BG"/>
          </w:rPr>
          <w:t>customers</w:t>
        </w:r>
        <w:r>
          <w:rPr>
            <w:rStyle w:val="InternetLink"/>
            <w:rFonts w:eastAsia="Times New Roman" w:cs="Arial" w:ascii="Arial" w:hAnsi="Arial"/>
            <w:sz w:val="14"/>
            <w:szCs w:val="14"/>
            <w:lang w:eastAsia="bg-BG"/>
          </w:rPr>
          <w:t>/</w:t>
        </w:r>
        <w:r>
          <w:rPr>
            <w:rStyle w:val="InternetLink"/>
            <w:rFonts w:eastAsia="Times New Roman" w:cs="Arial" w:ascii="Arial" w:hAnsi="Arial"/>
            <w:sz w:val="14"/>
            <w:szCs w:val="14"/>
            <w:lang w:val="en-US" w:eastAsia="bg-BG"/>
          </w:rPr>
          <w:t>Cards</w:t>
        </w:r>
        <w:r>
          <w:rPr>
            <w:rStyle w:val="InternetLink"/>
            <w:rFonts w:eastAsia="Times New Roman" w:cs="Arial" w:ascii="Arial" w:hAnsi="Arial"/>
            <w:sz w:val="14"/>
            <w:szCs w:val="14"/>
            <w:lang w:eastAsia="bg-BG"/>
          </w:rPr>
          <w:t>+</w:t>
        </w:r>
        <w:r>
          <w:rPr>
            <w:rStyle w:val="InternetLink"/>
            <w:rFonts w:eastAsia="Times New Roman" w:cs="Arial" w:ascii="Arial" w:hAnsi="Arial"/>
            <w:sz w:val="14"/>
            <w:szCs w:val="14"/>
            <w:lang w:val="en-US" w:eastAsia="bg-BG"/>
          </w:rPr>
          <w:t>and</w:t>
        </w:r>
        <w:r>
          <w:rPr>
            <w:rStyle w:val="InternetLink"/>
            <w:rFonts w:eastAsia="Times New Roman" w:cs="Arial" w:ascii="Arial" w:hAnsi="Arial"/>
            <w:sz w:val="14"/>
            <w:szCs w:val="14"/>
            <w:lang w:eastAsia="bg-BG"/>
          </w:rPr>
          <w:t>+</w:t>
        </w:r>
        <w:r>
          <w:rPr>
            <w:rStyle w:val="InternetLink"/>
            <w:rFonts w:eastAsia="Times New Roman" w:cs="Arial" w:ascii="Arial" w:hAnsi="Arial"/>
            <w:sz w:val="14"/>
            <w:szCs w:val="14"/>
            <w:lang w:val="en-US" w:eastAsia="bg-BG"/>
          </w:rPr>
          <w:t>payments</w:t>
        </w:r>
        <w:r>
          <w:rPr>
            <w:rStyle w:val="InternetLink"/>
            <w:rFonts w:eastAsia="Times New Roman" w:cs="Arial" w:ascii="Arial" w:hAnsi="Arial"/>
            <w:sz w:val="14"/>
            <w:szCs w:val="14"/>
            <w:lang w:eastAsia="bg-BG"/>
          </w:rPr>
          <w:t>/1010702.</w:t>
        </w:r>
        <w:r>
          <w:rPr>
            <w:rStyle w:val="InternetLink"/>
            <w:rFonts w:eastAsia="Times New Roman" w:cs="Arial" w:ascii="Arial" w:hAnsi="Arial"/>
            <w:sz w:val="14"/>
            <w:szCs w:val="14"/>
            <w:lang w:val="en-US" w:eastAsia="bg-BG"/>
          </w:rPr>
          <w:t>html</w:t>
        </w:r>
      </w:hyperlink>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И така стискайски с ръка заветните кодове аз се прибирам и право пред компа.Бум и съм .. вътре.Кога за тези 15 мин системата разбра че аз вече имам нет банкиране не разбрах.Знам че имах достъп доп всичко като опресняването ми е  в рамките на минута до две след транзакция.Хм..я да видим..Няма никакъув проблем,искате да пратите пари по сметка на майната си – само се пишат номера на банката по международните канони на банковото дело, пишете номерата и .. пращате.Ако искате може и да си въведете бенефиценти но това е за ваше удобство а не защото пряко не може.Транзакциите специапно от вашата сметка до сметка в бг струват .. 4-5 евро за суми до 10000 евро.А сега де.Активиране на картата за да можете да плащате по сайтове и т.н. , само с едно цъкване.Искте да платите, цъквате да е активна,плащате си и пак цъквате да е неактивна.И вие спите сппокойно че няма как да ви пипат сметката.Суми? Сами пишете колко искате да е дневният ви лимит и т.н.Няма проблем.Може и нула да го оставите и тогава дори и да имате карта няма как да теглите от банкомат.</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И забележете,пак ще повторя.Всичкото това за тези никакви 20 евро на година, и става не след малко или утре а на момента.Сега искате и сега става.Брей.. кога ли и при нас ще е така..? Нали сме в европа ?? Или поне на документ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7</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И така може би пореди липсата на събития е малко време да разкажа за други страни на живота тук.</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Всеки решил да  дойде да работи в тази мога да кажа не особено приветлива от към време и хора,но иначе красива страна някои нещ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еднъж решили да кандидатстване трябва да свикнете с някои неща. В заведение не се пуши ако изрично има разрешение за това. Въпреки това пак няма да гледат с много добро око на вас. Пушачи и пиещи има, имало и винаги ще има.Навсякъде по света. Някои навици или много трудно биха се откачили от хората или направо би било невъзможно. Не го казвам поради причината на това че аз самият не съм особен почитател на едното и другото. Както навсякъде по света и тук младите са с цигара в устата. Ще кажете нали са европейци. Е таквиа са и то не парадират с това си качество,което тук е ясно видимо че са европейци по смисъла на тази дума. Мисълта ми е че и тук в близкото училище което явно е вид..как да го кажа като гимназия или колеж има същите галфони като у нас мераклии да докажат нещо на света с това да са с изсипани гащи,да са лапнали фаса или да надигнат бутилка бира. Нямам идея кой е другият маниполатор от страна на власта който ги вразумява та селд това май стават на хора че и амбицирани на всичкото отгоре но това е..може би тема за някой друга глав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ега да продължа. За да сте легален работник трябва работодателят да е подал преди да ви наеме обява която известен период да е обществено достъпна. Примерно Петър Петров търси да назначи.. ала бал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лед това той подава декларация че никой местен не е искал да си вдигне задника и да си го довлече в неговата фирма и тогава може да наеме Вас. И така, какво печели той като ви наеме. В повечето случаи пари, в някои случай нищо.. защото да речем вие сте смесица от 20% мързел 10% немърливост и ..да речем 70% таковал съм му мамата.. Шегата на страна но наистина малко са фирмите които ви наемат пряко. Повечето които желаят да ви наемат просто се обаждат на агенти.Такъв е и моят случай. Няма да казвам коя е фирмата за да не става безмислена реклама а и който има желание може да се разрови и сам да намери своя път.</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И така вие сте вече макар и грубо да прозвучи .. собственост. Това е човека плащат ви заплатата,наемите сметките и т.н. но под сметки визирам транспорт 50% - 60% от стойноста му,тока,водата,топлото и ..наем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ой се грижи за данъците ви и за социалните служби.За ваша информация тук ви тече също пенсионно осигуряване и аз чесно казано се замислям дали да не си внасям тук вноски за пенсия където и да съм по света че после да знам че взимам нещо. Пенсионерите .. определно не са на ръба на мизерията както в БГ.При нормални около 20 години стаж си взимате поне .. е всъщност нямам идея колко защото жената с която говорих работеше в социалните служби и на този въпрос смени темата на разговора.Определно обаче съдейки как пазаруват с количките и то солидно,как шукат из магазини и кафенета определено не са..без пари.</w:t>
      </w:r>
    </w:p>
    <w:p>
      <w:pPr>
        <w:pStyle w:val="NoSpacing"/>
        <w:jc w:val="both"/>
        <w:rPr/>
      </w:pPr>
      <w:r>
        <w:rPr>
          <w:rFonts w:eastAsia="Times New Roman" w:cs="Arial" w:ascii="Arial" w:hAnsi="Arial"/>
          <w:sz w:val="14"/>
          <w:szCs w:val="14"/>
          <w:lang w:eastAsia="bg-BG"/>
        </w:rPr>
        <w:t>Службите са хем пенсионно осигуряване хем социални дейности.Опитах се да попитам дали нямат министерство на бедствията и авариите, бях погледант все едно питам страхотна дивотия и ми бе обяснено че такова животно няма и че всички организации доброволни или държавни са си подструктури на социалната дейност и червеният кръст.За разлика от нас тука червеният кръст е не само символ седящ на линейките ами е доста силна социална и медицинска организация.</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За даработите без проблем трябва да си извадите медицинска здравно осигурителна карта от БГ.Струва няма и лев но ви дава правото на безплатни,странно но наистина поне еди преглед в държавна болница е безплатен.Нямам идея може и повече да са,но за един съм 1000% сигурен.Всичко останало е кеш и то доста.В смисъл не е толкова чак скъпо но дори и за тях не е жълти стотинки.</w:t>
      </w:r>
    </w:p>
    <w:p>
      <w:pPr>
        <w:pStyle w:val="NoSpacing"/>
        <w:jc w:val="both"/>
        <w:rPr/>
      </w:pPr>
      <w:r>
        <w:rPr>
          <w:rFonts w:eastAsia="Times New Roman" w:cs="Arial" w:ascii="Arial" w:hAnsi="Arial"/>
          <w:sz w:val="14"/>
          <w:szCs w:val="14"/>
          <w:lang w:eastAsia="bg-BG"/>
        </w:rPr>
        <w:t>Няма нужда да се запасявате с търпение.Вписването ви в социалният регистър струва....нищо и ви се издава документ...след около седмица.Тоест вписването и всичките там организационни неща стават за ..около 5 мин и след това няма проблем – идва си писъмцето с нещата вътре и .. вие сте поредният осигуряван.Това че сте чужденец няма никакво значение.Ако имате една година и малко , вече имате право да се запишете на борсата им,но за този период трябва да имате непрекъснато плащане на данъци и социални вноски.</w:t>
      </w:r>
    </w:p>
    <w:p>
      <w:pPr>
        <w:pStyle w:val="NoSpacing"/>
        <w:jc w:val="both"/>
        <w:rPr/>
      </w:pPr>
      <w:r>
        <w:rPr>
          <w:rFonts w:eastAsia="Times New Roman" w:cs="Arial" w:ascii="Arial" w:hAnsi="Arial"/>
          <w:sz w:val="14"/>
          <w:szCs w:val="14"/>
          <w:lang w:eastAsia="bg-BG"/>
        </w:rPr>
        <w:t>Данъците се определят предварително.И за това има грижата мениджърът ви. Процента се предявява в началото на годината.Вие казвате – така и така очаквам да бъде заплата ми еди си колко пари за цялата година.Ок,тогава данъка ви е еди си колко пари. Ако го надхвърлите ви се взима, ако е по малко ви се връща.</w:t>
      </w:r>
    </w:p>
    <w:p>
      <w:pPr>
        <w:pStyle w:val="NoSpacing"/>
        <w:jc w:val="both"/>
        <w:rPr/>
      </w:pPr>
      <w:r>
        <w:rPr>
          <w:rFonts w:eastAsia="Times New Roman" w:cs="Arial" w:ascii="Arial" w:hAnsi="Arial"/>
          <w:sz w:val="14"/>
          <w:szCs w:val="14"/>
          <w:lang w:eastAsia="bg-BG"/>
        </w:rPr>
        <w:t>Тук всички наеми са ..сериозни.Ако имате желание да направите партия с някой няма проблем – всъщност тъй като сте чужденец вероятно ще ви искат повечко документи,и най-вече предплата. Ако не ви се вярва така 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ова че сте от България ни най-малко няма да ги трогн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Започвайки работа,работодателя би трябвало да ви осигури нормалното за длъжноста ви облекло,освен ако не сте в ИТ бранша или нещо от сорта.Запомнете няколко неща – попитат ли ви ; можете ли да работите с еди си какво, кажете работил съм прди време но ми трябва малко време да си припомня.Особено важи за монтьори,механици,хора в машиностроенето и т.н. Кажете ли – о да.. работил съм,ви се дава правото направо да почнете без да ви обяснят,покажат или каквото и да било.Ако сте финландец няма проблем но ако сте от друга страна не очаквайте като в бг – ок.. сега това е така, така го правим и подобно..В повечето случаи ше има – това е което ше се прави, тоалетната и чешмата са там – лека работ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амите местни също не са особено сговорчиви колеги.За тях вие сте.. напаст.Не че те се оливат от работа а понякога и имат страхотна липса на организираност или на идеи. Това не мога да го твърдя за всички,а само за фирмата в която аз работя.Нямам представа кога е основана но е на около 5 години.закупени са две машини които струват много пари. Въпреки това обаче всичко се работи като ден да дойде друг да мине. Някой правил нещо ама не писал.След това ти се чешеш по главата какво трябва да е било това.Ми то добре де, ама аджеба защо поне елементарна документация не се води.Снима се само как се слага дадено приспособление и .. толков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ма какви тънкости е имало в мерене, как се бърка, защо еди си какъв инструмент трябва да е така. Тъмна индия.За сметка на това обаче ако се опиташ да помогнеш,да им кажеш очевидното и/или да опиташ да дадеш нещо от себе си само и само да е по-лесна работата ти си лошият..Все пак накрая стигат след караници малко и естествено нерви за твоя сметка до решението и след това ти казват – ние решихме това.Тъпо е ама е факт.</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До колкото разбирам аналогично е в повечето малки фабрики. След като имат малко разхвърляни навици,като правят всичко флегматично те, а ние трябва да бързаме че вечно няма време как аджеба са направили такава държава. Явно след царско време насам дори и Ленин не е успял да им преобърне каруцата ако и да се е крил тук. Има нещо исконно вкоренено и то определено няма да се промени и което ги кара да се развиват все повече и да са все още една от най-благоприятните за живеене стран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Днес се случи нещо ззабавно което мога да споделя преди да съм забравил. Не че това има кой знае колко общо с идеята ми за тази глава но определно е смешно.Тъй като мястото в което работя има договор с фирмата Ролс Ройс.Е не че правим коли.Просто тя има невероятни заводи тук тъй като има и много възли за корабите които се правят от нея. Та заради някакви детайли правени в „нанякъде си” и които верно са под всякаква критика , та те са дошли при нас за доработка.И така днес дойде един възрастен финландец, който така неопределно е около 60 години със загладена бяла коса,но страхотно жив дядка и явно още работи във фирмата. Едва ли е докер,така да се каже но така както си работехме и мерехме и подготвяхме чух как нещо заговориха на финландски помежду си за това от къде сме и аз разбрах само като нашият организатор каза – булгариа.Тогава тоя чичка се ухили насреща ни и каза – как е хавата. Ей това ни удари направо в земята. Опомняйки се от този лек културен шок попитах цивилизовано на английски – от къде го знаете това и говорите ли български? Той каза че знае само няколко фрази но говореше невероятен английски.В смисъл рязък и твърд за разлика от повечето колеги и/или говорещи го в тази държава. Оказа се че ..подяволите не помня какво точно купували от нас или се правело в БГ но доста години го правели и те били страхотно доволни и от срокове и от качество. Този пич,извинете ме за вулгарният израз определено явно бе сравнително голяма работа,но точно тогава ми идеше да го хвана и да го разцелувам.Сега ще кажете че това е пълна глупост и вероятно драги ми читатели ще сте невероятно прав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Проблемът е че нашият собственик-шеф на фирма не само че грам англ. не знае..но по принцип не е и длъжен но но смята за някакви некадърни,долни и глупави създания на горите в източна европ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еднъж на един детайл който бе сбркан с 10мм при заварката той се обърна , ехидно ни погледна и каза – щом поляци и българи заварят така става.. Точно на фона на това този човек ни погледна строго но съвсем приятелски бих казал и спокойно каза – как е хавата, усмихна се и каза колко е доволен от това което получава като качество и като резултат на работа за техните части. Когато вторият ми въпрос бе – надявам се имате добри впечатления от нас и от държават ни,той се усмихна до уши и каза:приятно място с добри професионалисти</w:t>
      </w:r>
      <w:r>
        <w:rPr>
          <w:rFonts w:eastAsia="Wingdings" w:cs="Wingdings" w:ascii="Wingdings" w:hAnsi="Wingdings"/>
          <w:sz w:val="14"/>
          <w:szCs w:val="14"/>
          <w:lang w:eastAsia="bg-BG"/>
        </w:rPr>
        <w:t></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Е аз няма какво да добавя. Явно не във всяко око сме толкова долна нация.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Последно което мисля да споделя е че и тука има донаборници. В смисъл все още е задължително младежите да ходят станат ли на 18-19 години в казарма.Тя е 9 месеца и има един месец като подготвителен. Те си го знаят като казармена подготовка. Имат си и платена армия,но който не желае може да се запише да бъде 9 месеца в полза на обществото. Тоест изклинкваш но за сметка на това че трябва да бъдеш 9 месеца на безплатна служба в някой социалне дом, учлище или каквото е от сорта.Чисто и просто казано – асистент на хорат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8</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инаги е хубаво да се пътува. Колккото повече,толкова повече. Последното беше нещо ала мечо Пух,пък може и да е от самият мечо Пух. Което ме навежда на един много забавен виц:</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рещат се мечо Пух и Прасчо.. Мечо носи голям нож и се провежда следният диалог:</w:t>
      </w:r>
    </w:p>
    <w:p>
      <w:pPr>
        <w:pStyle w:val="NoSpacing"/>
        <w:numPr>
          <w:ilvl w:val="0"/>
          <w:numId w:val="1"/>
        </w:numPr>
        <w:jc w:val="both"/>
        <w:rPr>
          <w:rFonts w:ascii="Arial" w:hAnsi="Arial" w:eastAsia="Times New Roman" w:cs="Arial"/>
          <w:sz w:val="14"/>
          <w:szCs w:val="14"/>
          <w:lang w:eastAsia="bg-BG"/>
        </w:rPr>
      </w:pPr>
      <w:r>
        <w:rPr>
          <w:rFonts w:eastAsia="Times New Roman" w:cs="Arial" w:ascii="Arial" w:hAnsi="Arial"/>
          <w:sz w:val="14"/>
          <w:szCs w:val="14"/>
          <w:lang w:eastAsia="bg-BG"/>
        </w:rPr>
        <w:t>Да не си намерил нова пита мед мечо че ти трябва този голям нож, казва Прасчо</w:t>
      </w:r>
    </w:p>
    <w:p>
      <w:pPr>
        <w:pStyle w:val="NoSpacing"/>
        <w:numPr>
          <w:ilvl w:val="0"/>
          <w:numId w:val="1"/>
        </w:numPr>
        <w:jc w:val="both"/>
        <w:rPr>
          <w:rFonts w:ascii="Arial" w:hAnsi="Arial" w:eastAsia="Times New Roman" w:cs="Arial"/>
          <w:sz w:val="14"/>
          <w:szCs w:val="14"/>
          <w:lang w:eastAsia="bg-BG"/>
        </w:rPr>
      </w:pPr>
      <w:r>
        <w:rPr>
          <w:rFonts w:eastAsia="Times New Roman" w:cs="Arial" w:ascii="Arial" w:hAnsi="Arial"/>
          <w:sz w:val="14"/>
          <w:szCs w:val="14"/>
          <w:lang w:eastAsia="bg-BG"/>
        </w:rPr>
        <w:t>Не отговаря Мечо, свинското поскъпн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Е тук не е поскъпнало нищо а и повечето от вас вероятно знаят този виц и за това нека не се правя на много остроумен ами да взема да разкажа нещо смислено. Всички ние сме свикнали с нашите цигани. Онези в повечето случаи мургави наши сънародници който са готови и употребявани четки за зъби да ви продадат само и само да изкарат някоя стотинка. Дълго време мислех че единствените цигани в тази околия са няколкото индуси и ние българите .. Добре де, за последните реално нямам идея какви сме но определено има няколко индийц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Малко изминал период след това, времето ме опроверга тотално. Оказа се че и тук си имат – роми. Все още не знам какво е името за хора от този етнос но такива има. За разлика от повечето в българия тези не са толкова чернички,но са със същите черти определено. Другото което е страхотно забележително в тях са.. дрехите. Колкото нашите са опърпани милите и е рядко срещано да видиш нещо конфекционално по задните им части,тези определно са забележими първо с дрехите си. Дали както казват местните,носят такива дрехи за да могат да откраднат по-лесно това или онова нямам идея. Все още не съм видял мъж от този весел и совбодолюбив народ но няколкотоо жени които имах шанса да видя бяха колоритн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Първо което виждате е необяснимо голямата пола с обрачи в стил екатерина велика. Сякаш за тези хора , времето е някъде около 17 век. Ако и възррастната  циганка да бе с нещо като кожено яке,определено и двете носеха тези огромни черни рокли. Всички помним детската приказка за Пепеляшка. Тези бяха досущ като нея.</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амата рокля освенн обрачите и черният цвят има и друга характерна особеност а това са нашитите орнаменти. Както носиите ни имат кантове и нашити шарки, така и тези са изключително оригинални. Косите им са гарваново черни и тук там има забрадки. Естествено не са в стил на арабско забраждане а само прихващат косат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Носят големи обеци и както всички по света от този етнос трябва да имат дранкулки като гердани,много лъскави гривни и ред други характерни аксесоари.Къде живеят,как и колко са на брой никой с който съм говорил от местните така и не успя да ми доложи. Явно и те не ги харесват особен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Друг интересен момент от тези няколко седмици е посещението ми в един голям град и няколко музея.</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Нека започна моята поредна разходка с музея който е в самият град и е посветен на корабното дело.</w:t>
      </w:r>
    </w:p>
    <w:p>
      <w:pPr>
        <w:pStyle w:val="NoSpacing"/>
        <w:jc w:val="both"/>
        <w:rPr/>
      </w:pPr>
      <w:r>
        <w:rPr>
          <w:rFonts w:eastAsia="Times New Roman" w:cs="Arial" w:ascii="Arial" w:hAnsi="Arial"/>
          <w:sz w:val="14"/>
          <w:szCs w:val="14"/>
          <w:lang w:eastAsia="bg-BG"/>
        </w:rPr>
        <w:t xml:space="preserve">На външен вид сградата е достга ретро и мога да кажа че е направо хубава. Боядисана в няколко тона на охрата,досущ като есенна феерия това здание седи като извадка от някоя приказка. Заставайки отпред има две неща който биха ви грабнали. Едното е малката врата която е все едно път към един съвсем стар и непознат свят и червената кула, която когато я погледнеш имаш усещането че всеки момент ще започнеш да чуваш подрънкване на мечове и ризници. Въпреки това тези финландци нямат толкова забаележителни исторически паметници. Влизам със смесени чувства. Само да вметна че на адрес : </w:t>
      </w:r>
      <w:hyperlink r:id="rId4">
        <w:r>
          <w:rPr>
            <w:rStyle w:val="InternetLink"/>
            <w:rFonts w:eastAsia="Times New Roman" w:cs="Arial" w:ascii="Arial" w:hAnsi="Arial"/>
            <w:sz w:val="14"/>
            <w:szCs w:val="14"/>
            <w:lang w:val="en-US" w:eastAsia="bg-BG"/>
          </w:rPr>
          <w:t>http</w:t>
        </w:r>
        <w:r>
          <w:rPr>
            <w:rStyle w:val="InternetLink"/>
            <w:rFonts w:eastAsia="Times New Roman" w:cs="Arial" w:ascii="Arial" w:hAnsi="Arial"/>
            <w:sz w:val="14"/>
            <w:szCs w:val="14"/>
            <w:lang w:eastAsia="bg-BG"/>
          </w:rPr>
          <w:t>://</w:t>
        </w:r>
        <w:r>
          <w:rPr>
            <w:rStyle w:val="InternetLink"/>
            <w:rFonts w:eastAsia="Times New Roman" w:cs="Arial" w:ascii="Arial" w:hAnsi="Arial"/>
            <w:sz w:val="14"/>
            <w:szCs w:val="14"/>
            <w:lang w:val="en-US" w:eastAsia="bg-BG"/>
          </w:rPr>
          <w:t>picasaweb</w:t>
        </w:r>
        <w:r>
          <w:rPr>
            <w:rStyle w:val="InternetLink"/>
            <w:rFonts w:eastAsia="Times New Roman" w:cs="Arial" w:ascii="Arial" w:hAnsi="Arial"/>
            <w:sz w:val="14"/>
            <w:szCs w:val="14"/>
            <w:lang w:eastAsia="bg-BG"/>
          </w:rPr>
          <w:t>.</w:t>
        </w:r>
        <w:r>
          <w:rPr>
            <w:rStyle w:val="InternetLink"/>
            <w:rFonts w:eastAsia="Times New Roman" w:cs="Arial" w:ascii="Arial" w:hAnsi="Arial"/>
            <w:sz w:val="14"/>
            <w:szCs w:val="14"/>
            <w:lang w:val="en-US" w:eastAsia="bg-BG"/>
          </w:rPr>
          <w:t>google</w:t>
        </w:r>
        <w:r>
          <w:rPr>
            <w:rStyle w:val="InternetLink"/>
            <w:rFonts w:eastAsia="Times New Roman" w:cs="Arial" w:ascii="Arial" w:hAnsi="Arial"/>
            <w:sz w:val="14"/>
            <w:szCs w:val="14"/>
            <w:lang w:eastAsia="bg-BG"/>
          </w:rPr>
          <w:t>.</w:t>
        </w:r>
        <w:r>
          <w:rPr>
            <w:rStyle w:val="InternetLink"/>
            <w:rFonts w:eastAsia="Times New Roman" w:cs="Arial" w:ascii="Arial" w:hAnsi="Arial"/>
            <w:sz w:val="14"/>
            <w:szCs w:val="14"/>
            <w:lang w:val="en-US" w:eastAsia="bg-BG"/>
          </w:rPr>
          <w:t>com</w:t>
        </w:r>
        <w:r>
          <w:rPr>
            <w:rStyle w:val="InternetLink"/>
            <w:rFonts w:eastAsia="Times New Roman" w:cs="Arial" w:ascii="Arial" w:hAnsi="Arial"/>
            <w:sz w:val="14"/>
            <w:szCs w:val="14"/>
            <w:lang w:eastAsia="bg-BG"/>
          </w:rPr>
          <w:t>/</w:t>
        </w:r>
        <w:r>
          <w:rPr>
            <w:rStyle w:val="InternetLink"/>
            <w:rFonts w:eastAsia="Times New Roman" w:cs="Arial" w:ascii="Arial" w:hAnsi="Arial"/>
            <w:sz w:val="14"/>
            <w:szCs w:val="14"/>
            <w:lang w:val="en-US" w:eastAsia="bg-BG"/>
          </w:rPr>
          <w:t>kovachev</w:t>
        </w:r>
        <w:r>
          <w:rPr>
            <w:rStyle w:val="InternetLink"/>
            <w:rFonts w:eastAsia="Times New Roman" w:cs="Arial" w:ascii="Arial" w:hAnsi="Arial"/>
            <w:sz w:val="14"/>
            <w:szCs w:val="14"/>
            <w:lang w:eastAsia="bg-BG"/>
          </w:rPr>
          <w:t>.</w:t>
        </w:r>
        <w:r>
          <w:rPr>
            <w:rStyle w:val="InternetLink"/>
            <w:rFonts w:eastAsia="Times New Roman" w:cs="Arial" w:ascii="Arial" w:hAnsi="Arial"/>
            <w:sz w:val="14"/>
            <w:szCs w:val="14"/>
            <w:lang w:val="en-US" w:eastAsia="bg-BG"/>
          </w:rPr>
          <w:t>svetoslav</w:t>
        </w:r>
      </w:hyperlink>
      <w:r>
        <w:rPr>
          <w:rFonts w:eastAsia="Times New Roman" w:cs="Arial" w:ascii="Arial" w:hAnsi="Arial"/>
          <w:sz w:val="14"/>
          <w:szCs w:val="14"/>
          <w:lang w:eastAsia="bg-BG"/>
        </w:rPr>
        <w:t xml:space="preserve"> има рездел за раума и там има снимки на и от музея.</w:t>
      </w:r>
    </w:p>
    <w:p>
      <w:pPr>
        <w:pStyle w:val="NoSpacing"/>
        <w:jc w:val="both"/>
        <w:rPr/>
      </w:pPr>
      <w:r>
        <w:rPr>
          <w:rFonts w:eastAsia="Times New Roman" w:cs="Arial" w:ascii="Arial" w:hAnsi="Arial"/>
          <w:sz w:val="14"/>
          <w:szCs w:val="14"/>
          <w:lang w:eastAsia="bg-BG"/>
        </w:rPr>
        <w:t>И така на подобното на рецепция място ни посреща една възрастна симпатична лелка която е на видимо неопределена възраст  окло 55-60 години. Сега си викам стана тя каквато стана. Ще иска пари за да може да се снима , ще иска и за вход кинти и на всичкото отгоре като гледам достопочтенната и физиономия си викам на акъла че няма да има и как да питам.. Е, имаше една прословута реплика за българското съмнение и на един виден журналлист който казваше – да , ама не.. И така на чист и стилен английски ни бе обяснено кое какво е, как аджеба седят нещата у тази голяма къща и че срещу тези 7 евро мога да се покъсам от снимане. Да си призная не бях чак умопомрачен от гледката. Стари писма, секстанти, далекогледи , картини и снимки. Доста моделчета на кораби и... толкова. Предполагам ако има музей на корабното дело във Варна, простете невежеството ми но първо на първо не съм бил никога във Варна , грешка която мисля да поправя в най-скоро време и най вече нямам и представа дали изобщо има подобен музей. Обикалям, гледам и...нещо ми се набива така леекичко в съзнанието. Ние нямаме културата като общество. Говоря за постоянното желание да рушим, да събаряме да заменяме. Когато чисто по работа минах през едно малко поселище защото тука е много трудно да определиш кое е гардче, селце, махала или околия та там имаше една огромна табела казваща че има гробище на викинг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упер, сега ще видя нещо интересно рекох си. Гледах, зверих се, пулих се ка кон в празна ясла и въпреки повярвайте ми голямото ми и развито въображение не успях да си представя..нищо. Пред мен в земята имаше някакви каманаци с неустановена форма. Имаше нещо дялано на няколко от тях но това колкото викингски камъни можеше и да бъдат следи от багера правил пъта тогава преди примерно 30 години и извадил тези каманаци и ето ти години по късно атракция. Металната плоча идваше да разясни на нас профаните,че тук през еди си коя година имало селище от леко войнствена сган която имала навиц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тана ми тъжно и болно за това как нашето наследство се руши.Как ни се обяснява че няма пари за култура.</w:t>
      </w:r>
    </w:p>
    <w:p>
      <w:pPr>
        <w:pStyle w:val="NoSpacing"/>
        <w:jc w:val="both"/>
        <w:rPr/>
      </w:pPr>
      <w:r>
        <w:rPr>
          <w:rFonts w:eastAsia="Times New Roman" w:cs="Arial" w:ascii="Arial" w:hAnsi="Arial"/>
          <w:sz w:val="14"/>
          <w:szCs w:val="14"/>
          <w:lang w:eastAsia="bg-BG"/>
        </w:rPr>
        <w:t>Как няма начин да се консервират толкова ценни обекти, картини.къщи..Гледам минавайки през малките им селца тези толкова характерни къщи.. Винаги в няколко убити цвята като червено,светло синьо и нещо като жълто и охраво.Естествено имах една твърде очарователна и сладка събеседничка която ми разясни за какво е всичко така. Цветовете се определят от благосъстоянието. Всеки селянин решил да си скове шапрон и д му сложи няколко прозореца като нарече тази плевня свой дом е трябвало да я боядиса по някакъв начин.Именно за това червената боя е можело да се напрви чисто в домапни условия, не ме питайте как все още не знам , но това е било единственото средство за правене домът да е защитен поне малко. Охрата е била нешо средно между малко семейна инвестиция и ръкоделие , което в крайна сметка води до цвят подобен на рядка кал. Ако вече вие сте малко по-заможни и искате да изпъкнете не си купувате да речем мерцедес или вила на Боровец а си боядисвате къщата синя. За да бъде риличното ми отплесване малко по-пълно нека да засегна още малко българският синдром. Докато седях и гледах това равно поле само с брези и борове, изпълненое с тези смахнати червени къщи .. се сетих за разнната пролет в България. Всеки от нас поне веднъж се е докосвал до старите мелнишки къщи примерно. Сещате се за тези невероятни обаятелни сутрини когато из въздуха се носи мириса на цветя. Розите са потънали в цвят по тези толкова красиви чардаци на нашите възрожденски къщи. Наоколо има толкова зеленина и дървета че чак не може да си поемеш въздух. Всички знаете какво е усещането когато минавате късна есен през витиня,шипка или който си пожелаете проход. Тези величествени планини обгръщащи ви от всякъде и спиращи ви дъхът. Имате ли си представа колко е красива родината ни. А имат ли си представа тези нахакани гледащи с пренебрежение на нас европейци какво е да минеш през Търново в летният здрач. Да се разходиш по брега на Несебър в лятната августовска нощ. Да видиш Преслав, Плиск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Нямат. И повечето няма и да имат. Няма да имат Рогозенското и Панагюрски съкровища по простата причина че тук където съм аз сега е студена мочурлива и неблагодатна земя. А ние имаме рая,но както винаги съумяваме да сипваме,разрушаваме и ... Тъжно е да се мисли така но огледайте се мили читатели. Скъпи ми българино, нямаме измъкване от корените си. Ние сме диви,с гореща кръв. Ние сме балкански народ. Да но сме на едно от пследните места.. във всичко хубаво и от най-първите в смисъла на лошите.Сега седейки пред прозореца и пишейки тези редове почти на лампа че в тази държава дори и слънцето няма желание да седи след 15:00 и разсъждавайки къде се крие проблема на нашето общество стигам до извода че просто трябва да спра да мисля.</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Нито съм аз човека който ще оправи странаата,нито този който може да даде смислен отговор. За това уважаеми, след като вече си стигнал до тук нека спра да те дразня преди да се се отказал да четеш и а продължа своя макар и досаден все пак разказ.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ледващата спирка бе музеят в Оосуспанки. Това бууквално на български значи: ново поселище или нов град.</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ко ти мили ми читателю се интересуваш от коли това е твоето място. Или поне едно от местата ти. Както всяко исмислено музейче и това е неугледно и с не кой знае колко инвентар из него. Построено в стар гараж , или по точно в стара част от фабрика площа му е не повече 800 кв. Метра.Може и да греша тъй като нямах рулетка в джоба си за да бъда 100% сигурен. На вратат ни посреща усмихната лелка и честито – билет за вход : 5 евр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Все пак няма да живея в този музех така че майнта им на парите и да започнем своята обиколк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Разделен е на две секции. Едната е посветена на ретро времената а другата почти изцяло на сааб. Странно е малко защото сааб в крайна сметка е шведска марка но все пак това е музей до завод произвеждал сааб твърде дълго време. Знам че както обикновено и типично характерно за водолей ще се засиля в неправилната посока но все пак нека да отбележа че за момента завода който е в непосредствена близост до нас сглабя кабриолетите на порше и сааб. В дългата си история е сглобявал дори и... лада. Да! Повярвайте ми тук също има твърде много петици, седмици и .. дори жигулита който са ... в движение. Стартирайки обиколкоата си мога да кажа че интерес за мен бяха моделите на форд Т от 36-та, малкият английски остин от горе долу същата година. Няколко следвоенни недуразомения като БМВ изета и месершмит. Един огромен кадилак и разбира се твърде калсическата концепция майбах. Няколкото стари кадета, фиата и един загубен таунус , една две костенурки и разбира се весдесъщото 2</w:t>
      </w:r>
      <w:r>
        <w:rPr>
          <w:rFonts w:eastAsia="Times New Roman" w:cs="Arial" w:ascii="Arial" w:hAnsi="Arial"/>
          <w:sz w:val="14"/>
          <w:szCs w:val="14"/>
          <w:lang w:val="en-US" w:eastAsia="bg-BG"/>
        </w:rPr>
        <w:t>CV</w:t>
      </w:r>
      <w:r>
        <w:rPr>
          <w:rFonts w:eastAsia="Times New Roman" w:cs="Arial" w:ascii="Arial" w:hAnsi="Arial"/>
          <w:sz w:val="14"/>
          <w:szCs w:val="14"/>
          <w:lang w:eastAsia="bg-BG"/>
        </w:rPr>
        <w:t xml:space="preserve"> допълваха останалата част от колекцията.Тъй като в по-модерните времена вече описателният падеж май се заменя с не много учтивата форма </w:t>
      </w:r>
      <w:r>
        <w:rPr>
          <w:rFonts w:eastAsia="Times New Roman" w:cs="Arial" w:ascii="Arial" w:hAnsi="Arial"/>
          <w:sz w:val="14"/>
          <w:szCs w:val="14"/>
          <w:lang w:val="en-US" w:eastAsia="bg-BG"/>
        </w:rPr>
        <w:t>Youtube</w:t>
      </w:r>
      <w:r>
        <w:rPr>
          <w:rFonts w:eastAsia="Times New Roman" w:cs="Arial" w:ascii="Arial" w:hAnsi="Arial"/>
          <w:sz w:val="14"/>
          <w:szCs w:val="14"/>
          <w:lang w:eastAsia="bg-BG"/>
        </w:rPr>
        <w:t xml:space="preserve"> за това за по нагледно искам да добавя и няколко клипове от музея които можете да намерите на адрес : </w:t>
      </w:r>
      <w:hyperlink r:id="rId5">
        <w:r>
          <w:rPr>
            <w:rStyle w:val="InternetLink"/>
            <w:rFonts w:eastAsia="Times New Roman" w:cs="Arial" w:ascii="Arial" w:hAnsi="Arial"/>
            <w:sz w:val="14"/>
            <w:szCs w:val="14"/>
            <w:lang w:eastAsia="bg-BG"/>
          </w:rPr>
          <w:t>http://www.youtube.com/longgo</w:t>
        </w:r>
      </w:hyperlink>
    </w:p>
    <w:p>
      <w:pPr>
        <w:pStyle w:val="NoSpacing"/>
        <w:jc w:val="both"/>
        <w:rPr/>
      </w:pPr>
      <w:r>
        <w:rPr>
          <w:rFonts w:eastAsia="Times New Roman" w:cs="Arial" w:ascii="Arial" w:hAnsi="Arial"/>
          <w:sz w:val="14"/>
          <w:szCs w:val="14"/>
          <w:lang w:eastAsia="bg-BG"/>
        </w:rPr>
        <w:t>Тъй като прекалено серизно взе да става в тази глава с музеи,паметници и други исторически забележителности нека да добавя една смешна поне за мен история , свързана с напе момче тук нейде във Финландско. Повечето от вас бичат да пият кафе, нали така ? Това е сравнително глупав въпрос тъй като малко сме май хората в БГ който като мен не са чак върли фенове на черната напитка. Случаят обаче е с българин който е част от голямата представителна извадка. Милият имал малко странен акцент на неговият английски и винаги казвал на кофии плийс , ами нещо от сорта на кофе плис. И така нашият герой слиза от автобуса идващт от Хелзинки в неговият град и първата работа в най-близката кафетерия. Сяда на бара и... уан кофе пис.. Бармана му носи една бира. Нашият силно объркан и впечатлен от странната развръзка за него, изпива бирата и отново подхожда с такт и елание към бармата да му барне аджена едно кафенце че вгалвата му вече свири цяла филхармония. И отново същата история: оуан кофе плис.. и прас .. още една бира. Е нашето момче нали си е Българче, не се разправя ами си я шибва и нея на ранина и .. става и си излиза .. Причината да му носи брмана две бири в случая е че тук във Финландия има марка бира която се казва Кофе.  Така че уважаеми, ако искате кафенце моля .. опитайте се да го кажете доста по близо до кафе, за да не вигони заради едното кафенце после махморлук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И така. След като минахме тази смешна част нека ви разкажа за .. барманите тук. Това че говорят минимум суоми, шведски и английски е повече от нормално, Някои говорят и повече, като оставим това че баровете които са не чиста кръчма като напшите и носят звучното име </w:t>
      </w:r>
      <w:r>
        <w:rPr>
          <w:rFonts w:eastAsia="Times New Roman" w:cs="Arial" w:ascii="Arial" w:hAnsi="Arial"/>
          <w:sz w:val="14"/>
          <w:szCs w:val="14"/>
          <w:lang w:val="en-US" w:eastAsia="bg-BG"/>
        </w:rPr>
        <w:t>PUB</w:t>
      </w:r>
      <w:r>
        <w:rPr>
          <w:rFonts w:eastAsia="Times New Roman" w:cs="Arial" w:ascii="Arial" w:hAnsi="Arial"/>
          <w:sz w:val="14"/>
          <w:szCs w:val="14"/>
          <w:lang w:eastAsia="bg-BG"/>
        </w:rPr>
        <w:t xml:space="preserve"> . са си дупка и не са забележителни, то тези изисканите или поне градските са друга работа. Там можете да се насладите на истинска атмосфера която в БГ казваме – върви в София в еди си кой клуб че да видиш за какво става дума. Тук всичко е изискано ако и на три преки да има аналогичен. Там ще е същото. Другото което няма да видите в бар, обикновена пицария, обикновен ресторантче, или кафене – това са.. сервитьори/ки.Просто забравяте за тях. Ходих на нешо като кафене където колкото и странно да ви звучи все едно бяхме в ... студентски стол. Витрините са отворени има каквото искаш за ядене следко, солено , питиета.;Ти се нареждаш в едната страна, взимаш си табличка слагаш чинийки чашки, виличка ако ще ядеш нещо, взимаш си каквото искаш, ако искаш кафе има една голяма кана, наливаш си плащаш на касата и .. сядаш да си хапнеш. Тъпо е нали. В това отношение малкко ми липсва България.</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ук само  големите ресторанти имат сервитьори ама ти излиза толкова че по-добре да не ходиш. Една вечеря за двам може да отсече и 100 евро. Ако искаш. Оправили вече барове и дискотеки нека да ви разкажа малко за Турку. Предполагам този град ще го четете още много пъти в моито бележки защото едва ли това ще бъде само едното ми разказване за него, но определено има какво да се каже. Бивша столица нялъде през около 1700-та година(може и да греша) сега това е втория или третия голям град на тази държава. Всичко там е прекалено красиво. Имат стар замък , катедрала , няколко големи църкви. Забележителното е един канал идващ от морето и минаващ през едната част където прилича малко на франция. Има доста корабчета като повечето от тях са на док за постоянно и има в тях ресторантчета. Въпреки че бях в компанията на една прекалено симпатична млада дама мога да кажа че така и не ми се отдаде шанс да ги посетим тъй като работели само през летният сезон.</w:t>
      </w:r>
    </w:p>
    <w:p>
      <w:pPr>
        <w:pStyle w:val="NoSpacing"/>
        <w:jc w:val="both"/>
        <w:rPr/>
      </w:pPr>
      <w:r>
        <w:rPr>
          <w:rFonts w:eastAsia="Times New Roman" w:cs="Arial" w:ascii="Arial" w:hAnsi="Arial"/>
          <w:sz w:val="14"/>
          <w:szCs w:val="14"/>
          <w:lang w:eastAsia="bg-BG"/>
        </w:rPr>
        <w:t>Е аз не бързам. Има над този канал няколко твърде колоритни моста. Вечерно време те са озарени от светлина и да се разходите по тях е твърде романтично. Центърът е изпълнен със сгради които варират от встари встил 30-те години до супер модерните алуминиеви недомислици. Магазини, кина, увеселителни заведения .. колкото искате. Тук можете за разлика от малките градчета да срещнете всякакви националности,етноси и.. кавоти си искате смахнати. Лично мен ме впечатлиха локалите, вечерните барове намиращи се на партерите на големите хотели и огромният квадратен площад. На него има презветарианска църква и няколко хотела. В близост е автогарата която е досущ като Софийската. Неприветлива, и студена но за сметка на това изпълнена с народ.</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Искренно съжелявам само за това че бе вечер че така и не успях да направя снимки. Турку е един от най-големите корабостроителни центрове и при следващата ми разходка там се надявам да мога да покажа снимки ни да разкажа за най големият кораб който се прави сега там. Казвам най-големият не за друго ами по простият факт че това ще бъде най-големият в света изобщо. От там тръгват фериботите за Естония (не съм 100% сигурен) и за Стокхолм. Определно на пролет ще гледам да направя един круиз до Стокхолм за  да мога да видя за какво аджеба байно иде реч, което ще рече че обезателно ще споделя за което.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ега мили ми читателю мисля да се поспра реди да ме е цапнала някоя буква по челото или да се е свършило мастилот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9</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И така драги ми приятелю читателю нека да разкажа за това което всички от толкова време опитвате да ме питате но аз все бях само чувал за него - сауната.</w:t>
      </w:r>
    </w:p>
    <w:p>
      <w:pPr>
        <w:pStyle w:val="NoSpacing"/>
        <w:jc w:val="both"/>
        <w:rPr/>
      </w:pPr>
      <w:r>
        <w:rPr>
          <w:rFonts w:eastAsia="Times New Roman" w:cs="Arial" w:ascii="Arial" w:hAnsi="Arial"/>
          <w:sz w:val="14"/>
          <w:szCs w:val="14"/>
          <w:lang w:eastAsia="bg-BG"/>
        </w:rPr>
        <w:t>И така, за пореден път няма да е точно разказ тип пътепис ако и до мястото да пътувах около час и горница но все пак.Пътят до там е доста забележителен. За тези които са ходили илиса били в тази страна може би градове като Пори,Турку и т.н. за познати но за повечето както и за мен до скоро не бяха.Това няма особено значение.</w:t>
      </w:r>
    </w:p>
    <w:p>
      <w:pPr>
        <w:pStyle w:val="NoSpacing"/>
        <w:jc w:val="both"/>
        <w:rPr/>
      </w:pPr>
      <w:r>
        <w:rPr>
          <w:rFonts w:eastAsia="Times New Roman" w:cs="Arial" w:ascii="Arial" w:hAnsi="Arial"/>
          <w:sz w:val="14"/>
          <w:szCs w:val="14"/>
          <w:lang w:eastAsia="bg-BG"/>
        </w:rPr>
        <w:t>Та тъй като аз съм метнат нейде в едно малко градче так където вероятно и Господ не се сеща да погледне доста,та за това най ми е близо Пори. И така аз имам уговорка с една свръзка от съпротивата да се срещнем в ничията земя наречена Еурайоки. За тези които като мене са невежи на тема Суоми нека кажа че това в превод е нешо като Земя до реката или област до реката.Поне аз толкова схванах. Пътят е тип рали Финландия.Сравнително тесен с остри завои и наклони и изкачвания до колкото тука може да се каже че има баири. Боровата гора от двете страни създава илюзията за тунел и още повече доставя удоволствие от карането.Дали ако бях с някой ХМ,Ксантия или обикновено Митсубиши Лансър Ево нещо си.. вероятно щеше да бъде доста по различно но аз се друсах в служебната тойота пикап която се опитваше да си носи задницата на където си иска заради заледеният път. Както винаги тук се мръква не с кокошките ами още преди да има е хрумнало че може да се мръкне. Тъпо но зимният период е така. И в тази тъмница около 17:00 след обяда аз се носех като Канкунен по този живописен път и се стараех хем да не се превърна в част от печалната слава на района или пейзажа,хем да бъда вашите очи и ужи за реалността. Ако отдалечим малко няколкото поселища в които този път минава,то останалото е само.. път.Нищо друго.След само две обърквания на пътя и малко доза късмет вече сме пред този толкова прехвален център.Реално сме на брега на езеро което в летният сезон играе нещо като плаж или и аз нямам идея какво точно.Може би който е ходилл по малко по-големите язовири в БГ знае за какво иде реч.Малко като барче с пейки,малко плаж и никакво настроение.Това може дда предизвика този сив пейзаж.Истината е че има нещо като алея която със стълби минава от сградата във водата и после пак нагоре.Аз се засмях че това е пътеката на смъртта. Особеното на това ‘живописно’ място е че е на майната си от повечето цивилизация в град или село което вероятно не знае че съществува изобщо на картата и тази барака на плажа. Е бараката се оказа доста добре направена всъщност постройка. С тъхли дъра и т.н. До миналата година идеята е била влизаш в сауната гол,после си мяташ едни бански, влизаш в водата, след това поседяваш навън и пак вътре където ги махаш.Тъпо е така и явно дори те са го озъзнали и за това сега си влизаш в сауната с бански а после дето искаш там върви. Дамите са отделно от мъжете и вероятно има някаква логика.Не поради причина че могат да се закачат помежду си ами може би чед мъжете вероятно траят на по висока температура.Нямам идея изобщо защо казано личн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И така посреща ме приятна гардеробна без нито едно шкафче.Сега на кибиците чоплещи семки в ъгъла да спомена че ако се чудите дали си намерих телефона,пормонето,парите и фотоапарата в багажа си когато излязох – да.Наистина нямам идея дали има камера в стил биг брадър или не ама верно.. никой не краде.Или поне там се оказа че няма на кой да му хрумне тази идея. И така в тази повече приличаща на съблекалня на стадион заличка аз си оставям милите бродни кубинки да всяват респект че тука не влиза случаен човек а минал гърча на родната неблагодарна служба и не могат да го уплашат току така. Вече облечен с приказният чер бански стил ала идиот и половина, се засилвам към душовете. Мдаа мислех си нда се намъкна дитректно вътре ама се съпикясах за малко че все пак е по-добре да видя какво правят останалите евро братя та да не се покажа и аз като бай ти ганя – Булгааааррр.</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ъй..Хубаво.Взимат си душ с топла вода. Да ама като не вдявам как става хавата. Те на тия задници и душовете им не са като душове. Простете ми невежеството ама пред мен бе  едно тъбло с една врътка като потенциометър и душ.Супер ама как тази шибана машпина започва да пуска вода.Гледах пулих се и един приятен чичка ми показа че само трябва да си приближа ръката до сензора.е добре де мама ви Финландкса верно на английски пишеше 60см ама аз го разбрах че мръднеш ли на повече от 60см и водата спира. Е супер де.. няма що.Рекох си и ако се приближиш ще тръгне ама не.Е тоя веселяк не се посрами да сподели с  френдовете в съблекалнята че някакъв не може да си пусне душа..ха ха ха..много смешно.Ти ми ела в наша българска баня дето всеки душ има свое сърце , дъша и навици и то обикновено на всеки 10 секунди и тогава в комбинацията разбити или никакви кранове да те питам как ще си измиеш червеният финландски задник ама да не бъда толкова язвителен на тема интелигенция. И така ето ме вътре.Определено топлият душ ми даде добър старт за това което ме очакваше вътре.Повече няма да се чудя какво е усещането когато те варят. За това тука е съвета.Ако имате проблеми с кръвно,астма или подобно – НЕ ВЛИЗАЙТЕ..На ниската част поседях за да мога да се адаптиран и айде на високото.Това е помещение около 15 на 8 метра кто на визочина е не повече от 2.5-3 метра но вие седите на около метър и двайсе от тавана. Вътре има вроятно термометър ама няма как да видите колко е реално.Карате на усет. Съдейки на това колко е топло мога да предположа че тия братя са набъхтали толкова  кюмюр в тая печка колкото напе детска градина изразходва за цял сезон.Но да продължа. Около мен е пълно с дебели,или не толкова финландци говорещи на някакъв странен език. Е добре де за тях си е нормален ама за мен не. От време на време мятат по един като черпак вода на нагретите камани или каквото е там и се кефят.реално нямам идея колко градуса е било вътре ама ако съм си мислил че съм се потил през живота си,това надмина не само очакванията ми,ами ги задмина поне с три обиколки. Колко е топло мога да обасня с факта че аз се принудих да си сложа двете шепи пред носа си за да не ми изгорят синусите.При всяко вдишване имах чувството че дишам огън. Голямо изживяване.Нямам идея така колко съм седял ама определено мога да кажа че бе повече от 10 мин..и вече се поокопитих.Е да ама тоя ‘колега’ до мен ме попита нешо на фински и аз само го погледнах с тъпа физиономия и казах.Сори, ама говоря само английски.  Отговори ми нешо после каза нещшо на останалите и те се засмяха и плиснаха двойно повече вода на камъните. Добре пичове,може да си ислите че аз като не ви знам езика ям доматите с коловете ама сега ше ви покажа. ПОседях около 25 мин, но определено те малко явно не успяха да се заседят повече и след това в ледената вода. Е там бе супер.натопих се малко и викам си сега ше видите вие и поседях не като тях само да се топна ами повече от минута.Напълно бавно и безразлично се мардосвах до пойката, поседях с тях около минута две както правят и айде пак вътре.Колко пъти правих това упразнение нямам идея ама след това може и в сауната да не можеше да се диша ама мен не ми дремеше изобщо,дори взех да се прозявам. Само това ли предлагате. И понеже вече вътре бе пълно аз помолих тоя до мен да плисне още малко от кофата по тоя нажежеш чакъл.Ми тъй де .. ако ще ставаме на сушеница поне да е с фиаско.Онези видимо не бяха особено чак доволни щото накои дори слязоха на долният ред. Е нали сте  печени ве.Що не си седите горе на топличко.В интерес на истината само краката ми не можеха толкова бързо да се стоплят.Тъпо.Мислех си да седна на обратно и тях да натопля като хората ама нешо щеше да е много странно.И така седя и ги слушам тези странни хорица как си бръщолевят нешо и се потя като сергиен търговец в пазарлък.</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упер.От мен тече вода като за световно, имам усещането че дори кръвта ми започна да завира в и без това празната ми глава. Време за лед. Суперр.Отвън е около – 8 , на водата е вече -2 или толкова показва забоденият във водата термометър. Шокът от толкова горещо на токова студено е.. доста странно изживяване. После сядате на пейката, за малко все едно ще си почивате лятото пред у вас на село и.. айде пак навътре.Айде бе отворени ли сте,що не врътнем още едно кръгче само в студената вода.Лоша идея, и не го правете. Усещам че малко ми стана студено.Айде на топло. Такааа вече по добре.. Седял съм това бункерче може би около 40 или 50 мин.Може и повече да е траела тази процедура,честно казано не съм си водил статистик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лед това душ отново за разведряване и после айде в дрехите. Определено интересно изживяване.Видях и няколко дами които видимо бяха на поне 80 години може и повече но това не им пречеше да правят тази процедура. Възхитително.Ако някой от възрастните хора в Бг като тези женици които и посред лято сме виждали с дебелите дрехи, ако направят това.. може  би няма да дочакат следвашата пенсийка,но не е това точно идеята нал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ледващият час и малко имате усещането че някой ви е газил с камион най-малкото,но това е нищо на фона на това дето краката ви дежат цял тон. Дали е здравословно? Нямам идея. А до колкото знам понякога влизат с пиене в сауната. В смисъл ако си имат сауна в къщи. В обществената поне не го правят.</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Обратният път вече  ми бе познат и аз си карах като за .. вкъщи. Дали бих отишъл отново ли? Защо не..но едва ли скоро. Само не разбрах кое му е толкова суперското да дадеш 7 евро за вход за да си свариш анатомичните подробности, после да ги замразиш и .. в крайна сметка да си с усещане за схватка с товарният влак.</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ъпреки това ако се навиете на подобна авантюра, само за сведение аз тук ходя облечен с тениска една фанела с яка и едно като дънково яке с подплата така че може да се сетите че дори за човек като мен привикнал на фатката топло хладно,много хладно бе малко страшничко в началото така че.,имайте следното на ум: ако не се чувствате по принцип добре,страдате от кръвно,калстрофобия,или имапе проблем със слуха,дипане и т.н. не опитвайте това. Влизайки вътре започнете от ниската пейка,или по-добре се натоплете с душовете отвън малко и след това в сауната на ниското етажче и после на високото. Те може да са свикнали но за вашето тяло определено ще бъде малко.. нестандартно. Ако това не ви притеснява и искате да опитате – честита саун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10</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Колко може да иска човек от живота? Ей на този въпрос няма отговор. И така един прекрасен ден,или по точно казано късен следобед, малко преди нова година на въпроса – какво смяташ да правиш на нова година отговорих –  НИЩО!Тъй като както повечето от нас не намират нищо смислено в тези 4-ри букви за това и аз воден от две неща,меракът ми за пътуване и кухата ми кратуна реших да се засиля за.. Стокхолм. </w:t>
      </w:r>
    </w:p>
    <w:p>
      <w:pPr>
        <w:pStyle w:val="NoSpacing"/>
        <w:jc w:val="both"/>
        <w:rPr/>
      </w:pPr>
      <w:r>
        <w:rPr>
          <w:rFonts w:eastAsia="Times New Roman" w:cs="Arial" w:ascii="Arial" w:hAnsi="Arial"/>
          <w:sz w:val="14"/>
          <w:szCs w:val="14"/>
          <w:lang w:eastAsia="bg-BG"/>
        </w:rPr>
        <w:t>Какво обаче ви трябва ако се решите на подобна авантюра почти на нова година и то в един от най-студените месеци от годината. Малко късмет и топли дрехи като за начало. Но.. нека да караме всичко по реда си.</w:t>
      </w:r>
    </w:p>
    <w:p>
      <w:pPr>
        <w:pStyle w:val="NoSpacing"/>
        <w:jc w:val="both"/>
        <w:rPr/>
      </w:pPr>
      <w:r>
        <w:rPr>
          <w:rFonts w:eastAsia="Times New Roman" w:cs="Arial" w:ascii="Arial" w:hAnsi="Arial"/>
          <w:sz w:val="14"/>
          <w:szCs w:val="14"/>
          <w:lang w:eastAsia="bg-BG"/>
        </w:rPr>
        <w:t>Следвайки безумната си идея два дена преди нова година да си правя  сметката за круйз,аз се засилвам е един от офисите на матка нещо си.Преди да ме поправите че или съм искал да отида на майната си или че съм много откачен българин за да говоря за анатомия в пътепис,нека малко ви светна в далаверата.Тук, на този тотално непознат за мен ломот под названието суоми,казват на пътя матка.Корва е ухо и т.н.Който от вас има мерак да се образова в морето от  нецензорни за българският слух слова,може да отвори един речник и да си начеше крастата. И така да повторя за тези които стоплят по бавно и от мен – директно се засилвам и буф в една агеннция за туристически преходи. Там милата женица на име Айно,на дълго и на шпироко се опита да украси думите – сори пич ама духаш супата за тази идея. Е понеже аз разполагам с чар,далнивидност,сини очи и ..     най- вече средства които имам желанието да инвестирам по най-безумният начин,се прави едно проучване на хавата и .. последва отговора – за отиване има място ама за връщане.. ще тряббва да се плува. Хм.последното определено не бе така,аз  си го измислих за 3 секунди,но идеята бе че за момента няма места за връщане и аз на следваият ден трябва да мина да се обадя за всеки случай и ако има да реша дали купувам или н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И така на следващият ден се срешам пак с въпростната агентка която мило и усмихнато ми казва че аз съм един от малкото на които дядо Коледа няма да покаже среден пръст. И така аз имам уредени билети и каюти за вечерта на 29,и 31. Е? А сега какво. Всъщност се чудя дали да не спра тук разказа за да може малкият келеш на третият ред да си доизчопли носа или ... </w:t>
      </w:r>
    </w:p>
    <w:p>
      <w:pPr>
        <w:pStyle w:val="NoSpacing"/>
        <w:jc w:val="both"/>
        <w:rPr/>
      </w:pPr>
      <w:r>
        <w:rPr>
          <w:rFonts w:eastAsia="Times New Roman" w:cs="Arial" w:ascii="Arial" w:hAnsi="Arial"/>
          <w:sz w:val="14"/>
          <w:szCs w:val="14"/>
          <w:lang w:eastAsia="bg-BG"/>
        </w:rPr>
        <w:t xml:space="preserve">Какво е </w:t>
      </w:r>
      <w:r>
        <w:rPr>
          <w:rFonts w:eastAsia="Times New Roman" w:cs="Arial" w:ascii="Arial" w:hAnsi="Arial"/>
          <w:sz w:val="14"/>
          <w:szCs w:val="14"/>
          <w:lang w:val="en-US" w:eastAsia="bg-BG"/>
        </w:rPr>
        <w:t>VIKING</w:t>
      </w:r>
      <w:r>
        <w:rPr>
          <w:rFonts w:eastAsia="Times New Roman" w:cs="Arial" w:ascii="Arial" w:hAnsi="Arial"/>
          <w:sz w:val="14"/>
          <w:szCs w:val="14"/>
          <w:lang w:eastAsia="bg-BG"/>
        </w:rPr>
        <w:t xml:space="preserve"> </w:t>
      </w:r>
      <w:r>
        <w:rPr>
          <w:rFonts w:eastAsia="Times New Roman" w:cs="Arial" w:ascii="Arial" w:hAnsi="Arial"/>
          <w:sz w:val="14"/>
          <w:szCs w:val="14"/>
          <w:lang w:val="en-US" w:eastAsia="bg-BG"/>
        </w:rPr>
        <w:t>LINE</w:t>
      </w:r>
      <w:r>
        <w:rPr>
          <w:rFonts w:eastAsia="Times New Roman" w:cs="Arial" w:ascii="Arial" w:hAnsi="Arial"/>
          <w:sz w:val="14"/>
          <w:szCs w:val="14"/>
          <w:lang w:eastAsia="bg-BG"/>
        </w:rPr>
        <w:t>. Хората били вече веднъж по скандинавието могат да кажат без да се замислят, а за останалите е просто има. Няколко са команиите извършващи плавания с фериботи но тази е една от големит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Моят курс чрез тази компания е ТУРКУ – СТОКХОЛМ – ТУРКУ. Възможно е и ако желаете да хванете този от Хелзинки, но това си е ваша работа. На мен са ми малко излишни още 150км горница по суша. Няколко нещица в една лека чанта и.. чао регац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Пътят до този морски град който посещавам за 3-ти път и незнайно защо отново по тъмно, е отново студен и хлъзгав. Сняг няма. В колата е топло и приятно. Музиката и компанията още по готини. И не след дълго ето и познати сгради. Пристанището се намира в едната страна на града и може да се стигне до там директно без да се налага да обикаляте безмислено,но тъй като круиза започва в 21 а на пристана трябва да се иде един час по-рано,то.. как да се убие един час горница. Сега осъзнавам че всички нормални хора имат странно нормални изрази за тази ситуация. Само ние имаме – убиваме времето. Времето е да се прекара приятрно, да се спечелят пари, да се всърши нещо.. само ние го.. убиваме. Е тй де.. та и ние да убием. Малко разходка покрай един от каналите в комбинация с един наистина пикантен хот дог идва .. добре. Студът малко по малко но твърде уверено навлиза навсякъде в града и сковава вода и суша и което е лошото до известна степен и моите мисли.</w:t>
      </w:r>
    </w:p>
    <w:p>
      <w:pPr>
        <w:pStyle w:val="NoSpacing"/>
        <w:jc w:val="both"/>
        <w:rPr/>
      </w:pPr>
      <w:r>
        <w:rPr>
          <w:rFonts w:eastAsia="Times New Roman" w:cs="Arial" w:ascii="Arial" w:hAnsi="Arial"/>
          <w:sz w:val="14"/>
          <w:szCs w:val="14"/>
          <w:lang w:eastAsia="bg-BG"/>
        </w:rPr>
        <w:t>Едно от нещата които ми грабнаха окото са корабите ресторантчета оставени на док в този канал. Красиви и живописни. Верно малко не на място с този вятър пронизващ всичко,и дори малко тъжни тези корабчето са едни от големите туристически атракции на града. Но това не е толкова приятното колко едно малко комплексче от няколко сгради,които се намират на около 50 метра от самата вода. Красиви. И тази дума е достатъчна да опише 4-те етажа,огромни тераси, високи прозорци и толкова не приятно нежен кафяво червеникав отенак на тухлите отвън. Всичко грее в коледни светлини. Отвън на пристана, до сами тези сгради кажи го, седи и се полюлява една яхта. Точно този спортен вид яхта с няколко спални, двоен дек , места за парти и какво ли не. Колко ли струв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Едва ли мечтите ми имат толкова нули след десетичната запетая,но на който и да е това бижу вероятно няма начин да не му се радва. Подминавам малко тъжен и замислен. Ако един живот стига за да изпиташ силно повечето чувства характерни за хората, колко ли живота трябват да си безчувствено чувствителен че да изсипеш пари колкото един външен дълг на малка африканска държава за една ... лодка. Не знам,но определено знам че и аз бих го направил. Ех мисл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Наближава време за отправяне към пристанището. Не мога да определя дали от студа, малкото останал мозък или  просто от вълненние краката ми леко треперят но.. ето  ни в зоната за чекинг. Страно място е тази гара.</w:t>
      </w:r>
    </w:p>
    <w:p>
      <w:pPr>
        <w:pStyle w:val="NoSpacing"/>
        <w:jc w:val="both"/>
        <w:rPr/>
      </w:pPr>
      <w:r>
        <w:rPr>
          <w:rFonts w:eastAsia="Times New Roman" w:cs="Arial" w:ascii="Arial" w:hAnsi="Arial"/>
          <w:sz w:val="14"/>
          <w:szCs w:val="14"/>
          <w:lang w:eastAsia="bg-BG"/>
        </w:rPr>
        <w:t>Отвън е кораба. Като казвам кораба сами можете да си представите колко мъничка е тази гемийка. Името на това общежитие във водата е.. Изабелла. Със своите почти 180 метра дължина и 28 ширина това е един от малките кораби на фирмата. Побира около 2 500 души пасажери и не знам колко автомобила. Заставайки отвън имате усещането че просто седите до една сграда с няколко входа и за днея е основният корпус. Това не може да се осъзнае от снимки,не може да се опише.То се изживява. Седейки закотвен този огромен хищник погълва коли и тирове , а ние се отправяме до мястото за билети. Ей това е интересното както навсякъде по света,или поне навсякъде където е нормален свят. Отивате с един принтиран документ на който има номерче. Това жалко номерче сте вие. Група, един , двама..няма значение. Само номерче. Абе ей, ти знаеш ли ти драги ми финландски компютъре че аз имам приятели, семейство, роднини и не мога да съм само едно номерче. Явно може защото лелката зад стъклото ми се усмихва едно разбиращо  такова и ми казва – бихте ли ми дали информационният лист. Хм.. Знам ли аз какво следва. Нали съм си непоправим българин, и то до мозъка на костите си,  та за това веднага ми минават едни идеи като или че кораба щше тръгне без нас,или че няма да ни има в компютъра, че полицията ще ни се усмихне и ще каже – сори ама такива псевдо европейци нямат място на този кораб. Нищо подобно. Прекъсвайки словореда в главата ми, дамата ми пожелава приятен път и ми тиква картончетата в ръцете. Мдаа. Точно картончета. Това сиво малко дебело парче хартия има няколко надписа казваши дата на пътуване, палоба, каюта и .. толкова. Отзад има магнитна лента и това е моят ключ за стаята.</w:t>
      </w:r>
    </w:p>
    <w:p>
      <w:pPr>
        <w:pStyle w:val="NoSpacing"/>
        <w:jc w:val="both"/>
        <w:rPr/>
      </w:pPr>
      <w:r>
        <w:rPr>
          <w:rFonts w:eastAsia="Times New Roman" w:cs="Arial" w:ascii="Arial" w:hAnsi="Arial"/>
          <w:sz w:val="14"/>
          <w:szCs w:val="14"/>
          <w:lang w:eastAsia="bg-BG"/>
        </w:rPr>
        <w:t>Красота. Има повече от 40 мин докато отворят терминала. Народа лека полека се събира. Пия кафе и зяпам тълпата. Живописното стълпотворение се състои от негри, китайци или японци, местни цигани, шведи, поляци и ... цяла камара руснаци. Е и тук там някой българин за цвят ама ние сме .. едни от многото. Гледма хората и си мисля. Колко ли от нашенците беха дали цели 120 евро за две нощувки в каюта. Колко ли биха се вдигнали да пътуват? Малко. Тъжна но истинска констатация. Гледам морето от хора. Нетърпеливи, потропващи потомци на адам и ева. В миг погледа ми съзира няколко .. араби. Дали араби или турци. Не знам. Трябва да се приближа за да съм сигурен,но не мисля да го правя. В този момент долната американска пропаганда си казва своето и аз се замислям. Може ли едно от тези облечени добре момчета или момиче,което има страхотно характерни черти в раницата си да носи..нещо. Тупа мисъл но за всеки случай заставам зад една колона,далеч от погледа им. Тупо,много тъпо.По същата логика може да има и бомба в големият куфар влачен от здрав руснак,или в бебешката количка на тази негърка. Всичко може. Тъпо се чувствам. Много. Конфузно и тъпо че се поддадох на емоциите си. Още малко и ще може да сме вътре. Първо се минава контрол. Две момчета се изживяват като наследници на Брус Уилис.Гледат зорко тълпата. Казвам тълпата, тъй като няма нищо по-глупаво от стадо хора.</w:t>
      </w:r>
    </w:p>
    <w:p>
      <w:pPr>
        <w:pStyle w:val="NoSpacing"/>
        <w:jc w:val="both"/>
        <w:rPr/>
      </w:pPr>
      <w:r>
        <w:rPr>
          <w:rFonts w:eastAsia="Times New Roman" w:cs="Arial" w:ascii="Arial" w:hAnsi="Arial"/>
          <w:sz w:val="14"/>
          <w:szCs w:val="14"/>
          <w:lang w:eastAsia="bg-BG"/>
        </w:rPr>
        <w:t xml:space="preserve">Така си седя аз и си мисля – ами ако все пак се случи нещо тъпо като пожар или нещо избухне в кухнята на кафето как могат да се евакоират толкова хора. Не е евъзможно..Тъжно но факт. И то не заради друго ами заради чисто овчето мислене.Преживяйки мислите си аз бавно но леко неуверено се засилвам да се смеся с тълпата. Около мен навсялъде се носи братска руска реч. Хубаво е. Някак си малко задушевно.. Колкото и да съм позабравил да говоря този език все пак идеята и повечето неща от самият разговор ги разбирам и така мога да си седя и да си посдлушвам колкото си искам ама има един малък проблем – вратите са отворени и аз искам не искам.. се засилвам заедно с останалите. Ето ни на тези преходни мостици. Вълнението заедно с нуждата ми да се изпикая нарастват доста скоростно. Ето и усмихнатият персонал. Влизам на кораба. Малката лудница вече се превръща в леко неорганизирано шествие. Браво. Посреща ме топлина, червен килим и много въпросителн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ледвайки указанията написани тук таме по вратите без особени усилия намирам коридорчето.Всъщност всичките коридорчета който са между каютите са малки,с килимчета с едни охраво светлочервени врати и златни табелки с номерата. Ето я и цифровата ключалка. Тикаш бордовата карта и вече си в своят малък свят. Малко спретнато и .. уютно. Дори на фона на това което бе в казармата,това е направо Хилтън.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Оставям багаж и каквото мъкна с мен и се отправям на туристическа обиколка из това чудо на техниката. Вътре има игрална зала, дискотека, няколко барчета за хапване от които единият си е баш ресторантче, нощен бар с чудесен изглед към задната част на кораба. Сядам с едно горещо капучина в ръка и усещам как тези 40 000 конски сили влизат в действие. Бавно но сигурно започваме да напускаме пристанището. Няма връщане – вече тръгваме. Леките вибрации се усещат навсякъде из кораба. Този своегорода танц на метала подрусван от тези огромни двигатели е леко закачлив. Където и да си на това нещо винаги има това усещане че седите на земетресение през цялото време. Останалите атракции като магазин за алкохол и дрехи са просто допълнение.</w:t>
      </w:r>
    </w:p>
    <w:p>
      <w:pPr>
        <w:pStyle w:val="NoSpacing"/>
        <w:jc w:val="both"/>
        <w:rPr/>
      </w:pPr>
      <w:r>
        <w:rPr>
          <w:rFonts w:eastAsia="Times New Roman" w:cs="Arial" w:ascii="Arial" w:hAnsi="Arial"/>
          <w:sz w:val="14"/>
          <w:szCs w:val="14"/>
          <w:lang w:eastAsia="bg-BG"/>
        </w:rPr>
        <w:t>Тук е момента да отбележа че имате няколко варианта ако се засилите да пътувате лятото и зимата. Ако правите това зимата избирайте каюти тиб „В” който са верно вътрешни без прозорец но са сравнително топли, както и такива тип „А”. Те са с прозорец но не са много топли.А и ако като мен дерзаете през ноща няма какво толкова да се види. Така че ето ни в открито море, Красивите светлини на пристанището вече са много далеч от нас. Отново малко разходка и.. вечеря. За да хапнете нормално ви трябват около.. 15 евро.Сума която мисля че няма чак толкова да ви събори. След това малко служане на музика с нещо за пиене, в моя случай кола, слушане на жива музика и .. айде в леглото. Все пак пристигането е сутринта в 6:40 и след това следва напускане на кораба, тъй като връщането е с друг ферибот.</w:t>
      </w:r>
    </w:p>
    <w:p>
      <w:pPr>
        <w:pStyle w:val="NoSpacing"/>
        <w:jc w:val="both"/>
        <w:rPr/>
      </w:pPr>
      <w:r>
        <w:rPr>
          <w:rFonts w:eastAsia="Times New Roman" w:cs="Arial" w:ascii="Arial" w:hAnsi="Arial"/>
          <w:sz w:val="14"/>
          <w:szCs w:val="14"/>
          <w:lang w:eastAsia="bg-BG"/>
        </w:rPr>
        <w:t>Да се спи на таковва място е истинско приключение. В момента в който се унесете усещате тези периодични трептения породени най-вероятно от двигателите. Тъй като казах че има и зимна и лятна алтернатива. Лятната е да вземете кабини клас „С”. Те се намират под нивото на водата. Те са всъщност под нивото на колите.Доста са евтини и имат своя чар но все пак да си посред зима в това студено море и всичкият лед който ще пука под и около кораба едва ли ше бъде най-нежната музика за ушите ви. Но какво съм се разприказвал, нали казах че вече ще се спи.Часът е около един през ноща. Каютата е топла, всичко  е приятно.. което води до само едно – сън...</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Утро. Е телефонът ми ако не ми бе толкова верен приятел вероятно би изял много сериозен удър заради идеята да ми вкара малко утринни нотки в и без това сънливата ми глав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тудът определено е измислен за тези държави. По вътрешното радио се чува напевният глас на помоощник капитана: добро утро дами и господа. Пристигаме в пристанището след един час. Закуската е подготвена, моля заповядайте. Ъ-ъ-ъ-ъ понякога е по-добре само да се излежаваш в леглото и да не се чудиш къде да се шматкаш но след като  вече съм на няма и час от пристанището в Швеция,няма какво да се мисли. Закуската е обилна като има каквото си пожелаеш.Взимаш , теглят ти грамажа и .. бон апет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Отново е навсякъде тъмно но какво от това. Часът е 6:10 но така или иначе сме с един час вече нанякъде си  и за това стомахът ми отказва упорито това което аз се опитвам да сложа в него. Е лошо няма, време колкото искаш, закусвалнички още повеч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Нашето плаващо обшежитие се намества флегматично на пристана като кит в сауна и лека полека всичко си идва на място. Хората отново решават в типично съвременен евро стил да се сгъчкат на вратата сякаш ако слязат 10 мин малко по-късно кой знае какво ще се случи. Малко стъпала, една две врати и сутрешният мраз ме лухва през лицето. По принцип нямам проблем със студа. Сега обаче.. малко потрепервам. Всичко е непознато. Толкова тъмно, хладно и непознато. Също като самите Шведи. В толкова ранна заран няма как да се види нищо , но ние бавно и уверено се отправяме към центъра. Слизайки на морската гара от ВИКИНГ ЛАЙН имате два избора. Да се качите на пътя пред вас и да чакате автобус или да хванете пеш до по централната част. В зависимост от желанията ви имате няколко избора. Да вземете кола под наем, като за целта така или иначе ви трябва близък офис който пак е в малко по централната част или да взимате навсякъде автобуса. Имайте една идея на ум че тези мили хорица ако и да знаят английски или повечето от тях да го знаят се правят на приятно разсеяни. Отделно това офицялната им валута е... кроната. Ако имате за разлика от мен любов към сметките делите всички цени на 10 и виждате цената в евро.  Хубавото е че в центъра има на доста места възможност да смените евро за крони. Естествено нямате особена изгода но ако сте като мен тъпо парче да не се поинтересувате тогав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За това постарайте се ако пътувате с такъв лайнер или на него да обмените, или предварително. За ваше добро е. Такситата са скъпи и не ви препоръчвам. Хотелите особено по празниците прилагат типично българската тактика – нека да одерем до кръв клиента. Поне за разлика от нас те го правят с вежливост и усмивка,но това така или иначе не пречи да ви боли главата и задника след тов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Друг по-удобен вариант е да намерите най-близкият инфо център. Те са сгради с голямо “</w:t>
      </w:r>
      <w:r>
        <w:rPr>
          <w:rFonts w:eastAsia="Times New Roman" w:cs="Arial" w:ascii="Arial" w:hAnsi="Arial"/>
          <w:sz w:val="14"/>
          <w:szCs w:val="14"/>
          <w:lang w:val="en-US" w:eastAsia="bg-BG"/>
        </w:rPr>
        <w:t>i</w:t>
      </w:r>
      <w:r>
        <w:rPr>
          <w:rFonts w:eastAsia="Times New Roman" w:cs="Arial" w:ascii="Arial" w:hAnsi="Arial"/>
          <w:sz w:val="14"/>
          <w:szCs w:val="14"/>
          <w:lang w:eastAsia="bg-BG"/>
        </w:rPr>
        <w:t xml:space="preserve">" оцветено в синьо.От там си закупувате едно картонче което е като кредитна карта с магнитна лента и е на цена от около 100 крони. Това е супер инвестиция защото дава право на безплатен градски транспорт от сорта на метро,автобуси и .. каквото още се движи в този град. Отделно това е билет за поне 20 музея и галерии. Замислете се преди да кажете нещо зашото един билет за музей е около 5-7 евро а за градски около 2. Имате сметка нал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Наемането на кола ще ви коства 100 евро на ден без горивото.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Но аз така както обяснявам като нищо ше истина седейки на пристана,за това да продължим пеш. Завивайки на дясно следва една права улица която е около 800 метра и води директно към централните части. В часта която е до нас се виждат няколко големи платнохода които са една от атракциите на Стокхолм. Красивите бели дървени плавателни съдове са осветени отвсякъде и сякаш греят на фона на черното утринно небе. Навсякъде има украси. Нова година е все пак. Красиво. Само с тази дума мога да обясня всичко но не това е проблема.Разхождайки се по тези улици в тази мразовита утрин виждам сграда която цяла вуншна част е от стъкло. В нея се помещават няколко телекомпании както и един от офисите за европа на </w:t>
      </w:r>
      <w:r>
        <w:rPr>
          <w:rFonts w:eastAsia="Times New Roman" w:cs="Arial" w:ascii="Arial" w:hAnsi="Arial"/>
          <w:sz w:val="14"/>
          <w:szCs w:val="14"/>
          <w:lang w:val="en-US" w:eastAsia="bg-BG"/>
        </w:rPr>
        <w:t>EIA</w:t>
      </w:r>
      <w:r>
        <w:rPr>
          <w:rFonts w:eastAsia="Times New Roman" w:cs="Arial" w:ascii="Arial" w:hAnsi="Arial"/>
          <w:sz w:val="14"/>
          <w:szCs w:val="14"/>
          <w:lang w:eastAsia="bg-BG"/>
        </w:rPr>
        <w:t xml:space="preserve">.Геймърите веднага ще настръхнат а за останалите които нямат идея кои са те само ще отметна че това е една от най-проспериращите и актуални компании разработващи компютърни игр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Автогарата, или едната от тях се намира в нешо като подлез. Това място е много особено зашото над него минават няколко моста,има паметници и толкова разностранно кръстовище а до него е автогарата. Всичко е като един гигантски мравуняк който се събужда за поредният ден. Все още няма и помен от слънчицето. Тъпа работа и студена най-вече ама май трябва да спра с това мрънкане. Отново няколко развлекателни кораба. </w:t>
      </w:r>
    </w:p>
    <w:p>
      <w:pPr>
        <w:pStyle w:val="NoSpacing"/>
        <w:jc w:val="both"/>
        <w:rPr/>
      </w:pPr>
      <w:r>
        <w:rPr>
          <w:rFonts w:eastAsia="Times New Roman" w:cs="Arial" w:ascii="Arial" w:hAnsi="Arial"/>
          <w:sz w:val="14"/>
          <w:szCs w:val="14"/>
          <w:lang w:eastAsia="bg-BG"/>
        </w:rPr>
        <w:t>Вече навлизаме в малко по градската част. Тук в близостт до тази пристанищна част има толкова тесни улички изпълнени със стари хотелчета. Орнсаменти, метални изковки, дебели врати и много свещи. Това е тази улица рано сутрин. И отново.. спиращо дъха спокойствие и усещане за нешо приятно. На толкова спорове съм се нагледал и наслушал за нашата столица. Наслушах се и на тази пропаганда колко хубаво било да имаме 1 300 години история и колко са изпуснали европейците от това че чак сега сме в европа. Седях насред тази стара улица изпълнена в стил малък неапол и мислех. Дали е възможно. Дали аз съм прекалено впечатлен от всичко и за това не мога да мисля трезво. Едва ли. Бил съм много пъти в Русе. Е нали все пак пъпа ми е хвърлен там. Имено старата част има нещшо бегло но сравнително близко до това но .. само бегло. Не искам да обидя сънародниците си но за пореден път трябва да отбележа с мъка – това е европа, ние сме.. никъде. И отново ми идва глупавата сентенция която само на приказки говорим – ако сами си повярваме колко можем да се променим и се постараем можем за 10 години да ги задминем. Ще кажете тоя май съвсем го е убрулил вятъра на ранина. Не. И колкото повече  обикалям , виждам реда, организацията добрите пътища, красивите сгради .. толкова повече се питам – а как ще се почувствам когато се прибера? Но за сега е рано за такива еднострано тъжни размисли. Ето ни в центъра. Отвсякъде са високи стари сгради. Старата част. Не съм бил в Испания и Италия ( за сега) но това силно напоня на тях. Тесни калдаръмени улички. Малки магазинчета и ресторанчета. Влизаме в една кафетерия която учудващо на ранина е отворена. Събираме малко теми за нразмисъл, обсъждаме видяното, отваряме картата и набелязваме евентуален маршрут. Вероятно тогава само съм мислил сега вече знам че всичко което се планира се проваля. Малко по-късно със съжаление научихме че.. най-интересните музеи са затворени, че повечето празнуват и че.. и да пекне слънце не значи че ще бъде топло. Отново на ход.</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Улиците имат тук там малко снежец но това го отдавам като на скреж и малко влага а не на реален сняг. </w:t>
      </w:r>
    </w:p>
    <w:p>
      <w:pPr>
        <w:pStyle w:val="NoSpacing"/>
        <w:jc w:val="both"/>
        <w:rPr/>
      </w:pPr>
      <w:r>
        <w:rPr>
          <w:rFonts w:eastAsia="Times New Roman" w:cs="Arial" w:ascii="Arial" w:hAnsi="Arial"/>
          <w:sz w:val="14"/>
          <w:szCs w:val="14"/>
          <w:lang w:eastAsia="bg-BG"/>
        </w:rPr>
        <w:t>Навсякъде в малко по старата част има фенери. Стари , с орнаменти и красиви. Ето ни вече пред двореца. На този широк площад има няколко сгради – двореца на принца, мисля че се казва Филип, но ако греша не ми забелязвайте, старият парламент и няколко учереждения. Изумително. Този площад с изглед към морето е като изваден от картичка. Като казвам картичка има толкова много места с картички от където можете да си купите каквито желаете но мен лично ако питате, една лятна екскурзия с камера и фотоапарат е наистина добре дошл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Всичко което имате нужда е камера и фото. Картички.. по желание но лично за мен не бяха чак такъв първостепенен елемент за покупк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Дворецът отвън има представителнии стражи които са.. изввинете ме за израза ама смешни. Драги ми шведски народе. Ако веднъж видите нашите стройни гвардейци и ще се постараете наистина доста. Сега се сещам за този спектакъл който около обяд те представят за смяна на караула. Е спектакъл е силно казано но е сравнително забавно. Като за туристи ама да ме прощавате „Искри” е на светлинни години над тези. Както и да е, стига с тази национална гордост. Дворецът отвън е изпълнен в кремаво охрави тонове. Статуи има на всяка крачка и като цяло всеки ръб,линия,ъгъл и подобно е изпълнено с шарки и орнаменти. Когато казвам сгради в по голямата част от старата част на този град е изпълнена в този мисля полу барокова стил. Хотели, жилищни сгради, магазини. Всичко е така. Старата част е една от гордостите на този град. Ако искате обаче да се насладите на едно по представително пътешествие,давате 240 крони и се качвате пред операта на един двуетажен автобус,който е туристическият гид за града. Обиколката трае около 2 часа и малко и представлява обиколен маршрут на всичко което е значимо и интересно. В момента в който застанете така че вдясно от вас се падат Шератон и пътя към централна гара пред вас е като картичка половината от старият град. Няколко огромни църви, мостове, и сгради влизащи в този пролив в самият град. В дясно остава останалата част и пъят към дворец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Ако искате да се налефите на нещо красиво, обезателно посрещнете изгрева на гърба на двореца,Тази част има голям ограден площад но и едно високо изкачване което е като площадка. От нея се вижда по голямат част от този живописен залив и вие ше видите как градът се събужд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ът е около девет и тридесет и всичко започва да се оживява. Шопинг моловете отварят своите врати и тогава вие попадате в ..рая. Дамите особено. Такова разнообразие от изящество,кафенета от модерни до няколко масички в стил Миланско кръчме.  Следващите са няколкото улици които пресичат старата и новата част и са само за разходка. Там е територията на малките дюкянчета за бомбони, шапчици и всевъзможни щуротийки и големите стъклени билдиги. Всеки има различен вскус и представа за красота но тук архитектите са се постарали да смесят толкова умело стар и нов дизайн. От големите стъклени витрини с безлично гледаши ви манекени, точно след половин пряка можете да попаднете в малките галерии и бижутерийни магазини. Като казах бижутерийни, тук имат особена почит към орнаменти, декоративни неща и каквяото се сетите от цветно стъкл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Отделно има толква магазинчета с ювелирни съкровища. Кое ме учуди ли? – Отново не видях полиция да обикаля навсякъде,но за сметка на това видях конни полицайки, и което бе другото.. всички тези бижутерийни магазинчета и т.н. си държаха своите експонати на витрините. Няма да прибират , ключат и крият. Зашо нямам идея,но не го правят. Именнно тези непринудено осветени малки витринки те карат да се чувстваш като Пипи дългото чорапче. Иде ти да се разкрещиш от удоволствие. Също така видях отново в малко по старата част на една врата как на бравата бе вкаран вестника. И той просто си седеше там. Вие драги мои , представяте ли си например в Пловдив в старата част как на дръжката на някоя стара къща седи закачен днешният брой на 24 часа за да чака поръчващият го да се сети да си го вземе. Ако вие да , аз не. Тук.. няма просто и мислъл за такова нещо. Ех драги ми балкански синдроме. Защо така.  Защо винаги с тези мисли напред. Май прекалено много съм живял на .. правилното място. Отново главата ми ще се стчупи от въртене насам натам. Над тези малки врати и прозорци надничат стауи. Толкова много.. Как тези хора подържат тези къши в такова добро сътояние остава загадка. Нямам и представа за социалната политика или за помошите или,или,или.. Те са скандинавци. Едва ли биха имали проблем. Кое ми хареса още освен сгради и пейзажи ли? – Усмивките. Толкова много усмихнати лица, Толкова много млади хора. Е не всичко е идеално и ше споделя и за нешо което определено дори и аз считайки се за сравнително толерантен и разбиращ човек малко странно реагирам. Това се случи на гарата. Седяхме за поредната порция сладко кексче и кафенце. Сега повечето от вас познавайки ме добре ще възкликнат – ти си наркоман, колко кафета си изпил там. Истината е че това капучино което правят прилича малко ан вода с какао и сметана не на кафе,и ако те изпият чаша кафе с тези размери ама с наша производна и ще колабират,но да не се отплесвам толкова. Като оставим порядъчната мърсотия която бе пред гарата и леко ме накара да се усмихна ехидно че и те не са перфектни и се натресох на гледка която за тях е може би не толкова необичайна но аз не се почувствах добре. Пред мен на една пейка и то близо до една майка с две деца седяха двама младежи които страстно си разменяха прегръдки и ласки. Това че са млади и че се обичат, хубаво. Това че го показват още повече,ама след кат и двамата са момчета на около 25-30 години.., малко.. Това не попречи да си хапна добре и да си закуся но ме канакара да се замисля. Или хората на около са твърде толерантни или тука в това общество има нещо сбъркано. Не знам.Знам за правата на хората но съдейки по тези 99% от останалите хора , това малко бе.. Но както и да е.Всеки има право свободно да бъде такъв какъвто иска стига да не пречи на останалите,и за това аз продължавам да не виждам очевидното и се отдавам на разговор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Гарата им е едно наистина интересно място. Построена не знам през коя година тя е доста по малака от обшщоприетите за нас. Ако и да има няколко етажа все пак е .. малка. Воден отново от чисто националната си гордост и най вече Русенска жилка мога да кажа че гарата в Русе е една от най красивитне неща в България и за да не се получи един задочен спор спирам със сравненията.</w:t>
      </w:r>
    </w:p>
    <w:p>
      <w:pPr>
        <w:pStyle w:val="NoSpacing"/>
        <w:jc w:val="both"/>
        <w:rPr/>
      </w:pPr>
      <w:r>
        <w:rPr>
          <w:rFonts w:eastAsia="Times New Roman" w:cs="Arial" w:ascii="Arial" w:hAnsi="Arial"/>
          <w:sz w:val="14"/>
          <w:szCs w:val="14"/>
          <w:lang w:eastAsia="bg-BG"/>
        </w:rPr>
        <w:t>Спирам защото вече гладът си казва своето. От толкова обикаляне на ранина вече си е време да се седне някъде за по едно хапване. От старите улички избираме едно място където не всичко в менюто е италианско и.. айде на хапването. Тук за разлика от повечето нормални кафетерии и закусвалнички има сервитьор. Не съм предполагал до сега че бих се радвал на.. сервитьор. Е когато навсякъде се чувствате все едно сте в старите РСВ-та и само тук в това скромно малко и забутано ресторантче те посрещне някой ухилен сервитьор който само носи, слага, и пита всичко ли е наред,как да не се накефиш. Наоколо всичко е спокойно и пълно с чужденци.</w:t>
      </w:r>
    </w:p>
    <w:p>
      <w:pPr>
        <w:pStyle w:val="NoSpacing"/>
        <w:jc w:val="both"/>
        <w:rPr/>
      </w:pPr>
      <w:r>
        <w:rPr>
          <w:rFonts w:eastAsia="Times New Roman" w:cs="Arial" w:ascii="Arial" w:hAnsi="Arial"/>
          <w:sz w:val="14"/>
          <w:szCs w:val="14"/>
          <w:lang w:eastAsia="bg-BG"/>
        </w:rPr>
        <w:t xml:space="preserve">До нас са две китайчета или япончета който си лаят на техният си език,малко до тях е руска реч.На съседната маса мъж и жена на средна възраст разговарят  на испански. Идилия направо. Не че в български,особено по морето или в столицата ресторант го няма това,но някак си уюта на това място, тези малки забутани улички, това толкова ретро уание дават една доза романтик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Обяда колкото и хубав и романтичен все пак приключва и след това отново сме на произвола на вятъра. В този вече не толкова ранен следобед слънцето наднича иззад ъглите но за съжаление освен светлината особена друга полза от него няма. Решаваме да се качим на произволен автобус и да обикалям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Речено сторено и вече се носим сред морето от завои и пресечки. Навсякъде има едно неподправено усещане за солидност и за история. Не може да се обясни това странно усещане което поражда този чистичък автобус,и прелитащите като на кинолента красиви сград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Парковете остават порядъчно празни по това време на годината. Вечерта наближава както и времето да се връщам на това корабче. Мисля че малко ще ми липсва този град. Има толкова за гледане,като за лятото определено си заслужава и увеселителният парк. Това е съоражение подобно на Софиа ленд но с много повече в пътии атракциони. Нищо, може би следващото лято. За сега оставам само с мислите си за случилото с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Иска  ми се този ден да продължи цяла седмица. Уви не може. Навсякъде хората се подготвят за предстоящата вечер.  Последно изкаччване на едно като хълм близо до пристанището. Красиво е. Много дори. Цялата столица е осеяна със светлини. Играещи, статични. Хладният въздух леко се прокрадва в белите ми дробове. Как е възможнотолкова далеч от дома, с непознати сравнително хора да се чувствам добре. Не знам,но гледката на този толкова европейски и толкова изящен град ме кара само да въздъхна и да си кажа – е? Може би до следващият път.. Може би. </w:t>
      </w:r>
    </w:p>
    <w:p>
      <w:pPr>
        <w:pStyle w:val="NoSpacing"/>
        <w:jc w:val="both"/>
        <w:rPr/>
      </w:pPr>
      <w:r>
        <w:rPr>
          <w:rFonts w:eastAsia="Times New Roman" w:cs="Arial" w:ascii="Arial" w:hAnsi="Arial"/>
          <w:sz w:val="14"/>
          <w:szCs w:val="14"/>
          <w:lang w:eastAsia="bg-BG"/>
        </w:rPr>
        <w:t>Морската гара е отново пълна с живот. Хора от цял свят отново са се събрали да посрещнат новата година в открито море. Въпреки целият празничен момент аз се чувствам изморен. Твърде изморен. Познатат историвя с навалицата, блъсканицата и изнервените пасажери. Това явно е характерно за всички. Отначало си мислех че само ние на балканите имаме тези отрицателни черти но се оказа масова практика. Отново на кораба но този път има строг контрол за качване на алкохол на борда. Някакви руснаци протестираха за едни бутилки но .. идеята е за всички. Сори пичове.. бутилките в коша вие ако искате се качвайте. Смешно и жалко ми стана че на фона на това старание аз можех да нося в якето си 100кг взрив и никой нямаше да ме спре. Тъжно е че се симулират такива строги мерки а всъщност.. нищо. Отново тези толкова странни за мен цигани. Отново усмихнатият пресонал и пожелания. Настанихме се набързо, по един душ и лека дрямка за да посрещнем новата годин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Програмата бе повечко от скромна, малко танци, момичешка група свирепе на живо,но някак си бе пак така уютно и приятно. След 12 .. честита нова година, свирване с корабният рог и.. пооздрав от капитана. Останалите от групите останаха да се донапият и донаиграят но аз бях .. като труп а и на сутринта трябва да се става в 7.</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Утрото не бе по мъдро от вечерта. Дори следите от фъстъци , счупени чаши и каквото се сетите характерно за такава вечер не можеха да ме отделят от гадното настроение. Гадно зашото след половин час и зкуска, отново шях да съм в колата към дома, ако това може да се нарече дом и след един ден всичко ще бъде само спомен...</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рата ме посрещна с познатото изскърцване за добре дошъл.. Ето ни в къщи.. Всичко е вече зад гърба. Тъжно.Много дори. Ако всеки от вас поне малко обича да пътува знае товва усещане. Умора и щасти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Какво следва от тук нататък ли? Изчакване на новата работна година и .. планове за следващо пътуван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Виена,Кайро,Делхи,Париж.. Всичко това е възможно. Теоретична следваща дестинация ли? Вероятно Копенхаген. Никой не знае. Дори и аз.Само като за финал на тази част мога да кажа. Не спирайте да мечтаете.Ниикога не се знае какво може да ви поднесе утрешният ден.. и за това – простичкото .. До скоро </w:t>
      </w:r>
    </w:p>
    <w:p>
      <w:pPr>
        <w:pStyle w:val="NoSpacing"/>
        <w:jc w:val="both"/>
        <w:rPr>
          <w:rFonts w:ascii="Arial" w:hAnsi="Arial" w:eastAsia="Times New Roman" w:cs="Arial"/>
          <w:sz w:val="14"/>
          <w:szCs w:val="14"/>
          <w:lang w:eastAsia="bg-BG"/>
        </w:rPr>
      </w:pPr>
      <w:r>
        <w:rPr>
          <w:rFonts w:eastAsia="Arial" w:cs="Arial" w:ascii="Arial" w:hAnsi="Arial"/>
          <w:sz w:val="14"/>
          <w:szCs w:val="14"/>
          <w:lang w:eastAsia="bg-BG"/>
        </w:rPr>
        <w:t xml:space="preserve">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11</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туд. То не че кой знае какво може да се очаква толкова на север ама поне да бе без вятър. Лека полека започна да се изравнява деня с ноща и това не е толкова лошо.Вече не се чувства човек като къртица. Дори на фона на тези явно нормални минус петнайсе или седемнадесет градуса дори се намират някакви откачени птичета дето са се разпели та чак се дерат. Идилия мила моя майнольо но какво да се прави.Иде пролет там нейде си и по всичко личи че и ние лека полека ще бъдем обхванти от еуфорията на новото пробуждане за нов живот.</w:t>
      </w:r>
    </w:p>
    <w:p>
      <w:pPr>
        <w:pStyle w:val="NoSpacing"/>
        <w:jc w:val="both"/>
        <w:rPr/>
      </w:pPr>
      <w:r>
        <w:rPr>
          <w:rFonts w:eastAsia="Times New Roman" w:cs="Arial" w:ascii="Arial" w:hAnsi="Arial"/>
          <w:sz w:val="14"/>
          <w:szCs w:val="14"/>
          <w:lang w:eastAsia="bg-BG"/>
        </w:rPr>
        <w:t>Аз съм на път. Верно не много но все пак път. Навън е напекло.Часът е .. добре де някъде около обяд е,и в колоните на стереото звучи приятен рок. Винаги съм смятал че зимата е хубава и красива,особено ако седиш на топло и се кефиш на леда и снега отвън. И сега е точно така. Ние седим на топличко в колата, пътят е доволно чист и без трафик. Сега остава да кажа и каква е колата...хм..ами и това ще стане но нека първо да разкжа малко за стоматологията и за цените на тази сладка и неизбежна понякога процедура. За мое голямо щастие не съм аз потърпевшият,а една финландка , позната така да се каже. И ако аз имам някакви усмотрения че нас като чужденци могат да ни забършат с някакви безбожни сметки,то викам си тях няма да има кой да ги прекара но явно не съм много прав. И така някъде по-горе обяснявах или поне се опитвах да обесня как се практикува и колко е добре да имаш такава социална карта.”Кела картата колкото и да е без хич,ти дава някакви проценти,и ако имаш тук там бонуси като пациент,или ако плащащ със специална бонус карта няма да ти коства половин апартамент. И така.Тази моя позната ходи за както ние си му казваме една нищо и никаква пломба. В карайна сметка с  ДДС и без отстъоките цената бе 340 евро.И така преди да ми се изхилите и да кажете ти нормален ли си ще кажа рабира се че не сле като съм тук, но цената си е цена и дори за тях си е изпитание за джоба.И така тъй като тя е здравно лице,има отстъпки,карти и т.н в крайна сметка платила около 90 евро. Което е доста добро постижение.И така да поясная втората глупост която прочетохте.Първата е цена ако се засилите в частен кабинет а втората е в държавната болница с всички карти и отстъпки. Какво можете обаче да очаквате.Аз малко по-горе се бях изповядал какво е да посетиш тяхна болница но както и тогава така и сега ще кажа че то не бе за мен. Ето обаче че в един прекрасен момент имах нужда да се консултирам за нещо с лекар,което не е толквоа важно за статистиката какъв е лекаря,но да кажа интересната част.Влизам аз ухилен до уши и сложил най-любезната си усмивка ала стил Лъжлив Съби,и се первам на гишето където за моя изненада седи един възпълничек с очила информационен носител и на думите ми – плещите ли ханглийски,отговаря.Ми малко.</w:t>
      </w:r>
    </w:p>
    <w:p>
      <w:pPr>
        <w:pStyle w:val="NoSpacing"/>
        <w:jc w:val="both"/>
        <w:rPr/>
      </w:pPr>
      <w:r>
        <w:rPr>
          <w:rFonts w:eastAsia="Times New Roman" w:cs="Arial" w:ascii="Arial" w:hAnsi="Arial"/>
          <w:sz w:val="14"/>
          <w:szCs w:val="14"/>
          <w:lang w:eastAsia="bg-BG"/>
        </w:rPr>
        <w:t>Е малко много,казвай сега къде има еди си какъв доктор.Отговора който дойде след около минута мълчание и явно търсене по сивите клетки които вероятно също леко имаха проблем с апетита, бе – ами попитайте в отсрещната част.Ха така,ми сложете един надпис – за балъци,тъпанари,чужденци и Българи попитайте на съседното гише.И така се нагнездвам аз на опашката.Тука малко по-добре.Усмихната женица на около 45 която се оказва не говори английски,което вече малко ме озадачава че или са се наговорили или просто Мърфи пак се опитва да ме напъпли. Вика тя някаква друга и аз пак обяснявам така и така искам да пита за така и така. Хм.. бе до тука добре,ама нямали такъв лекар сега че ако съм искал еди си къде еди си при кой.. Брях.Бива ли така ве моме.Аз тазквози,за това ли си чекнах каалобраните и цинтите да вися като каиш половин час. Е викам си поне до тука дойдох.. нека пак да разгледам.Да се порадвам и аз малко на евро болница.Да видя как е бе да му се невиди.И отново какво да кажа.Подредено,чисто и..тихо. Сякаш съм в морга а не в болница. Има нещо което явно малко ми се е изплъзнало предният път.Това е номера със закачалките.Повечето от вас са били в нашенско заведение и знаят как става номера. Тука още на рецепцията като попиташ те пращат по компютъра на доктора инфо че така и така еди си кой идва,ти сядаш отвън да почакаш и.. ето ти изненадата.Всеки си оставя палтото на закачалка в средата на коридора пред кабинетите.А сега де.Как така..Ей това бе и в частната клиника която аз посетих защото само там се оказа че няма проблем да намериш англо-говорящ лекар,и най-вече да е на работа или да е свободен. И отново закачалката в средата на коридора.Абе ей,таргаши такива. Аз да вляза вътре че да можеете да ми пребъркате джобовете – тази няма да стане. Бай ти Ганьо зор ще го минете така тънко.Седя аз и си мисля,мисля и седя. С всяка изминала минута и пристигащи и заминаващи хора осъзнавам колко нелепо е да седя вече 10 мин и да не си сваля якето от гърба.И не ми свиди за тези 56лв дето броих в един китйакси магазин за него.Свиди ми за това че ще бера студа отвън ако някой го вземе.Ккато и да е.Престрашавам се,телефон и портмоне в мен,якето на закачалката.Имам час за 10.45 , и в 10.46 доктора отваря и смело казва,ред е на г-н Ковачев.Еха.. дори името ми каза правилно. Супер. Леко въодушевен от милото посрещане за малко забравям за якето и за страховете си. Като цяло си поговорихме има няма 19 минути,написа ми човека рецепта и по живо по здраво към касата. Е якенцето си ме чакаше там. Да не повярваш. Това мило новичко парцалче си висеше жано там където бях го оставил. Пътьом за касата реших с трешерещи ръце да поогледна колко ми коства удоволствието. За прегледа рецептата и т.н  само 49 евро и то без ддс.А сега.И с  ддс  22% леле майко  почти 60 евро, и лекарството още 53.. На печелившите честито. Сега разбирам защо казват че тука стандарта е висок.</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ега като за финал с тази лекарска тема да кажа само няколко неща още. Всички в българия ако намерим някой стар аспирин или каквото е там и.. какво правим? Айде у кофата с другият боклук. Е тука малко не е така. Ако го направиш и те хванат че си ти.. Айде глоба, и то не малка. Знам че веротноста да те хваната е малка,но явно самите финландци са малко коне с капаци защото и през акъла не им минава да мятат дето искат ами чинно и под строй дето се вика ги връщат в аптеката. От там в зоната за унищожение и т.н.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Аз като разправях един ден как по телевизията са давали за един български язовир където имало ползвани спринцовки и разни лекарства те ме погледнаха с ужас и казаха – възможно ли е това? Охо..мили ми финландчета – всичко е  възможно. Колкото от вас са идвали на почивка в България знаят.Това ме навежда на мисълта за една реклама за Слънчев бряг за лятото,която е за 420 евро за 10 дена „ол инклузив” дето се вика. Което малко ме озадачи но карай да върви. </w:t>
      </w:r>
    </w:p>
    <w:p>
      <w:pPr>
        <w:pStyle w:val="NoSpacing"/>
        <w:jc w:val="both"/>
        <w:rPr/>
      </w:pPr>
      <w:r>
        <w:rPr>
          <w:rFonts w:eastAsia="Times New Roman" w:cs="Arial" w:ascii="Arial" w:hAnsi="Arial"/>
          <w:sz w:val="14"/>
          <w:szCs w:val="14"/>
          <w:lang w:eastAsia="bg-BG"/>
        </w:rPr>
        <w:t>Все още сме на път. Или по точно аз съм шофьора. За тези няколко месеца ми се отдаде случая да покарам малко една служебна тойота  пикап,модел около 92. Едно пежо 309 около 91-ва модел, един фиат стило модел 2006 и един ситроен С4. Всички сте наясно аз на кого съм привърженик но ще се опитам да опиша малко всичките от тях,но ще започна със ситроен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Дизел с почти 140 конски сили двигател, автоматична трансмисия, пълен ел пакет без люк на покрива и кожен салон. Това е краткото обяснение на ситуацията. Какво е дългото ли? Ами как искате дълго обяснение за кола която не е дълга. Е това в кръга на нещата. Когато получих предложението да шофирам, бях малко скептичен.</w:t>
      </w:r>
    </w:p>
    <w:p>
      <w:pPr>
        <w:pStyle w:val="NoSpacing"/>
        <w:jc w:val="both"/>
        <w:rPr/>
      </w:pPr>
      <w:r>
        <w:rPr>
          <w:rFonts w:eastAsia="Times New Roman" w:cs="Arial" w:ascii="Arial" w:hAnsi="Arial"/>
          <w:sz w:val="14"/>
          <w:szCs w:val="14"/>
          <w:lang w:eastAsia="bg-BG"/>
        </w:rPr>
        <w:t xml:space="preserve">Дизел,автоматик.. как пък не. Винаги има нещо интересно в  този момент когато скептицизма ти се заменя с очарование. Оказа се че първо колата не е от малкомощните дизелчета и ще ми се отдаде възможност да покарам автоматик с лостчета на волана за преключване на скоростите. Повечето от вас каращи или карали този модел на ситроен вероятно или го харесват или го ненавиждат.Мисля че няма междинно положение. Въпреки това аз все още имам малко смесени чувства към това чудо на инженерната мисъл. Толкова голяма и празна арматура. Защо бе драги ми инженери.Има място да си спретнете барплот а няма едни хубави скрити жапки,но да не се заяждаме като и за тясната задница и малкият багажник. Знам че сега всички имащи модела и харесващи го ще се опитат да ме опровергаят. Е съжелявам приятели ама за толкова масивна и голяма предница и толкова място пред щофьора, задницата е смешно малка. Комфорта е определено на добро ниво и сравнена с останалите три претендента има моето челно място. Стартирането на двигателя е плавно и нежно.Почти няма как да разберете че се намирате в дизел. Въпреки че се заяждам с  „дизайна” не мога да не скрия колко бях приятно изненадан когато видях тези дръжки във вратите с хидравлика. Това се сетих когато се качих пак в стилото и се хванах за дръжката над вратата. При стилото е просто една пружина връщаща дръжката горе,при тойотата липсва изобщо а пежото е ..подобно на стилото – пружинка и толкова. Тук това връщане е толкова плавно и мазно както обичат да се изразяват кварталните експерти понякога,че чак да ти е драго да си играеш. Е аз няма как да си играя че уж гледам пътя. Двигателят има мощност и дори може би на моменти малко в излишък. Шегувам се разбира се, това не е </w:t>
      </w:r>
      <w:r>
        <w:rPr>
          <w:rFonts w:eastAsia="Times New Roman" w:cs="Arial" w:ascii="Arial" w:hAnsi="Arial"/>
          <w:sz w:val="14"/>
          <w:szCs w:val="14"/>
          <w:lang w:val="en-US" w:eastAsia="bg-BG"/>
        </w:rPr>
        <w:t>V</w:t>
      </w:r>
      <w:r>
        <w:rPr>
          <w:rFonts w:eastAsia="Times New Roman" w:cs="Arial" w:ascii="Arial" w:hAnsi="Arial"/>
          <w:sz w:val="14"/>
          <w:szCs w:val="14"/>
          <w:lang w:eastAsia="bg-BG"/>
        </w:rPr>
        <w:t>12 че да има ттози прблем. Въпреки това че е автоматик, задавайки на компютъра режим на смяна на предавките – икономичен,просто се наслаждавате на полета. И тъй като тука ограничението на скороста е 80 км, аз слагам темпомата на 83 и се кефя. Стереото е приятно, а и това управление от волана е разкошно. Сега малко с умиление си спомням за моята вишнева ксантийка която също имаше такова управление от волана,и бе от годините на пежото и тойотата но.. съвсем друг клас и суответно возия. Разход на гориво около 4.2 на сто.Нафта. Обороти около 1 200.Тази кола не върви ами се носи над пътя.</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 един резервоар и такова каране повече от 800 км без зареждане са детска игра. Да но аз не съм на 60 че да се кефя на факта че няма да ръчкам лоста постоянно. Я да минем в ръчен режим. Колкото и да ми се иска да е като ферари усещането с тези педалчета, е подобно но двигателя е далеч ако и да има доста добра динамика.Ето че навлизаме в област с много резки и къси завои.А сега да видим. Няколко побутвания на знака минус карат двигателя да влезе почти в 3 000 оборота. Това се отразява на разхода но и на усещането. Въпреки че това е дизел и няма нужда от настъпване до тенекията е приятно да усетиш това динамично усилие във вртните си жили. Колата е повече от стабилна и еластична. Минавам отново на автоматик. Има нещо много странно като усещане за сетивата когато карате кола с такова сменяне на предавките. Въпреки това аз бих продължил да се кефя повече на нормалното „ръчкане” с лоста. Интересното за мен бе че като повечето френски дизели усещате тягата около двете хиляди оборота, и малко над тях което не пречи да имате добро управление и доволно голям въртящ момент на разположение. Само се замислих дали няма да е добре да бъде автоматик с шест предавки,но това е от компетенцията на завода производител. За тези 80 (за съжаление километра) мога да кажа че нямам идея за цялостното поведение на пътя на колата,но определено усещането е приятно и за сравнително среден клас кола,тя е пълна с доста изненади. Вива ситроен.</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тило – това стилно италианско зверче с 1.4 литров 90 коня двигател има цели 6 скорости. Д а кажеем че те са кратки и няма май файда от повечето е пресилено. Както трябва и да се очаква за кола от този клас народни избранници, и тя не се различава особено с нещо – твърда возия,характерно за повечето с къса база и само 3 врати, много твърди седалки, и флегматично утопление. Иначе като за почти 1 100 кг желязо, се ускорява добре,ако 11 секунди е постижение но от толкова двигателче-толкова.Вероятно баткото от АБАРТ би бил малко по добре но да не се засилвам толкова. Като цяло искам само да кажа че от всички изброени коли,най ме учуди карбураторната тоойота пикап. Тази стара , тук там ръждясала машина не ни предаде нито веднъж, и се оказа че имаше сравнително добро парно,ако и понякога да се налагаше да стържем леда отвътре и отвън. Сега разбирам какво се казва твърда возия и какво се казва непрентциозна машина. Истински работен кон. Верен и икономичен,до колкокто 10 на сто градско може да е тънко за джоба в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Е както споменах, започнах този разказ за едно пътуване. Това пътуване бе до съседният на 100км и вече толкова коментииран град Турку. Бяхме се засилили за там, тъй като познатите на които е колата искаха да разгледат ИКЕА. Това е магазин за оборудване , и обзавежждане което е около 4 пъти по-голям от Старозагорското МЕТРО. До тука – хубаво.Влизаш,гледаш.Има си информационни места, стикерчета с номера и цени, промоции.. всичко като нормалне мгазин. Обаче. Ако и да е една от най-популярните вериги магазини не мога д акажа че разнообразието и качеството са на особено голямо ниво.Сега гледайки вариантите на обзавежддане виждам как за толкова години така и хората не намериха нищо революционно ново. Отново теченията на 30-те,60-те и т.н властват. Сега за разлика от преди се налага модата на по-застреляните цветове,матраци,ламинати и най-новото, всичко в стил инокс. Толкова сиво и безжизнено. Гледайки щандовете с разни канапета и дивани за по 1 200 евро си мисля колко сме далеч. Имаме прекрасни майстори и качествен материал.Разбирай дървен. Нямам идея защо не можем да се наложим на евро пазара със стил и качество,но съм сигурен че ако се стегнем малко и можем да им дадем хубав урок. И ето че дойде и следващото разочарование. Харесате си примерно както те, мивка с шкафче, няколко етажерки и шкафче с огледало за над мивката.На изложените по щандовете експонати има номера. Коя зона и кой стилаж са.Ти отиваш , сам товариш на количката и изнасяш.Няма като при нас да цуфне усмихнат служител и да каже – да помогна с нещо. Оказа се че тези стоки са били там,ама някой решил че трябва да се преместят малко и това да не се отрази на документацията. Ама че идиотщина. И така ние загубихме около 40 мин,защото се оказа че първо е зор да намериш служител който да ти помогне и да ти обясни, после да намери информация кой за последно е правил нещо и какво и накрая да се сдобиеш с това което ти трябва. </w:t>
      </w:r>
    </w:p>
    <w:p>
      <w:pPr>
        <w:pStyle w:val="NoSpacing"/>
        <w:jc w:val="both"/>
        <w:rPr/>
      </w:pPr>
      <w:r>
        <w:rPr>
          <w:rFonts w:eastAsia="Times New Roman" w:cs="Arial" w:ascii="Arial" w:hAnsi="Arial"/>
          <w:sz w:val="14"/>
          <w:szCs w:val="14"/>
          <w:lang w:eastAsia="bg-BG"/>
        </w:rPr>
        <w:t>Аз така и още не мога да свикна с това да няма в повечето кафенета и ресторантчета(малки) сервитьор и човек който да ти донесе, да ти даде информация в магазините и т.н. В този огромен магазин се нагледах на жени който мъкнеха какви ли не големи кашони за вкъщи. Това не го разбирам все още.Жените да мъкнат и пазаруват големи и тежки неща а мъжете или да ги няма или да вървят с ръце в джобове. Но какво ме засяга това, да се оправят както намерят за добре, а аз и без това ще оставя малко материал да има и за друг път..</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12</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сички сме забелязали че всичко хубаво си има цена. Тъй като една вече много добра моя позната реши да попромени малко битовата си обстрановка трябваше да се отиде в магазина и да се напазарува боя, тапети и т.н материали. Еха. Аз когато съм правил или помагал за тези неща в бг не съм и имал представа колко може да струва  всичко това тук. И така нека да влезем в магазина.</w:t>
      </w:r>
    </w:p>
    <w:p>
      <w:pPr>
        <w:pStyle w:val="NoSpacing"/>
        <w:jc w:val="both"/>
        <w:rPr/>
      </w:pPr>
      <w:r>
        <w:rPr>
          <w:rFonts w:eastAsia="Times New Roman" w:cs="Arial" w:ascii="Arial" w:hAnsi="Arial"/>
          <w:sz w:val="14"/>
          <w:szCs w:val="14"/>
          <w:lang w:eastAsia="bg-BG"/>
        </w:rPr>
        <w:t xml:space="preserve">Както споменах нейде из тази хронология на туриста тези финландци имат по 200 карти за отстъпки и не знам си още какво, та и във веригата </w:t>
      </w:r>
      <w:r>
        <w:rPr>
          <w:rFonts w:eastAsia="Times New Roman" w:cs="Arial" w:ascii="Arial" w:hAnsi="Arial"/>
          <w:sz w:val="14"/>
          <w:szCs w:val="14"/>
          <w:lang w:val="en-US" w:eastAsia="bg-BG"/>
        </w:rPr>
        <w:t>K</w:t>
      </w:r>
      <w:r>
        <w:rPr>
          <w:rFonts w:eastAsia="Times New Roman" w:cs="Arial" w:ascii="Arial" w:hAnsi="Arial"/>
          <w:sz w:val="14"/>
          <w:szCs w:val="14"/>
          <w:lang w:eastAsia="bg-BG"/>
        </w:rPr>
        <w:t>-</w:t>
      </w:r>
      <w:r>
        <w:rPr>
          <w:rFonts w:eastAsia="Times New Roman" w:cs="Arial" w:ascii="Arial" w:hAnsi="Arial"/>
          <w:sz w:val="14"/>
          <w:szCs w:val="14"/>
          <w:lang w:val="en-US" w:eastAsia="bg-BG"/>
        </w:rPr>
        <w:t>RAUTA</w:t>
      </w:r>
      <w:r>
        <w:rPr>
          <w:rFonts w:eastAsia="Times New Roman" w:cs="Arial" w:ascii="Arial" w:hAnsi="Arial"/>
          <w:sz w:val="14"/>
          <w:szCs w:val="14"/>
          <w:lang w:eastAsia="bg-BG"/>
        </w:rPr>
        <w:t xml:space="preserve"> се оказва че имала отстъпка и ние .. там. Представете си една железария с размерите на БИЛЛА да речем. Средна нормална БИЛЛА. Само че фрашкана с неща за ремонти и подобн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Боята си е като нашето латексче, и вътре да има да няма 4 маррки. Не повече. Във всеки подобен магазин има един участък където има табло с картончета. Това са цветовите мостри. Явно фирмата която ги дава, продава и поддържа оборудването за смесване на боите. И така вие си харесвате цвят от картончето, продавача ви пита най-чистосърдечно, отново да кажа че и тук говорят спокойно на английски защото всеки поне 6 години в училище го е учил, колко литра и за какво ще е боята която е в опаковки от 0.225, 0.9, 2.9 литри и нагоре. Идеята е че като се вкара и оцветителя да има възможност да се разтръска и да не прелее от нейде си. Другата боя дето е си е само бяла. И така вкарва се баката, машината си пробива капака, смесва цвета и слага една тапа. Отстрани подава стикерче което се залепва. На него е датата на смесване, номера на боята и нещо още дето така и не разбрах за какво е. Отивате на касата , те маркират оригиналният стикер за цената на баката, после малкият за оцветитителя и имате общата сума,която няма да ви хареса ако приравняявате в български левове. Защо ли, лесно и просто. Широко хартиено тиксо което аз съм купувал за 2.0лв в мирка и е 58мм широко тука е 6 евро. Най малката опаковка бяля боя тип латексче или подобно но на водна основа е... 8.90 евро. Литърчето е 16 евро а трите литра е 29 евро. То е ясно кое е изгодно ама аз за има няма 10 евро и малко купих 5л в БГ. Валяче дунапренено 5 евро. Комплект четки 8 евро. Направо да ви заболи главата. Ламинат от този който и ние си имаме в БГ като н виждам разлика в качеството тука е от 16 до 40 евро за квадрат. Това в зависимост от износоустойчивостта. Бордюрче е около 6 евро за 2.60 метра, На печелившите честито. Сега ни в клин ни в ръкав се сещам и за това че примерно една смяна на масло на кола и филтър започва от 150 евро минимум.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ега разбирам лекият сърказъм на една финландка когато стана дума за нещо че ми се видя евтино, отговора бе – е ти видял ли си нещо евтино в тази страна. И е права. Може би на това се дължи и високият им стандарт. Де да знам. Почнали сме с обясненията за ремонта да довърша. Тапети можете да се нагледате на разновидности и материи, като дори в по-големичките магазини посветени на това или с щандове за това има не само тапети в такива тонове и шарки ами и плат който е със същите орнаменти. Иска ви се полилея на лампата (ако е платнен) завесите и тапетите да са еднакви – няма проблем. Има малко само един тънък момент че гледах, гледах и така и не видях да има поне едно дето да ми грабне окото. Имаше едни сиви без шарки но пък бяха за .. 45 евро квадрата. Което си е.. цифра. Вече и те не ми харесват. Теракот и каменяк за баня колкото искаш. За сауна да не говорим. Интересното е че обикновенният чакъл за това мазохистично място с ранг на църква е гранит, зелленикаво сив който имаме и в българия а по-гъзарските са или с подобно на базалт вълканични или един тъмен подобен на гранит материал,но на питането ми това вулканичен ли е отговора бе – не, но какво точно ми казаха нямам идея че аз на български не познавам камъните а камо ли на чуждоезиково. Това си е само мой минус ама няма идеални хора. И така обикаляме си ние пазарим смело и сега се сещам един весел момент. Е аз нали се правя на джентълмен посягам да взема аз баките с боя а консултатнтката дето ги смеси на машината ги подава на мадамата. Алоо, тука е земята. К’во праим сега? Брех да му се невиди още не мога да свикна че тука жените се опитват да се правят на мъже. Може би за това бе и толкова озадачена че ааз взех тези 4 бак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И да се блещиш и да не се блещиш това е българин булка. Ако и да ни смятате за трета ръка хора пак имаме малко повечко финес и галантност от вас. Както и да е да не се заяждам без нужда с викингит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Всъщност те имат проблем и то сериозен. Особено жените. Страдат от доста и различни форми на рак, които аз нямам логично обяснение защо но е така както и един от тревожните фактори.Всеки месец загиват по три иличетири жени но не в катастрофи или подобно. Стават буквално жертва на домапно насилие. Ей това не мога да го разбера. Нито в бг нито тук. Как така ще удариш едно две питиета и после ще продължиш с удрянето ама не на чашаъта или масата. А уж били европейци. Има и друга една малка по-ралична особеност. Ако и да има такива случаи което не е повод за гордост, полицията е много строга  в това отношение което не може да се каже със същата сигурност за БГ. Тук ако комшията чуе че се карате с жената и тя ивика че я бият или подобно,дори скандал на висок глас да има може да се обади и дежурните идват и прибират мъжа/гаджето/съквартиранта или къвто е там. Ако тя се оплаче че има домашно насилиие мисля че една година е затвор е само за това ако са я шамаросали. Спрямо поведението и насилието растат и годините. Това не ги спира да са животни и те ако и да са европейци уж, а и тук за съжаление има жени които премълчават но все пак мисля че пак имат малко повечко гражданска съвест и закони но .. нека не задълбаваме в тази област. Сигурен съм че вски от вас има мнение по въпрос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Като казах за гражданското съзнание се сетих за флага им. Има го навсякъде да се вее но по интересното е колко пари струва – би повече ни по-малко от 35 евро. Ако искаш. За това нещо и туристи не се натискат да си го взимат а изглежда и местните не се натискат толкова да го пазаруват. И тука опитват да клинчат и ако може да не платят ако може. Дори едната сутрин по радиото дискутираха че прекалено много над 10 годишни коли имало в страната. Е ми как няма да шмекеруват хората като за вноса на кола ти искат сума ти такси и не знам си какви налози.  Явно и тяхното правителство не може да вдене че имат сметка да имат повече оборот отколкото от няколко легално вкарани да им скъсат гьона от такси. Кога ще се усетят вече нямам идея,но вероятно ще е малко по-бързо от нашите. Какво друго е „забавното”.Искате застраховка на колата си. Е тогава имате няколко избора – пълно, избрано или частично каско. Колкото и да ви е чудно понятието гражданска отговорност не съществува. Просто си имате застраховка и си карате. Ако недай си Боже стане нещо щетите се покриват соред застраховката която е: пълно каско – за всякакви щети и простотии, което мисля че е като цена започва от 100 и кусур евро на .. месец. И то в зависимост от типа на превозното средство и това колко години имате книжка и колко провинения имате. Което е добре. Повечко години и никакви нарушения могат да ви гарантират около 50-55% редуциране на цената. Например  ако застрахователната ви сума е 2000 и плащате 100 евро, то ще си остане пак 2000 ама ще давате 50. Има и бонуси за дългогодишен клиент и тем подобни,но пак си е скъпо. Частичната е – само за сблъсък с лос(хирви на фински), пострадване от паднал предмет, или катастрофа. Иначе можете да имате оционална да речем за кражба, лос, и катастрофа. Но ако колата се запали.. сори пич и ти гориш. Е ако имате 5 години книжка и без провинения, карате кола която е нормално триврато градско автомобилче и имате застрагховка лос и катастрофа(не по ваша вина) то плащате около 25 евро на месец което може да се каже е поносимо. Или да кажем ако имате кола и на месец ви се очертават: 25-30 евро за колата за застраховката, течност за чистачките поне един литър 7 евро, за гориво около 60-70 евро за нормално пътуване (всекидневно), ток около 50 евро(ако не  се топлите на ток) вода около 25 евро, телефон(нямам идея за домашен) да кажем 15 евро, кабелна 30 евро, топло(вода и парно) 80 евро, и наем ако живеете сам(отделно дето няма как да си вземете квартирите се дават с триста зора и то и там е бюрокрация и не може току да кажете искам квартира , ако и да имате парите) който е около 400-700 евро, за интернет 35-7..и айде да ви е честита сметката. Отделно за буклука такстата не се плаща веднъж в годината ами всеки месец и е около 10-15 евро.Като теглим чертата излиза има няма 1 100 евро. Е има си начини малко да се намали от тук там и начини но като цяло може да ви коства минимум 800 евро на месец само сметки ако искате всички „екстр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Е? Иска ли ви се социализъм. И на мен ама не на такава цен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ега гледайки телевизия и тяхното преповтаряне на старо предване от техният Мюзик айдъл се сещам за това каква е сегашната им победителка. Момичето е на около 24. Говори с акцент който до колкото разбирам е характерен за областа в която е израсла. Преди да стане певица и то една от твърде известните в момента и понеже толкова ме вълнува името колкото и колко е висока за това мисля(не съм сигурен) че името и е Анна Абру. По интересна е историята. Тя е била напъно нормално момиче.. шофьор на малък камион, или както ние си знаем бусовете дето зареждат магазини. Ама идоли а. Е и аз малко се озадачих в началото ама за тука си е като две и две да видиш младо нахакано момиче на около да кажем 22 или 24 да кара 5-6 тонен бордови камион.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сички сте и сме ползвали услугите на някой дето е я водопроводчик я ел техник. Тук има нещо което е малко интересно. За жилищната част като да кажем блок има човек който отговаря за ВиК-то и човек за ел инсталацията.Но докато за ел инсталацията е само за външната част като стълбища, звънци и подобни, в редки случаи ако го помолите за нещо в самият апартамент, то ВиК човека е отговоерен за всики тръбища дето са из вас. В смисъл в апартамента ви. И кое е интересното ли? Ами те и двамата имат ключ за апартамента ви. Да , минават да кажем около 9:00 – 10:00 сутринта, звънват, отварят вратата и викат – аз съм за водата.. И ако няма отговор , си започват да си бачкат. Аз така малко бях озадачаен един ден влизаме и – аха, някакъв юнак човърка по мивката. Е понеже бяхме предупредени аз знаех. Просто като отключвахме се чу глас – човека за водата е тукааа. Хубава работа. Това ме навеежда на мисълта че ако вие сте нощна смяна да речем и спите в спалнята а има за ремонт нещо в тоалетната, тия си влизат , правят каквото трябва и си излизат. В добрият случай може и някоя бележка да оставят. Това ме навежда на една смешна история с предните ми колеги. Те били на квартира в един блок. Тука на определен период се сменят канализационните тръби и се правят тоалетните. Ама няма не искам няма недей. Дава ти се срок до седем дни да си решеш ще седиш ли у вас или ще се местиш нейде за две седмици. В смисъл не с имуществото си, просто да поседиш докато трае ремонта. И така всички се изнесли ама тези пичове нямало кой да ги прдупреди и така както си спят една заран, отварят очи и срещу тях някакви с каски и с тезии пневматичнитре чукове се ухилват и поздравяват – морро, което е като мараба, или здрасти и се нанасят в кенефа да къртят. Те така. Тука е яко няма шест пет.</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Разказвайки само за работаа май е време малко да обърнем и към удоволствието. Всички обичаме бомбони, и шоколадчета. Тука да не казвам голяма дума ама са направо извратени на тема бомбони. Сега ще питате защо, и за да ви спестя това излишно напъване продължавам да обяснявам. Има бомбони всякакви. Само дето представете си бомбон посипан леко с нешо като пудра захар ама с вкус на пипер и люти чушки, солени бомбони, нещо като дъвчащи като гьон бонбони почти без вкус. Шоколадите с редуцирана сладост и масленост. Все едно ръбате кората на някое дърво. Торти и пасти , и подобни десертчета са скъпи и безвкусни. Търсите или итралиански десертчета или някакви различно произведени от холандия, швеция и финландия.Макар че в швеция като бях се нагледах на големи магазини само за бонбони ама.. пак не им вярвам. Отвън едни интересни и изглеждащи сладки а на вскус като солена велосипедна гума. Ми то нашите родопчета и марципанчета бяха хиляда пъти по хубави. За това се сещам сега как ми липсват тези старите тулумбички. Сиропирани и боза. Тука няма и помен от боза ... за съжаление. Ех понякога заран ми се иска да перна една мазна баница с една бозица ама няма. Айде баница с малко бутер тесто, италианско сирене и яйца я докарваме ама .. боза нямам как да варим в домашни условия. Храната им като цяло е странна. За това ме гледат и като полезно изкопаемо като си правя салата. Ами кажете ми какво му е хубавото да имаш малко накълцани домати и краставица с кората и толкова. Абе разбирачи такива имате турско кисело мляко, което малко се доближава до нашето като вкус.  Имате краставици, орехи, копър.. чесън на прах.. а не знаете какво да го правите. Я да видите как се кефят на таратора.. Или как се цъклят като перна малко домати и краставици в една чиния , че да барна малко сиренце , маслинки и зехтинец. Ми така де.. аз салата ли ще ям или къпани зеленчуци. Те и варените картови само ги хабят. Бе барни ги на кубчета с малко лучец.. Уф.. И после имали били кухня и то здравословна. Това ме навежда на тъжните мисли за лозовиите сърми. Те и кайма нямат като хората ама поне имат ама лозови листа.. ще трябва да се чака ако на лято има.. тогава. </w:t>
      </w:r>
    </w:p>
    <w:p>
      <w:pPr>
        <w:pStyle w:val="NoSpacing"/>
        <w:jc w:val="both"/>
        <w:rPr/>
      </w:pPr>
      <w:r>
        <w:rPr>
          <w:rFonts w:eastAsia="Times New Roman" w:cs="Arial" w:ascii="Arial" w:hAnsi="Arial"/>
          <w:sz w:val="14"/>
          <w:szCs w:val="14"/>
          <w:lang w:eastAsia="bg-BG"/>
        </w:rPr>
        <w:t>Разказвайки за храната се сещам колко е популярна тука породата – КЕБАБ. Има най различни от сорта на  Дениз кебаб, алаба кебаб и подобни. Интересно е как тези наши комшии си кълчат на финландски езика ама това леко бръснато месо от шиш , с малко картовки и салатка се радва на почитатели и да ви кажа пълни са такива заведения. Хората имат нужда явно от малко различно ядене. Опитах им техните фински полуфабрикати минаващи за манджа – национална. Едното бе като млени бъбреци с нещо си. Смърдеше ужасно, и така и изглеждаше. Изядох половината и останалото хвърлих. А уж минавам за човек можещ да яде всичко. Сега седейки и бършещ си лигите пред компютъра си мисля за това защо няма и български ресторанти тук. По нищо няма да им отстъпваме на китайските и италианските. Дори посетил всичките мисля че както считат индийските за нещо върховно и нашите няма да са по-долу ама за съжаление си мисля че само в хелсинки има един български и то пак не съм сигурен да си призная.Но ако има се надявам да го посетя някой ден.</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13</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Камиони. Всякакви и на всякъде. Няма предполагам човек от нас да не е виждал скандинавска машина с техните големи предпазни тръби отпред. Това е уж защита срещу лосове. Все пак не е удачно да удряте това голямо животно защото първо тежи доста , колкото крава до колкото разбирам и второ защото глобата е около 10 000 евро ако се докаже че сте имали възможността да предотвратите това. За камион който е около 20 тона при 80км/ч едва ли е възможно да спре за 20 метра. По интересното за мен като човек обичащ всичко с двигател и колела е факта че тук е нещо нормално да видите бордови нормален камион и на него да е закачено ремарке за прицеп което на подвижната част където нормално се съчленява с влекача има поставен колесар и е като нормално ремарке. Нямам идея как така се движат като дължината им е повече от 25м но явно тука е разрешено. Дори видях два пъти камион с две ремаркета нормални. Е напред е лесно ама как маневрира на заден тоя вече си остава за мен пълна загадк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И така от големите играчки се сещам за раят за децата. Магазина за играчки. Но тук ще разкажа къде загубих не само 20 мин от времето си но и част от детските си мечти. Това бе в един от големиите молове или шопинг центрове където едва не получих сърдечна криза от .. кеф. Единият магазин – павилион бе за фотографско оборудване но другият бе за принадлежности, части и модели с радио управление. Като се започне от коли които са около 8 см с дистанциооно разбира се до самолети с размер около 2 метра. Невероятно изживяване. Е то и цените не бяха много народни, например един хеликоптер с размер на витлото около метър и десет бе около 1 100 евро ама цената на кефа ... си заслужаваше. Както можете и да предполож ите из магазина най-малките ‘деца’ които се разкарваха бяха около 18-19 годишни, както и мъже на по 40-50. Това хоби има подръжници и тук но като че ли не е чак толкова разпространено. Моиже би радио любителите и радио-ориентирането има повечко подръжници но няма значение. Знам че един ден ако набера смелост и кураж да дам 300 евро бих си купил или самолет и хеликоптер да си начесвам от време на време крастата. Това може би в кръга на шегата но си мисля разбира се колко много неща които имахме и бяха хубави като кръжоците в училище сега лиспват по една или друга причина за съжбаление. А това бе едно от нещата които караха децата да бъдат в училище. Уви парите и шанса май не са много на страната на училищната ни систем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Като казах магазини с удоволствие мога да ви съобщя че дори и да са европейци и на тези хорица битаците не са им чужди. Е нямат цял град като нас ама в по-малките а и не само градчета има такива мероприятия всеки съботен преди обед. Като артикули и идеи няма кой знае каквъ избор ама можете да видите характерното камионче с хотдог и наденички, парцалки, сергийки със сувенирчета. Не е толкова лошо а и както и в българия и тук това се ползва като повод да се видиш с приятели и познати ей така на разходка. За разлика от нашите обаче, след тези колкото и да е странно не остават тонове боклуци по пътя.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Като казах път,сега разбирам колко трудно е тука да ги изненада зимата. Има няма едната вечер падна малко сняг.Не повече от 2см. И по улиците и малките и големите плъзнаха трактори, тракторчета , камиончета и камионища. Всичко разрива и чисти. Така и не видях до сега ако и да имаше малко и много сняг, навяло и изоставено. Дори бе почти стопен снега единия ден предната седмица че бе има няма около 4 градуса над нулата и тогава пак камионите бяха по пътя. Разриваха .. кишата. Как пусто не ги изненадва зимата, как имат пари и организация за всичко. Ей на това не мога да намеря свестен отговор. Всъщност имам ама не ми харесва.</w:t>
      </w:r>
    </w:p>
    <w:p>
      <w:pPr>
        <w:pStyle w:val="NoSpacing"/>
        <w:jc w:val="both"/>
        <w:rPr/>
      </w:pPr>
      <w:r>
        <w:rPr>
          <w:rFonts w:eastAsia="Times New Roman" w:cs="Arial" w:ascii="Arial" w:hAnsi="Arial"/>
          <w:sz w:val="14"/>
          <w:szCs w:val="14"/>
          <w:lang w:eastAsia="bg-BG"/>
        </w:rPr>
        <w:t xml:space="preserve">Гледах около 5 мин чакайки един чичка как си играеше да обикаля градинката в един парк с такова едно тракторче и се сетих как всеки гледа да спортува по един или друг начин.  За това искат да е разринато и чисто. Най-характерните неща са набиващите се на очи колкоездачи и пешеходци с щеки. За колоездачите няма зима и лято и за това съм разказал ама единия ден бе около осем отвън, верно слънчево ама си бе заледено и снежно и видях една баба на поне 75 с черните цайси ухилена и на .. колело. Ей на това му се вика ентусиазъм. МОже да се е надрусала с препарати да и е топло и да забрави за артрита ама поне имаше смелост да яхне колело в това време. Другото са тези пешеходци с щеки. Тук е разпространено все едно карате ски да се подпирате на щеките ама да вървите. Без ски. Това ми бе обяснено че раздвижвало и горната част на тялото и било много полезно. Е аз още смятам че изглежда малко странно и тъпо но това си е мой проблем обвързан с нашите представи за живота и спорта или каквото е там.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Нямам спомен дали разказвах за библиотеките ама нека сега пак да се повторя. Влизайки в тази тиха осветена сграда няма как да си помислите че се намирате в селската баня. Хубаво и подредено място са и което е впечатляващо приятно имат традиционна литература на.. Български. Това че имат безплатен интеренет,и копирни услуги едно на ръка. Че ако ви трябва книга само чукват на компютъра и айде ифото е пред вас, е второ и е толкова вече характерно дори за нашите но поне третата част нямам спомен да съм виждал при нас. Това е системата с баркодове и възможността да си взимате книги без да питате никой. Как става? Влизате и си харесвате раздел. После гепите избраната книга и отивате до едно малко терминалче където има компютър и баркод четец. Поставяте в компютъра вашата читателска карта която е голяма и на вид като кредитна карта. Той ви идентифицира и ви казва колко дължите ако сте пресрочили някоя книга, какво сте взимали и какво имате да връщате евентуално. След това маркирате книгата и това чудо ви печата едно бонче като касова бележка да ви напомня кога трябва да ги върнете и си излизате. Толкова. После е лесно. Връщате книгите в едно като лента за рециклиране на амбалаж. Поставяте с баркода нагоре и системата реагира. Като приключите натискате едно копче и имаате пак фишче с името, часа и картата какво сте върнали. Толкова. Ако искате да имате повече информация или въпроси а смятате че системата е сложна за вас, то отивате на гишетата, там човека ви обяснява най-нагледно за какво става въпрос, намира заглавието което ви трябва ако желаете и се изнасят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Хубаво, ефикасно и лесно. Не че аз съм бил скоро в нашенска ама поне до миналата година лятото нямам спомен да е било така. В това отношение са доста развити да се каже. Малко като че ли представям нещата все едно сега падам от клона но за човек посещавал нашите мили родни такива, това мисля че е един плюс. Улеснение един вид за всички. После на служителя се дава инфо – ред, зала, полица , където си седи книгата и толков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ещайки се за улеснението се сещам за това как се дарява кръв тука. Лесно.Дори повече от лесно но има малък проблем, подробност или каквото е там. Тук има само едно барче със закуска и толкова. Едно сокче с нещо и довиждане. Няма шоколади,няма пари няма и дни. Дозата е 350мл. Аз още не съм се подлагал да проявявам милпсърдие давайки,но определено те имат такава кампания щото колкото ид а са сърцати и обичливи финландците не горят от желание да ходят там. Ей за това малко съм горд че ние сме малко по-редовни в това отношение. Поне така си мисля де,но може и да греш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Пазаруване от каталог. Всички сме го правили. Само че тука видях нещо интересно. Например пращате заявка за дрехи. Харесаното пристига за сметка на магазина , като вътре има бележка и сак с адрес ако нещо не ти харесва да го върнеш до 14 дена. Няма проблем. Като отново връщането е за твоя сметка. Помня как си бях купил от джар компютърс софия монитор.Понеже съм в габрово доставката бе за моя сметка. Договора изряден. Е да ма се прецака нещо пущината. Е в договора пише че за моя сметка е транспорта а те отстраняват до две седмици проблема в сервиз. Ако не могат сменят с нов. И така този монитор странно на всеки 9-10 дена като ми го върнеха все не бе добре с един и същ проблем. В гаранционната карта писано че едва ли не сменено всичко в него ама пак прецакан. И така като го пратих за седми път като дори единия ми върнаха не моя ами някакъв друг че едно разхождане бе за моя сметка на чужд монитор в крайна сметка си го взеха и ми дадоха някакъв на една година ама по-скъп но рециклиран за сметка на това. Е добичето изкара доста около 4 години мисля,но се сещам за това как е при нас и как е тук.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Ще поживея още и ще науча, а и ще споделя най-веч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14</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Доста от вас читателската аудитория на тези несвързани писания имат книжка,включително и аз и то не само тази жълтата..ами и една такава дето дава право да движите един тенекиен кафез с четири гуми насам натам.</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ук колкото и да не ви се вярва също има шофьорски курсове.Шегувам се,естествено че ще има такива курсове но каква е разликата между нашите и тези тук.Тук са около 30-40 часа.Колите нямат за разлика от нашите това голямо „У” закачено нейде си а само едно триъгълниче отзад на багажника с размер около 10см и надписа ‘</w:t>
      </w:r>
      <w:r>
        <w:rPr>
          <w:rFonts w:eastAsia="Times New Roman" w:cs="Arial" w:ascii="Arial" w:hAnsi="Arial"/>
          <w:sz w:val="14"/>
          <w:szCs w:val="14"/>
          <w:lang w:val="en-US" w:eastAsia="bg-BG"/>
        </w:rPr>
        <w:t>autokoulu</w:t>
      </w:r>
      <w:r>
        <w:rPr>
          <w:rFonts w:eastAsia="Times New Roman" w:cs="Arial" w:ascii="Arial" w:hAnsi="Arial"/>
          <w:sz w:val="14"/>
          <w:szCs w:val="14"/>
          <w:lang w:eastAsia="bg-BG"/>
        </w:rPr>
        <w:t xml:space="preserve"> – еди си кое’ и толкова. Ако не се зачетеш няма как и да разбереш че това е учебен автомобил. Точно тук идва и огромната разлика между нас и тези хора тук. Разказвал съм много за начина им на  движение и факта че са сравнително спокойни шофьори и за това няма да чуете някой да псува(е поне не и да свали прозореца и да се развика като хамалин). Цените са за камион около 2 000 евро, а за коло около 1 100-1 200 в зависимост от града. Има обаче една тънка и сравнително приятна особеност която може би няма да се появи скоро на нашите териториални ширини. Това е номера да ви учи тате,бате или гаджето как да карате кола. За целта се ходи на един тест,ако го издържите тогава ви се дава едно удостоверение че можете да учите еди си кой за еди си какъв период(мисля че е около 2 години давноста) и след това купувате вторият чифт педали и вашата семейна кола се превръща с тяхна помощ и едно триъгълниче в учебно помагало. Това може да се каже е едно от добрите неща които предлага техният закон,който аз за съжаление все още не съм чел че да не ме изненадат нейде насред пътя полицаите. Сега описвайки тези неща се сещам и за една друга малка и не до там малка идея за нещо коет трябва да знаете на всяка цена идвайки с кола тук – нямате право да минавате на кръстовище на..жълто. Е ако ви хване трафика когато сте в средата на кръстовището няма да спрете разбира се но светне ли жълтото а вие сте на метри от бялата лента където се предполага че чаката зелена светлина и си продължите – имате фиш. На кръстовища в големите градове има камери,а иначе .. полицията се грижи за това от време на време да резне зелката на някой тарикат.</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Като казах за движение,коли и т.н. сега се сещам и за нещо което забелязах и това са малките двуцилиндрови мопети.Или иначе казано това е кола която не вдига повече от 50км в час, има огромен триъгълник на задното стъкло целящ да привлече вниманието и за това чудо на техниката вие имате нужда да имате 16 години за да го карате. Смешно или не тук тези микро автомобилчета се редват на изключителна популярност.</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Знаме. Всички знаем какво е знаме и че се слага в повечето случаи на официални празници.За България признавам си нямам и идея но имам спомен че на доста места флага си седи през цялото време,а тук няма как да стане.По простата причина че ако някой забрави флага да седи през ноща това се счита за гавра с институцията и държавата и коства на неразумният нарушител солидна глоба което бързо ще изпари всякаква идея за забравяне ей так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Боклуците. Това мисля че е болна тема не само за софиянци а като цяло за цялата ни страна. Всеки хвърля където каквото и както му падне.Тук в по големите градове имате кофи за разделно събиране.Картон, обикновена хартия/брошури, стъкло , метал, хранителни продукти като обелки,плодове и т.н както и всичко останал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В селцата и малките градчета са си с една кофа за смет но задължително трябва да са в торба.Ако просто си изсипете боклука в кофата до улицата и тя така ще си и остане. Изгъзици или не няма да я вземат и толкова. Как ще си я изхвърляте след това си е ваш проблем. Тук там можете около контейнерите да видите по някой и друг боклук но това не значи тази свинщина която е при нас. Вече обиколих доста и да видях сума ти и малки пътища които криволичат в гората направо или места и пущиняци покрай селцата и малките поселища но никъде, повтарям за сега никъде не видях някой да си е изхвърлил строителните отпадъци ей така на камара накрая на гората. Може би това да съм го писал и преди но определено е сравнително впечатляващо за наивен турист като мен.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Вече  след стопният сняг лъсна и друга картинка, фасове по земята, лоши пътища, в смисъл такива които са само с чакъл и с дупки по тях,но в общи линии като инфраструктура бива и е в пъти по-добре от нашата. Другото което вече прави впеатление е че към днешна дата се съмва около 5:30-6:00 и се мръква около 20:30-50, тоест денят порасна и за разлика от студената и мрачна страна която бе през зимата сега с пролетното слънчице и вече около 14 градуса над нулата,в комбинация с това слънчице вече взе да заприличва на нещо.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Заедно със слънчицето хубавото време се появиха и другите приятни за хората удоволствия – кафе на открито и каране на мотор. Тук се нагледах на всякакви мотори както и в българия. Хубави, не до там в приличен вид, ретро, нови, малки , големи.. всякакви. Мотористите бяха като почнеш от тези 14-16 годишни хлапета до .. честно да си призная нямам идея колко но знам че има и доста възрастни мотористи ентусиасти тук. Клубове? Е предполагам че като навсякъде по света и тези имат но нито съм видял някой от тези каращи харлей или подобни чопъри или пистови да носи на гърба си някаква емблема но задължителното което видях по пътищата водачите на големите мотори винаги се поздравяваха – задължително. Е тези малуганите с 50-80 кубиковите мопедчета и ендурота не се поздравяват един друг но за останалите батковци в горната категория е явно  повече от традиция.</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И понеже сега е техният празник Иистър, което се свързва с великденският заек и яйцата има цели 4 дена почивни. Едни събота и неделя,петък и понеделник. Именно за това както и това хубаво пролетно време карат хората да се хванат да попътуват. Е това бе и добре дошло и за мен.Нали са казали умните – гъз път да види,та и аз се понесох да видя свят. Дестинация – Тампере. Това е един от големите градове на Финландия и дори има летище. Хубавото е че от това летище има лятно време директни полети до Бургас, както и евтини чартъри, около 95 евро до Лондон, което ме навежда на мисълта че може ако се отвори към края на лятото или през лятото малко възможност,може и аз да видя какво е там отвъд Ламанша ама да не се отплесвам толкова че първо лятото е далеч все още а и аз нали пътувам с колата – ще се хаалосам нейде ако се размечтая толков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Път. Тук вече мога да кажа че съм наистина щастлив. Тия фенове не се стараят да избикалят баирите или да направят пътя да минава успоредно , с мост или както и да е там ами има на места до 7-8% наклон. Усещането е подобно на това че се пускаш по ски писта с кола. Супер изживяване, само дето в най ниската част има кръстовище с ограничение на скороста. Като цяло на по-добрите пътища знака ограничение 80км е заменен заради настъпването на летният сезон със знак 100км. Евала. Просто е безумие път който е прав и се вижда на километри напред да има само 80км ограничение. Покарах и на магистралата им ама там нали е 120 ограничението а и е само на места..та разликата не е осезаема толкова. Път , път и пак път. Около теб прелитат хубави къщички в стил лятна виличка, борови и брезови гори. Лека полека започвам да разбирам защо тези ентусиасти яхнаха моторите при първият удобен момент. Наистина изживяването би било малко по-различно ако си на две колела но аз и така съм си доволен. Така минавайки и прелитайки покрай градчета и селца се озоваваме в един град носещ странното име – </w:t>
      </w:r>
      <w:r>
        <w:rPr>
          <w:rFonts w:eastAsia="Times New Roman" w:cs="Arial" w:ascii="Arial" w:hAnsi="Arial"/>
          <w:sz w:val="14"/>
          <w:szCs w:val="14"/>
          <w:lang w:val="en-US" w:eastAsia="bg-BG"/>
        </w:rPr>
        <w:t>Parola</w:t>
      </w:r>
      <w:r>
        <w:rPr>
          <w:rFonts w:eastAsia="Times New Roman" w:cs="Arial" w:ascii="Arial" w:hAnsi="Arial"/>
          <w:sz w:val="14"/>
          <w:szCs w:val="14"/>
          <w:lang w:eastAsia="bg-BG"/>
        </w:rPr>
        <w:t>. Сега ще кажете че е име като име и е само съвпадение нищо забележително. Е забележителното е във факта че това е...военен град. Подобен на нашият – Симеоновград, или както ние си го знаем Марица , да речем. Около една военна база се е разрастнал и се превърнал в град. Близо до него се оказа че има и нещо като автомобилен музей. Тука музеи бол но да си призная вътре няма нищо интересно. Оказа се че и в този няма нищо зъбележително. Отвън се вижда една огромна сграда и ти си казваш – е тука няма начин да няма нещо интересно. Единственото което бе интересно вътре бе... един понтиак от 70-те който е от тези огромни 7 литрови спортни купета.Другото.. вяло. В началото ни в клин ни в ръкав ви посреща изложба  на това как се е развивало училището във финландия.В смисъл имитации на откъс от класна стая от 18,19 и 20 век , малко изложбена площ с книжки(повечето от 50-60 години на нашият век, и след това авто изложба.Един тролей от 30-те и един форд Т правят изложбата малко по интересна.Останалите дстасун от 79,форд ескорт от 86,жигули, един предшественик на полския фиат и няколко битъла не могат да те накарат да се накефиш че си в авто музей. Предният за който разказах бе в пъти по забавен и нетересен,но там цената бе 7 евро а тук само 5.</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Продължаваме напред. Вече скучните гори са заменени тук там с езера. Огромни езера. Следващата цел е НОКИЯ. Е тук драги ми читателю не само марката мобилни телефони носи това име. Има цял град,местност и какво ли не с това име. Там близо до това малко градче се намира ЕДЕН.Това е спа център с хотел и процедури и нещо като аква парк. Интересното е че нещо като добър басейн за плуване има отвън, и до него се стига през един воден тунел от вътрешната част на аква парка но като цяло басейн за плуване няма. Останалата част е една голяма пързалка,ресторант част, и голям басейн който е за плацикане и там на всеки кръгъл час има вълни.Не е кой знае какво но и цената не е малка – 14 евро за възрастни за цял ден.Хотелската част започва от 80 евро за единична стая но интересно всичко бе фраш заради почивните дни. Всеки който е мераклия да разгледа  виртуалното инфо тук : </w:t>
      </w:r>
      <w:hyperlink r:id="rId6">
        <w:r>
          <w:rPr>
            <w:rStyle w:val="InternetLink"/>
            <w:rFonts w:eastAsia="Times New Roman" w:cs="Arial" w:ascii="Arial" w:hAnsi="Arial"/>
            <w:sz w:val="14"/>
            <w:szCs w:val="14"/>
            <w:lang w:eastAsia="bg-BG"/>
          </w:rPr>
          <w:t>http://www.tripadvisor.com/Hotel_Review-g776234-d280802-Reviews-Spa_Hotel_Rantasipi_Eden-Nokia_Western_Finland.html</w:t>
        </w:r>
      </w:hyperlink>
      <w:r>
        <w:rPr>
          <w:rFonts w:eastAsia="Times New Roman" w:cs="Arial" w:ascii="Arial" w:hAnsi="Arial"/>
          <w:sz w:val="14"/>
          <w:szCs w:val="14"/>
          <w:lang w:eastAsia="bg-BG"/>
        </w:rPr>
        <w:t xml:space="preserve">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лед като моя милост и копания се наплацикахме продължихме по магистралата за следващата цел.</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ега е момента да спомена какво се яде на този национален техен празник. На практика всичко и така и не разбрах от толкова месо и картофи дали имат нещо специално или просто трябва да има вечеря със семейството но едното нещо с което тук се гордеят е МАММИ.Това е нещо подобно на нашият шипков мармалад но до колкот разбрах се приготвяло от бирена мая.Не съм 100% сигурен но и те са съгласни че прилича на лайно. В интересн на истината това е едно кафяво чудо,което е сладко трапчиво и е точно като лай.. като мармалад да кажем. За нас като българи едва ли би бил кой знае какъв деликатес или кой знае какво чудо но те си го харесват твърде много и го уважават. За това един съвет от мен към всеки решил да посети страната – шеги и подценяване на сауната,мами-то и салмияки(техните солени-пиперливи бонбони) би ги раздразнило и няма  да имате плюсче към вашето досие така да се каже..</w:t>
      </w:r>
    </w:p>
    <w:p>
      <w:pPr>
        <w:pStyle w:val="NoSpacing"/>
        <w:jc w:val="both"/>
        <w:rPr/>
      </w:pPr>
      <w:r>
        <w:rPr>
          <w:rFonts w:eastAsia="Times New Roman" w:cs="Arial" w:ascii="Arial" w:hAnsi="Arial"/>
          <w:sz w:val="14"/>
          <w:szCs w:val="14"/>
          <w:lang w:eastAsia="bg-BG"/>
        </w:rPr>
        <w:t xml:space="preserve">И така около 6 вечерта сме в набелязаният град. От първите впечатления които имам – това е един красив, средно голям европейски град. Старата градска част е много красива и създава усещането за европейска култура. Не го казвам защото толкова чак съм антибългаризиран.Напротив. Смятам че ние също имаме с какво да се гордеем и то дори повече от тях но това наистина е хубаво градче. Заповядайте на адрес  : </w:t>
      </w:r>
      <w:hyperlink r:id="rId7">
        <w:r>
          <w:rPr>
            <w:rStyle w:val="InternetLink"/>
            <w:rFonts w:eastAsia="Times New Roman" w:cs="Arial" w:ascii="Arial" w:hAnsi="Arial"/>
            <w:sz w:val="14"/>
            <w:szCs w:val="14"/>
            <w:lang w:eastAsia="bg-BG"/>
          </w:rPr>
          <w:t>http://picasaweb.google.com/kovachev.svetoslav/Tampere</w:t>
        </w:r>
      </w:hyperlink>
      <w:r>
        <w:rPr>
          <w:rFonts w:eastAsia="Times New Roman" w:cs="Arial" w:ascii="Arial" w:hAnsi="Arial"/>
          <w:sz w:val="14"/>
          <w:szCs w:val="14"/>
          <w:lang w:eastAsia="bg-BG"/>
        </w:rPr>
        <w:t xml:space="preserve"> и там ще намерите мъничко снимчици от това местенце.</w:t>
      </w:r>
    </w:p>
    <w:p>
      <w:pPr>
        <w:pStyle w:val="NoSpacing"/>
        <w:jc w:val="both"/>
        <w:rPr/>
      </w:pPr>
      <w:r>
        <w:rPr>
          <w:rFonts w:eastAsia="Times New Roman" w:cs="Arial" w:ascii="Arial" w:hAnsi="Arial"/>
          <w:sz w:val="14"/>
          <w:szCs w:val="14"/>
          <w:lang w:eastAsia="bg-BG"/>
        </w:rPr>
        <w:t>Какво се набива на очи – индустриалната част почти в сърцето на града, старите сгради строени може би в началото на миналият век и няколкото красиви църкви. Целият град е изпълнен с множество култури като всеки един град. Музика на живо, пънкари и пияни младежи. Обвити с чаршафи и чалми тъмнокожи хора, весели и ухилени японци, африкански студенти с каскет на една страна. Улиците са пълни с магазини и заведения но едното от нещата които създават една неповторима атмосфера са вечерните светлини. Тогава малките улички който са в центъра са изпълнени с живот, и ако и да е малко хладно все още хората са готови да жертват малко от топлия уют и да се разходят на чист въздух. Всичките тези красиви и изпълнени с живот моменти бяха рязко прекъснати от едно странно виене на цигулка.Тоест на моят стомах което вече бе ясен признак че е време да се спре да се хапне нещо,но първо да се настаним в хотел а след това да мислим за ядене. И тъй като и тук цените да кажем бяха с едни такива странни числа в тях, особено  за тези в централната част, интернет проучването показа едно местенце не много далеч от града на ниска цена така да се каже. Любопитното поне за мен бе че това е първият хотел без.. видим персонал. Резервацията и плащането става по интернет. Плаща се и ти се праща на пощата една парола. Едни 5 числа код и .. толкова, като ти се напомня че това ти е ключа и трябва да се пази на сигурно място. Хм.. хубаво.Вече на място видяхме каква е ситуацията. Това е малко или много една къща.Три етажа и по окколо 10 стаи на етаж. На входната врата вкарваш кода, след това на още една след ня врата отново, на вратата на стаята отново същият код и си .. вътре. Няма рецепция,персонал,охрана или каквото е там. Чисто и просто... все едно си си в къщи. Тук всички хотели са от с резервация от 15 на текущият ден до 12 на следващият. Толкова. Искаш не искаш толкова ти се полага. Планиране на следващият ден и айде на ресторант. Ресторанти бол ама в повечето все китайска, мексиканска и каква ли не храна. Абе джанам дай да хапнем нещо местно и традиционно. Изборът ни се спира на малко заведение в близост до центъра. Цени народни от 8 – 30 евро в зависимост от деликатеса.Е аз си поръчвам някаква мексиканска чудесия дето имала малко пиперливост из нея за около 12 евро.. Голямо прекарване. Подлъган от рекламата че това е картовки с два вида мръвка аз чакам настървен на една чаша фанта да видим какво ще дойде а то пристига едно като палачинка вътре пълно с ориз , мръвка отгоре колкото да има за декорация нещо и картофки колкото едно дете в детската градина може да изяде за 20 мин и толкова. Абе че съм се прекарал е явно , ама следващата страстна прегръдка от страна на Мърфи бе с лютичкото сосче. Това бе толкова адски  люто че чак сълзи ми потекоха. Хем ми бе смешно че дори не опитах леко преди да се засилвам да топя в тази органична химия ами на всичкото отгоре ще ям едно нищо. Криво ляво вечерята мина някак си и тогава обиколихме из улиците. На един от ъглите близо до гарата имаше стар циганин с една циганка да свири на акордеон и да пеят нещо си. МИсля си – гледай ромънците до къде са стигнали вече.. и сгреших. На следващият ден същият бе в центъра и пееше джалем джалем.Ха.. Колегата дето бе с нас го запита – абе ти българин ли си на български, а той се изхили и каза – не съм , циганин съм. Брей какво нещо е светът. На майната си намираме.. нашенски ром да пее и свири.Определно човечеца бе над 50те и определено бе твърдо решил ако и тази държава да е една от страните с високи цени и стандарт да се установи тук. Чувал съм че тукашните цигани имат някакви ваимоотношения с такива одващи отвън роми и май им уреждат места да свирят и пеят като ги разкарвата насам натам а те и дават процент от изкараното. Не съм наясно защото няма кого да попиташ но и тук явно черната мафия си има развити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От многото музеи които предлага града, избора се сви до няколко.Музей на индустриализацията, шпионски музей и един посветен с текуща изложба на Астерикс и Обеликс.</w:t>
      </w:r>
    </w:p>
    <w:p>
      <w:pPr>
        <w:pStyle w:val="NoSpacing"/>
        <w:jc w:val="both"/>
        <w:rPr/>
      </w:pPr>
      <w:r>
        <w:rPr>
          <w:rFonts w:eastAsia="Times New Roman" w:cs="Arial" w:ascii="Arial" w:hAnsi="Arial"/>
          <w:sz w:val="14"/>
          <w:szCs w:val="14"/>
          <w:lang w:eastAsia="bg-BG"/>
        </w:rPr>
        <w:t>Последният се оказа чисто и просто подредена изложба на картинки и графики с тези герои.Като цяло това си бе чисто място за забавление на децата,но не и за възрастни. Шпионският музей също като за 6 евро бе една мазичка с размери на детска столова, където имаше няколко интересни екземпляра на мини камери, малко информация за велики персонажи които са свързани с историята на шпионажа малко техника от втората световна война като криптиращи машини и т.н. и като цяло отново бе нещо малко постно но поне е разнобрази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В музеят на индустриализацията може да се види едно .. нищо. Експозицията посветена на дървообработващата промишленост се състои в няколко снимки, малко издялани от дърво фигури и с това съм съгласен малко архивни филмчета посветени  на това как се е събирал дървеният материал преди и сега. Текстилната експозиция бе малко по-интересна с повечко неща за гледане,машини,автомати и история на производството на текстил в страната. </w:t>
      </w:r>
    </w:p>
    <w:p>
      <w:pPr>
        <w:pStyle w:val="NoSpacing"/>
        <w:jc w:val="both"/>
        <w:rPr/>
      </w:pPr>
      <w:r>
        <w:rPr>
          <w:rFonts w:eastAsia="Times New Roman" w:cs="Arial" w:ascii="Arial" w:hAnsi="Arial"/>
          <w:sz w:val="14"/>
          <w:szCs w:val="14"/>
          <w:lang w:eastAsia="bg-BG"/>
        </w:rPr>
        <w:t>За мен като техничар най-голям интерес предтсвляваше музея на парните машини и аз с нетърпение чаках тази част. Отново това бе хем инетересно хем..не толкова. Всъщност това предтсавляваше една огромна парна машина която е задвижвала повечето машини в тази фабрика. Интересното е че това е първата монтирана машина, тя е швейцарска и е от 19век. Маховикът движещ въжетата е около 10-12 метра и като цяло тази огромна купчина желяз всява респект. Оказа се че за тези машини аз знам малко повечко дори от представителката намузея която обясняваше това онова..но все пак това си оставана най-забавната част от цяката екскурзия. Това което разбирам е че тази страна колкото по няма паметници и история толкова те се опитват от всяка местност каъмче и какво ли не да изградят места за туризъм и да печелят. Ние за съжаление имаме историята, имаме артефактите имаме и материалите а.. не можем да съомеем да ги използваме. Няма да питам защо, тъй като за хубаво или лошо аз съм ..българин и малко или много съм наясно със значението на нашата толкова хубав израз – ще видим.</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15</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опло и пак топло.. Сега вече в началото на лятото така да се каже има коренна промяна в тази наглед толкова студена и скучна страна.Измина време и дали неусетно или не всичко се покри с нежният зелен килим.Всичко живо ще е пернато се посира да пее.В пряк и преносен смисъл. Това по някакъв начин ми напомня за България. Естествено съпоставка няма и не може да има но това че всичко е зелено, че се усеща миризмата на цъфнали растения...е повече от приятно. Дава една волност на духа едно... и тука трябва да набия яко спирачките. Добере че като за италианска недомислица,тоя фиат дето карам в момента има малко или много хубави спирачк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Насред пътя като някой важен господин се изтъпанил един..фазан. Сега ще кажете де го намери пък ти тоя фазан. Тук в полята има колкото искате животинки и каквито се сетите изненади на пътя. То не бяха зайците дето бягат като гламави току пред колата, то не бяха нахаканите фазани дето даже не се осмеляват и да се размърдат повечко, чайките дето вдигат шум и кендзат навред. Идилия. Красивото лека полека навлиз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лучи се така че преди няколко дни народът братски социалистически на Финландия имаше празник.Та цели 4 дена свободни.Два от тях изкарах в обикаляне из района и запознаване с природахрасталаци и каквото дойде там. Езера и кражбрежия. Тук както описах нейде из по началните словоплетни  всеки малко или много замогнал се си купува лодка. Първоначално аз бях малко скептиен за тези корита,да не кажа много.С напредването на хубавото време във всяко едно от тези малки пристанища и заливчета взе да се пълни млалко по малко с живот. Хората живеещи около морето биха ме разбрали малко по-добре за какво говоря. И така запасен с малко вода, шоколад, цял резервоар започваме нашата екскурзия посока Лайтил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Лайтила е малко градче отдалечено на около 30км от мястото където живея по принцип. Като размер е ..хм..Ей това вече е наистина трудно да се определи. Тук всеки по голям град се различава по това че вие виждате център,силно изразена централна част като магазини, площад и подобно. По тези покзатели това е.. село. Няколко големи магазина от веригата </w:t>
      </w:r>
      <w:r>
        <w:rPr>
          <w:rFonts w:eastAsia="Times New Roman" w:cs="Arial" w:ascii="Arial" w:hAnsi="Arial"/>
          <w:sz w:val="14"/>
          <w:szCs w:val="14"/>
          <w:lang w:val="en-US" w:eastAsia="bg-BG"/>
        </w:rPr>
        <w:t>S</w:t>
      </w:r>
      <w:r>
        <w:rPr>
          <w:rFonts w:eastAsia="Times New Roman" w:cs="Arial" w:ascii="Arial" w:hAnsi="Arial"/>
          <w:sz w:val="14"/>
          <w:szCs w:val="14"/>
          <w:lang w:eastAsia="bg-BG"/>
        </w:rPr>
        <w:t>/</w:t>
      </w:r>
      <w:r>
        <w:rPr>
          <w:rFonts w:eastAsia="Times New Roman" w:cs="Arial" w:ascii="Arial" w:hAnsi="Arial"/>
          <w:sz w:val="14"/>
          <w:szCs w:val="14"/>
          <w:lang w:val="en-US" w:eastAsia="bg-BG"/>
        </w:rPr>
        <w:t>K</w:t>
      </w:r>
      <w:r>
        <w:rPr>
          <w:rFonts w:eastAsia="Times New Roman" w:cs="Arial" w:ascii="Arial" w:hAnsi="Arial"/>
          <w:sz w:val="14"/>
          <w:szCs w:val="14"/>
          <w:lang w:eastAsia="bg-BG"/>
        </w:rPr>
        <w:t>-</w:t>
      </w:r>
      <w:r>
        <w:rPr>
          <w:rFonts w:eastAsia="Times New Roman" w:cs="Arial" w:ascii="Arial" w:hAnsi="Arial"/>
          <w:sz w:val="14"/>
          <w:szCs w:val="14"/>
          <w:lang w:val="en-US" w:eastAsia="bg-BG"/>
        </w:rPr>
        <w:t>market</w:t>
      </w:r>
      <w:r>
        <w:rPr>
          <w:rFonts w:eastAsia="Times New Roman" w:cs="Arial" w:ascii="Arial" w:hAnsi="Arial"/>
          <w:sz w:val="14"/>
          <w:szCs w:val="14"/>
          <w:lang w:eastAsia="bg-BG"/>
        </w:rPr>
        <w:t xml:space="preserve"> което ще рече тяхната си „Зорница”.  Една църква, център за възрастни хора и един музей посветена на ветераните от втората световна война и къщи пръснати като отряд преди диверсия. Пътят е хубав и прав и вече на все повече места ограниченията от 80 са сменени на 100км което не пречи да има заспали Гани дето карат с 70-75 и да се чудиш от къде да зи задминеш.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Тук няма никакво правило летен или зимен сезон. Караш си на фарове нон стоп. Имало е преди около 10 години идея да е на сезони като гумите, но нещо инцидентите или други неща провокират да си остане пак в сила старата директива – шофираш ли, караш на фарове.Няма ден няма нощ. Всъщност последното за деня и ноща вече е силно размито понятие. Сега си лягам по светло и ставам по светло. Да кажем че слънцето изгрява около 4:00 и залязва ако може така да се каже около 11:20 вечерта. В този период от годината е светло около 22:00 както при нас около 17:00 следобед. Почти тъмно е около един през ноща, и около три и малкозапочва да се зазорява..и то така да се каже имаме все още нощ.След малко време в средата на лятото няма да има и толкова.Леко се заздрачава и после.. пак ден. Та в този таака слънчев и топъл дори по нашите стандарти(18 градуса) ден обикалям и зяпам. Дървета – малко ябълка и още някакви дето ги опреличавам на череши но не съм уверен. Цъфнали. Люляк има тук там и така се е размирисал че.. се сещам за „Люляка ми замириса”. Бе китки , миризми и друго си имаме и в българско.Тук има нещо друго. Съвсем без да искам понеже забравих да взема нормалното за всяка кола – карта, аз се натрисам като прасе в теменужки в една област където къща се вижда на около 10 мин път.. но с нещо което е наистина красиво. Лъкатушещ път около крайбрежието, на места с мостчета които са толкова широки че едвам двама пияни колоездачи да се разминат.Ниски цъфнали храсти, брези, и зелена трева. Малки заливчета и няколко къмпинга бяха другите неща които се редуваха. Въпреки че вечерно време е относително хладно, ако и морето да е не повече от +8°С до +10°С градуса в тези къмпинги бе пълно с каравани и хора които се радваха на плажа и дори да се цамбуркат в морето.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 натъпването на лятото се променя и още нещо – започват културните събития или тетрални фестивали и концерти. В района ми има няколко значими феста – единия е посветен на джаза и е подобно на този в Банско, и един който е посветен на поп и рок музиката. Тази година ще „забиват” групи като </w:t>
      </w:r>
      <w:r>
        <w:rPr>
          <w:rFonts w:eastAsia="Times New Roman" w:cs="Arial" w:ascii="Arial" w:hAnsi="Arial"/>
          <w:sz w:val="14"/>
          <w:szCs w:val="14"/>
          <w:lang w:val="en-US" w:eastAsia="bg-BG"/>
        </w:rPr>
        <w:t>Nightwish</w:t>
      </w:r>
      <w:r>
        <w:rPr>
          <w:rFonts w:eastAsia="Times New Roman" w:cs="Arial" w:ascii="Arial" w:hAnsi="Arial"/>
          <w:sz w:val="14"/>
          <w:szCs w:val="14"/>
          <w:lang w:eastAsia="bg-BG"/>
        </w:rPr>
        <w:t xml:space="preserve">, </w:t>
      </w:r>
      <w:r>
        <w:rPr>
          <w:rFonts w:eastAsia="Times New Roman" w:cs="Arial" w:ascii="Arial" w:hAnsi="Arial"/>
          <w:sz w:val="14"/>
          <w:szCs w:val="14"/>
          <w:lang w:val="en-US" w:eastAsia="bg-BG"/>
        </w:rPr>
        <w:t>Metallica</w:t>
      </w:r>
      <w:r>
        <w:rPr>
          <w:rFonts w:eastAsia="Times New Roman" w:cs="Arial" w:ascii="Arial" w:hAnsi="Arial"/>
          <w:sz w:val="14"/>
          <w:szCs w:val="14"/>
          <w:lang w:eastAsia="bg-BG"/>
        </w:rPr>
        <w:t xml:space="preserve">, </w:t>
      </w:r>
      <w:r>
        <w:rPr>
          <w:rFonts w:eastAsia="Times New Roman" w:cs="Arial" w:ascii="Arial" w:hAnsi="Arial"/>
          <w:sz w:val="14"/>
          <w:szCs w:val="14"/>
          <w:lang w:val="en-US" w:eastAsia="bg-BG"/>
        </w:rPr>
        <w:t>Dafy</w:t>
      </w:r>
      <w:r>
        <w:rPr>
          <w:rFonts w:eastAsia="Times New Roman" w:cs="Arial" w:ascii="Arial" w:hAnsi="Arial"/>
          <w:sz w:val="14"/>
          <w:szCs w:val="14"/>
          <w:lang w:eastAsia="bg-BG"/>
        </w:rPr>
        <w:t xml:space="preserve">, </w:t>
      </w:r>
      <w:r>
        <w:rPr>
          <w:rFonts w:eastAsia="Times New Roman" w:cs="Arial" w:ascii="Arial" w:hAnsi="Arial"/>
          <w:sz w:val="14"/>
          <w:szCs w:val="14"/>
          <w:lang w:val="en-US" w:eastAsia="bg-BG"/>
        </w:rPr>
        <w:t>Tom</w:t>
      </w:r>
      <w:r>
        <w:rPr>
          <w:rFonts w:eastAsia="Times New Roman" w:cs="Arial" w:ascii="Arial" w:hAnsi="Arial"/>
          <w:sz w:val="14"/>
          <w:szCs w:val="14"/>
          <w:lang w:eastAsia="bg-BG"/>
        </w:rPr>
        <w:t xml:space="preserve"> </w:t>
      </w:r>
      <w:r>
        <w:rPr>
          <w:rFonts w:eastAsia="Times New Roman" w:cs="Arial" w:ascii="Arial" w:hAnsi="Arial"/>
          <w:sz w:val="14"/>
          <w:szCs w:val="14"/>
          <w:lang w:val="en-US" w:eastAsia="bg-BG"/>
        </w:rPr>
        <w:t>Johnes</w:t>
      </w:r>
      <w:r>
        <w:rPr>
          <w:rFonts w:eastAsia="Times New Roman" w:cs="Arial" w:ascii="Arial" w:hAnsi="Arial"/>
          <w:sz w:val="14"/>
          <w:szCs w:val="14"/>
          <w:lang w:eastAsia="bg-BG"/>
        </w:rPr>
        <w:t xml:space="preserve">.. и кой ли не от западните ”чалга” изпълнител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Минавайки през тези малки заселени райони се нагледах на стари къщи. Сега осъзнавам защо колкото и да искат нямат кой знае какви исторически доказателства. Повечето от строежите са изпълнявани от дърво, което както сами се сещате е твърде нетраен носител.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Другото което така и не мога да разбера още в културата им е манията за .. самостоятелност. Какво визирам л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Описвайки по-горе колко време е ден и клко нощ,повечето от вас си казват – е тия или ще са на мястото да скубят трева и да подрежат овошките или че ще има да обикалят барове и подобни по цял ден.. и ще сбъркате. Стане ли петъчен ден и тръгват към малките си вилички които са по бреговете на езерата или из провинцията за да са.. сами. При огромната територия която имат и население само 5 милиона манията им е.. да са сами. За това има толкова места където можете да срещнете до пътя само една пощенска кутия и някъде в гората водещ път към къщата. Такива са те. Ако има парти е сравнително с тиха музика, малко ядене и пиене, което не изключва напиване и .. след 2-3 часа всеки които от където 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По една или друга случайност бях на няколко юбилея. Един на 10 годишно дете, на един 60 годишен веселяк и на 80-годишнината на едно бабе. Те аз нали съм си наше комунистическо галенече свикнало с банкетите викам си няма да ям цял ден та да се напукам с мръвки и сладко. Тъй.. мръвка имаше в лицето на някаква „маккара” тук така се казвва салам влязал по съвместителство с нещо малко в едни малки сандвичета и малко кафенце. Добри приказки и след час и половина всички по къщите. Нямам идея кое точно имат за голямо забавление. Имат фестивали и други общи събития където вече има като нашенската скара на открито, наливна бира и разни забавления за децата, включително и малко озадачаващото за мен тук – захарен памук на клечк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Петъчен ден след 12 рядко можете да видите хора по улиците ако и да е светло и топло достатъчно,но определено е доста по живо през деня за разлика от студената и неприветлива зим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Балове.. Такова нещо като бал – няма. Не че тук не се насвиркват младежите  по случай дипломирането си, дори напротив. Мили ми български читателю приятелю – свинщината, вандализма и каквото се сетиш характерно за напият край си го има и тук. Друго което не очаквах да видя е например как в един магазин изискан човек на около 60 както си говореше с продавача се уригна звучно и после продължиха да си говорят а тези около него дори не забелязаха какво направи сякаш точно в този момент бяха получили тотална аневризма или светлинно-звуков удър. С интерес забелязах че това е твърде разпространено тук и ако и да не е много културно те си се извиняват и толкова. Но сега след тази изключително полезна информация да продължа с абитюрентите.Както казах няма балове, рокли и чудесии. Имат когато се дипломират събирания в училищата, танци – ако се организират но няма нашето безмислено пръскане на пари като за сватба. Точно обратното.Има специален ден на който празнуват и честват училището което е подобно на нашият 24 май. Тогава всички и завършващи и заввършили слагат шапките. Ха сега шах и мат – за кви шапки говори тоя аджеба а? Бели фуражки. Някои са с пискюлче някои не. Точно това е деня когато всеки завършил колеж,гиманзия, техническо училище има такава и я носи цял ден, независимо дали е на 20 или 82.Целта е да се покаже че е образован.Че има колеж и т.н. Това е вид празнично събитие да се почете дипломирането. Хората пийват на тревата по малко шампанско, събират се и си разправят спомени. Това е времето да се видите със съученици и съвипускници. Тук идва и забавната част. Няма униформи а всички млади имат гащеризони. Същите като дозайн които ползват състезателите и монтьорите. Широки крачоли, и с цип по цялата предна част. Сещате се, приличащи на риза и панталон зашити по средата и цип. В зависимост от училището, тип и т.н. биват червени, зелени, сини, бели и не знам защо за учителските паралелки е .. жълт ?! То верно че да си учител в днещно време трябва да си малко.. може би... ама чак и костюм. Това прави всички деца .. еднакви. Тук много бедни са само имигрантите и евентуално хора от дълбоката централна провинция,но да кажем 80% са си средна производствена капиталистическа средна класа – демек буржоа. Въпреки това всеки ученик има за периода на слеедването си такава „униформа” която грижливо е окичвана с значки, нашивки и какво ли не.. и когато видите това цветно множество няма да останете равнодушни. Създава се една атмосфера на къмпинг – лагер и само им липсват китарите и да почват да припяват песните на „Тангра” и „Щурците” както бе с нашето комсомолско сдружение едно време. Цветно, весело, забавно.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Като казах за тези дни видях и обратната страна на медала, изразяваща се в почупени стъкла, разхвърляни бутилки и то не само от подрастващият елит на нацията. Смях се от сърце когато видях един костюмиран господин който на външен вид изглеждаше като човек от фондовата борса или минимум шеф на отдел който едвам се подпираше на половинката си, след което се засили до един храст насред центъра в близост до хесбургер, някаква тяхна версия подобна на макдоналдс, и си се изпика пред слисаните погледи на повечето в заведението. Така е тука. Почти не се учудвам вече ако в малко по крайните квартали видя да спре някой камион или бус,пича слиза нахакано отива пред радиатора застава с лиице към него изпикава се и си се качва и продължава.Така де няма само да обвинявате Габровците че били стиснати.. и тука 1 евро си е едно евро..що да го пилеем за тоалетна. </w:t>
      </w:r>
    </w:p>
    <w:p>
      <w:pPr>
        <w:pStyle w:val="NoSpacing"/>
        <w:jc w:val="both"/>
        <w:rPr/>
      </w:pPr>
      <w:r>
        <w:rPr>
          <w:rFonts w:eastAsia="Times New Roman" w:cs="Arial" w:ascii="Arial" w:hAnsi="Arial"/>
          <w:sz w:val="14"/>
          <w:szCs w:val="14"/>
          <w:lang w:eastAsia="bg-BG"/>
        </w:rPr>
        <w:t xml:space="preserve">Като казах шофьори ще ви разкажа за Сашо. Сашо е тираджия.Един от многото българи пътуващи по белия свят по работа. Та естествено фирмата за която работи може да си позволи да купи камион за 100 000 евро ама няма барем един </w:t>
      </w:r>
      <w:r>
        <w:rPr>
          <w:rFonts w:eastAsia="Times New Roman" w:cs="Arial" w:ascii="Arial" w:hAnsi="Arial"/>
          <w:sz w:val="14"/>
          <w:szCs w:val="14"/>
          <w:lang w:val="en-US" w:eastAsia="bg-BG"/>
        </w:rPr>
        <w:t>GPS</w:t>
      </w:r>
      <w:r>
        <w:rPr>
          <w:rFonts w:eastAsia="Times New Roman" w:cs="Arial" w:ascii="Arial" w:hAnsi="Arial"/>
          <w:sz w:val="14"/>
          <w:szCs w:val="14"/>
          <w:lang w:eastAsia="bg-BG"/>
        </w:rPr>
        <w:t xml:space="preserve"> да сложи, та тоя симпатяга седеше и се чешеше по главата пред една голяма карта на входа на града ни и аз гледам български тир и понеже тука не се презкачаме в района много българи викам си що не взема да проведа една културно-лафеща среща с силна патриотична насоченост. Да ама нали колата която карам с финландски номер.. та спирам аз, смъквам прозореца и тъкмо да кажа нещо.. той ме доближава и пита:</w:t>
      </w:r>
    </w:p>
    <w:p>
      <w:pPr>
        <w:pStyle w:val="NoSpacing"/>
        <w:numPr>
          <w:ilvl w:val="0"/>
          <w:numId w:val="1"/>
        </w:numPr>
        <w:jc w:val="both"/>
        <w:rPr>
          <w:rFonts w:ascii="Arial" w:hAnsi="Arial" w:eastAsia="Times New Roman" w:cs="Arial"/>
          <w:sz w:val="14"/>
          <w:szCs w:val="14"/>
          <w:lang w:val="ru-RU" w:eastAsia="bg-BG"/>
        </w:rPr>
      </w:pPr>
      <w:r>
        <w:rPr>
          <w:rFonts w:eastAsia="Times New Roman" w:cs="Arial" w:ascii="Arial" w:hAnsi="Arial"/>
          <w:sz w:val="14"/>
          <w:szCs w:val="14"/>
          <w:lang w:val="en-US" w:eastAsia="bg-BG"/>
        </w:rPr>
        <w:t xml:space="preserve">Do you speak English, I wish ask about.. </w:t>
      </w:r>
      <w:r>
        <w:rPr>
          <w:rFonts w:eastAsia="Times New Roman" w:cs="Arial" w:ascii="Arial" w:hAnsi="Arial"/>
          <w:sz w:val="14"/>
          <w:szCs w:val="14"/>
          <w:lang w:val="ru-RU" w:eastAsia="bg-BG"/>
        </w:rPr>
        <w:t>(</w:t>
      </w:r>
      <w:r>
        <w:rPr>
          <w:rFonts w:eastAsia="Times New Roman" w:cs="Arial" w:ascii="Arial" w:hAnsi="Arial"/>
          <w:sz w:val="14"/>
          <w:szCs w:val="14"/>
          <w:lang w:eastAsia="bg-BG"/>
        </w:rPr>
        <w:t>говорите ли Английски..искам да питам за..)</w:t>
      </w:r>
    </w:p>
    <w:p>
      <w:pPr>
        <w:pStyle w:val="NoSpacing"/>
        <w:numPr>
          <w:ilvl w:val="0"/>
          <w:numId w:val="1"/>
        </w:numPr>
        <w:jc w:val="both"/>
        <w:rPr>
          <w:rFonts w:ascii="Arial" w:hAnsi="Arial" w:eastAsia="Times New Roman" w:cs="Arial"/>
          <w:sz w:val="14"/>
          <w:szCs w:val="14"/>
          <w:lang w:val="en-US" w:eastAsia="bg-BG"/>
        </w:rPr>
      </w:pPr>
      <w:r>
        <w:rPr>
          <w:rFonts w:eastAsia="Times New Roman" w:cs="Arial" w:ascii="Arial" w:hAnsi="Arial"/>
          <w:sz w:val="14"/>
          <w:szCs w:val="14"/>
          <w:lang w:val="en-US" w:eastAsia="bg-BG"/>
        </w:rPr>
        <w:t>Yes, but think in Bulgarian is more easy (</w:t>
      </w:r>
      <w:r>
        <w:rPr>
          <w:rFonts w:eastAsia="Times New Roman" w:cs="Arial" w:ascii="Arial" w:hAnsi="Arial"/>
          <w:sz w:val="14"/>
          <w:szCs w:val="14"/>
          <w:lang w:eastAsia="bg-BG"/>
        </w:rPr>
        <w:t>да, но мисля на българские по-лесн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При което продължавам на български.. Човека се ухили , полафихме малко и аз му показах адреса където трябваше да отиде. Дори и да не съм го срещнал и да не съм говорил.. а само като видях камиона с българска насред ничията финландска земя и ми стана драго. Знам че може да прозвучи тъпо но някак си дори нещо малко като вестник, регистрация или новина те кара да се усмихнеш и да се почувстваш добре – защо ли? Може би защото така или иначе си оставаме българи по душа каквото и да се получава където и да сме. А аз съм горд с родината и корените с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16</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pPr>
      <w:r>
        <w:rPr>
          <w:rFonts w:eastAsia="Times New Roman" w:cs="Arial" w:ascii="Arial" w:hAnsi="Arial"/>
          <w:sz w:val="14"/>
          <w:szCs w:val="14"/>
          <w:lang w:eastAsia="bg-BG"/>
        </w:rPr>
        <w:t>„</w:t>
      </w:r>
      <w:r>
        <w:rPr>
          <w:rFonts w:eastAsia="Times New Roman" w:cs="Arial" w:ascii="Arial" w:hAnsi="Arial"/>
          <w:sz w:val="14"/>
          <w:szCs w:val="14"/>
          <w:lang w:eastAsia="bg-BG"/>
        </w:rPr>
        <w:t>И за България като за България”.. имаше нещо аналогично от покойният вече проф. Марко Семов. За мое голямо съжаление аз съм твърде далеч от него като писателски възможности но някак си идеологично искам да опиша краткото си завръщане в милата ми родин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Все още Финландска земя скърца под вече поизносените ми чепици но аз с радост очаквам полета който ще доведе задникът и и малко багаж на българска земя. Странно нещо е интернет. Малко ровичкане в него и можете да си уредите каквото поискате и да намерите нужната информация. Предполагам с това не казвам нищо ново и вече сте отегчени до смърт ако и да сте минали само един два реда, но все пак ми позволете да потанцувам по нервната ви система с още мъничко безполезна информация. </w:t>
      </w:r>
    </w:p>
    <w:p>
      <w:pPr>
        <w:pStyle w:val="NoSpacing"/>
        <w:jc w:val="both"/>
        <w:rPr/>
      </w:pPr>
      <w:r>
        <w:rPr>
          <w:rFonts w:eastAsia="Times New Roman" w:cs="Arial" w:ascii="Arial" w:hAnsi="Arial"/>
          <w:sz w:val="14"/>
          <w:szCs w:val="14"/>
          <w:lang w:eastAsia="bg-BG"/>
        </w:rPr>
        <w:t xml:space="preserve">Тъй като съм си чист българин, викам си нека започнем с еър българия.Нали все някой казва че трябвало да се стимулира родното. Хубаво ама за тия хубостници летище Хелзинки не съществъва като понятие. И тук идва първият странен факт който ми се набива пред погледа като муха виненка в окото на моторист. Как е възможно във финландската страница на българия еър да съществуват полети хелзинки-българия и обратно, и не стига това ами даже и почивки има. Въпреки това цени от около 320-360 евро за билет не ме устройват нещо, особено за габровец като мен си е кощунство да купя билет на цената на някой опел аскона с газова уредба. Минавам на план „б”. Обиколка на всички познати авио компании и... дърво. Най-ниската оферта бе за 390 евро от Малев. </w:t>
      </w:r>
    </w:p>
    <w:p>
      <w:pPr>
        <w:pStyle w:val="NoSpacing"/>
        <w:jc w:val="both"/>
        <w:rPr/>
      </w:pPr>
      <w:r>
        <w:rPr>
          <w:rFonts w:eastAsia="Times New Roman" w:cs="Arial" w:ascii="Arial" w:hAnsi="Arial"/>
          <w:sz w:val="14"/>
          <w:szCs w:val="14"/>
          <w:lang w:eastAsia="bg-BG"/>
        </w:rPr>
        <w:t>Сещам се за един много интересен чисто български патент когато имаме някакво затруднение в избор на нещо, ние българите имаме две задължителни процедури – задаване на въпроса : ами сега? И последващо бъркане в носа с надеждата мисълта да се отпуши и да текне така да се каже...</w:t>
      </w:r>
    </w:p>
    <w:p>
      <w:pPr>
        <w:pStyle w:val="NoSpacing"/>
        <w:jc w:val="both"/>
        <w:rPr/>
      </w:pPr>
      <w:r>
        <w:rPr>
          <w:rFonts w:eastAsia="Times New Roman" w:cs="Arial" w:ascii="Arial" w:hAnsi="Arial"/>
          <w:sz w:val="14"/>
          <w:szCs w:val="14"/>
          <w:lang w:eastAsia="bg-BG"/>
        </w:rPr>
        <w:t>Минавайки през тези две българщини, аз някак си намирам решение на моя проблем като започвам да преравям тукашните фирми предлагащи ваканция по нашите ширини. И тук следва нов шамар през лицето. Можете да намерите почивки да кажем на албена за 10 дена , включени в цената билети за самолет, 10 нощувки, закуски и вечери за цена от около 520 евро. 7 дена на Созопол с билетите и без включени „екстри” ще ви струват 310-20 евро, и най-странното е 5 дена с билетите пак по нашето черноморие за ... 199 евро. Ми то гледайки излиза че аз да си купя само този пакет за 199 евро и да ползвам полета пак ще ми е в пъти по евтино от тези 400 евро на луфтханза. Отивам аз в близък офис на компанията и там една усмихната и приказлива кака ми обяснява че тоя номер няма да мине че за периода дето искам аз да фъркам видиш ли пилето било пълно и така за моя милост има само два варианта. Да изчакам 2 седмици или да платя 230 евро само за билет и толкова. Е то някой да е видял българин да му е кеф да чака особено ако няма търпение вече. Речено сторено и в прекрасната събота 4 дена по късно аз съм в чартера на еър финландия за Варна. Има няма два часа и малко и вече колелетата на този метален кафез стържеха старият асфалт на българското летище.</w:t>
      </w:r>
    </w:p>
    <w:p>
      <w:pPr>
        <w:pStyle w:val="NoSpacing"/>
        <w:jc w:val="both"/>
        <w:rPr/>
      </w:pPr>
      <w:r>
        <w:rPr>
          <w:rFonts w:eastAsia="Times New Roman" w:cs="Arial" w:ascii="Arial" w:hAnsi="Arial"/>
          <w:sz w:val="14"/>
          <w:szCs w:val="14"/>
          <w:lang w:eastAsia="bg-BG"/>
        </w:rPr>
        <w:t>Факта че когато тръгвах оставих дъждовно време с вятър и около +14°С а милата татковина ни посрещна с има няма +32°С мисля че се подразбира от самосебе си. И така моя мислост вече на твърд български чернозем или каквото там се въди из тези околия на китната ни родина.</w:t>
      </w:r>
    </w:p>
    <w:p>
      <w:pPr>
        <w:pStyle w:val="NoSpacing"/>
        <w:jc w:val="both"/>
        <w:rPr/>
      </w:pPr>
      <w:r>
        <w:rPr>
          <w:rFonts w:eastAsia="Times New Roman" w:cs="Arial" w:ascii="Arial" w:hAnsi="Arial"/>
          <w:sz w:val="14"/>
          <w:szCs w:val="14"/>
          <w:lang w:eastAsia="bg-BG"/>
        </w:rPr>
        <w:t>Все съм се чудел какво толкова негодуват или искат туристите или хората идващи в този регион на балканският полуостров, но когато видях на самото летище чендж бюро сменящо официално еврото за 1.60лв и туристите се редяха на опашка да сменят, как красивите български момичета имащи грижата да посрещат групите отегчени пушеха пред аерогарата и обменях реплики – тия овце няма ли най-накрая да идват, бездомните кучета и какво ли не някак ми навяха сантиментални спомени. Вече съм си в къщи. Очуканият автобус 409 със сърдитата контрольорка коя почти ми се накара за моето нахалство да питам къде трябва да сляза за автогарата сякаш всеки качил се трябва да познава Варна като пръстите на ръката си, никак не смутиха вътрешната ми радост. Вкъщи, отново в къщи... Верно хората са казали че камъкът си тежи на мястото, но някак си ние май само около камъни живеем. Мърсотията, бездомните животни, хората ровещи в контейнерите и дразнещо подвикащите таксиджии някак си не би трябвло да ме смущава, но видял какво е там... отвът... някак си малко ми подразни окото. Седях чакайки автобуса за моя град и гледах хората. Забързани, флегматични, почти крещящи по телефона или хубавите стройни момичета който видимо оскъдно облечени искаха да покажат на околните че все пак са успели да запазят стройна фигура на фона на зимните месеци. Седях тогава както и седмици по късно и размишлявах как е възможно Господ да ни даде късче от рая а ние да не успяваме за се възползваме от това. Знам че ще прозвучи глупаво но за толкова години ако и нищо да не ни е наред, ако и да не стигат парите това не ни оправдава изядайки си закуската да хвърлим хартиите на земята, изпушвайки цигарата да стъпчем фаса на спирката с крак и да се качим в автобуса. Да не ползваме клаксона на всеки сфетофар, да не желаем да влизаме в интимни отношения с майката на всеки блъснал се неволно в нас в автобуса. Малко ни трябва в тези елементарни неща за да се доближим до това което заслужаваме да бъдем.</w:t>
      </w:r>
    </w:p>
    <w:p>
      <w:pPr>
        <w:pStyle w:val="NoSpacing"/>
        <w:jc w:val="both"/>
        <w:rPr/>
      </w:pPr>
      <w:r>
        <w:rPr>
          <w:rFonts w:eastAsia="Times New Roman" w:cs="Arial" w:ascii="Arial" w:hAnsi="Arial"/>
          <w:sz w:val="14"/>
          <w:szCs w:val="14"/>
          <w:lang w:eastAsia="bg-BG"/>
        </w:rPr>
        <w:t xml:space="preserve">Така размишлявайки и висейки на слънцето като мазен мокър пешкир, ненадейно погледа ми се спира на летящ кафяв социалистически мерцедес подвизаващ се под името – москвич. И тъкмо да си помисля как  в Габрово само един приятел имам чиито руски звер изглежда така се оказва че точно това е .. той. Дали провидението, късмета или както се казва там имаше пръст или цяла шепа в тази работа не знам, но това си бе...рядък шанс. Оказва се че ненадейно решили да изкарат една вечер на морето и за моя радост минаха под носът ми. </w:t>
      </w:r>
    </w:p>
    <w:p>
      <w:pPr>
        <w:pStyle w:val="NoSpacing"/>
        <w:jc w:val="both"/>
        <w:rPr/>
      </w:pPr>
      <w:r>
        <w:rPr>
          <w:rFonts w:eastAsia="Times New Roman" w:cs="Arial" w:ascii="Arial" w:hAnsi="Arial"/>
          <w:sz w:val="14"/>
          <w:szCs w:val="14"/>
          <w:lang w:eastAsia="bg-BG"/>
        </w:rPr>
        <w:t>За удоволствието да прешляпате пътя от Варна до Габрово в това чудо на техниката няма да ви разказвам. То е невероятно. Върнах се поне 20 години назад когато всичко бе забавно, евтино и по пътя нямаше чак такива малоумни шофьори както днес. Въпреки приятната компания и топлият юнски вятър идващ през отворените прозорци не мога да споделя разиочарованието си от ужасните пътища които би трябвало да са дори магистрални, за това как хората имащи малко по-големи автомобили прелитат надувайки клаксон покрай теб сякаш всеки е длъжен да отбива защото те богоизбраните са решили да прелетят в този ден по този маршрут.</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Гледах къпещите се в оранжеви багри поля и си мислех за пореден път колко съм горд че съм роден на място като това. В малка но забележителна страна, която за съжаление все още е известна повече с негативните неща отколкото с позитивните.</w:t>
      </w:r>
    </w:p>
    <w:p>
      <w:pPr>
        <w:pStyle w:val="NoSpacing"/>
        <w:jc w:val="both"/>
        <w:rPr/>
      </w:pPr>
      <w:r>
        <w:rPr>
          <w:rFonts w:eastAsia="Times New Roman" w:cs="Arial" w:ascii="Arial" w:hAnsi="Arial"/>
          <w:sz w:val="14"/>
          <w:szCs w:val="14"/>
          <w:lang w:eastAsia="bg-BG"/>
        </w:rPr>
        <w:t xml:space="preserve">Часове и километри по късно вече седях пред блока в който израстнах  така да се каже и ми стана тъжно и гадно. Не защото си бях в къщи. Това се породи от факта как тревните площи бяха пълни с коли, как всичко бе потънало в мизерия и боклуци.Всичко си е както съм го оставил защото това са само някакви си 8 месеца, но сега виждам нещата от друг ъгъл. Блокът в който живея на три хиляди километра от България е строен 1973-та. Всичко в него е чисто, лъскаво и ако не са малко олющената боя на входната врата и старите като дизайн лампи в коридора можете да кажете че тази сграда е строена преди 5-6 години. Построеният през 1993 блок в Габрово където мислех че е сравнително чисто и стилно сега изглеждаше като дупка. Простете ми този гаден и досаден негативизъм но за плюенето по коридора, изкъртените прозорци, изпостърганите стени и ред небережни подробности не ни е виновна нито кризата, нито политиката нито нищо. Виновни сме си само ние. </w:t>
      </w:r>
    </w:p>
    <w:p>
      <w:pPr>
        <w:pStyle w:val="NoSpacing"/>
        <w:jc w:val="both"/>
        <w:rPr/>
      </w:pPr>
      <w:r>
        <w:rPr>
          <w:rFonts w:eastAsia="Times New Roman" w:cs="Arial" w:ascii="Arial" w:hAnsi="Arial"/>
          <w:sz w:val="14"/>
          <w:szCs w:val="14"/>
          <w:lang w:eastAsia="bg-BG"/>
        </w:rPr>
        <w:t xml:space="preserve">Денят е понеделник и въпреки желанието ми да минава цялото ми време в любезни беседи с приятели аз все пак се сещам че трябва да свърша и малко полезна работа. Първа спирка Алианц България. Взаимоотношнията ми с тази компания датират от времето когато държавата реши че всеки трябв да има доброволно задължително допълнително пенсионно осигуряване което в една или друга степен е поредното право да ни смучат легално и малкото кръв останала в портфейлите ни. Влизам в обзаведеният офис и ме посрещат от вратата с думите – с какво може да ви помогнем. Уха , викам си тука явно европа е дошла и вече всички са на ниво. Е то всъщност първо трябваше да обясня на чичката на входа който се явява бодигард, информация и кой знае какво още какви са намеренията ми и какво аджеба диря аз там в този храм на бизнес делата. След като обмисли казаното от мен и ме пропуска до светая светих аз попадам на не по малко отегчено-озадачени служителки които имаха всякакво занимание така че за тях видимо аз представлявах невидим обект. Хм.. явно тука нещо европа малко не е допринесла за просветлението и аз малко нахално ама с усмивка обяснявам за какъв чеп съм се довклякъл там. Те пък от своя страна най-вежливо ме излушаха и казаха че с този си въпрос трябва да отида при колежките им отсреща. Всъщност това отсреща са други два тезгяха на който две руси млади моммичета бяха силно съсредоточени в часовника на стената и явно медитираха мъчейки се да го накарат да тръгне на обратно. Опрелено нямаше как да са разбрали какъв съм и за какво питам понеже са в същата стая, няма врати и подобни но за тях време-пространственият континиум е в съвсем друго измерение и аз се наложи да обясня за пореден път каква ми е мисията. След около 30 секунди мигане и споглеждане помежду си, те ме препратиха на последният трети етаж да посетя някаква личност. Интересното в случая бе че служителката мистериозно бе .. изчезнала а вратата зееше празна и дори пресметливото ми 10 минутно чакане не провокира появяване на въпросното лице. Слизайки пак при двете симпатяги аз обяснявам как кабинета който е посочен е празен, при което те видимо озадачени как е възможно започват да се питат една друга дали някой не я е виждал сякаш не седят на половин метър от входната врата и ако колежката им е излязла тя не се е телепортирала. Както и да е. Друга възрастна служителка пристига и ми разяснява че това което съм вкарал до момента не мога да го изтегля защото е пенсионен фонд, и мога да го прехвърля но не и изтегля и че не мога да си ликвидирам партидата и да си прибера парите. Е това е супер. Не че тези 200 евро вътре ще ме оправят, но това е абсурд. На въпроса ми какво трябва сам да вкарвам по партидата ми бе отговорено че само ако имам договор в Бъгария трябва да вкарвам пари иначе... няма нужда. Ей това е да ти светне че да ти се изясни. Въпреки това намираме вариант аз да се опитам да си подсигуря някак бъднините и започваме сключване на договор. Това че служителката нямаше идея кой документ за какво е, че пишеше по грозно и нечетливо и от мене няма да коментирам. Казано направо недоумявам за какво имат толкова техника в тия офиси като всичко пишат на ръка, половината си го попълваш ти и на всичкото отгоре оригиналите остават на хартия при тях. Сещам се когато моята приятелка прави нова застраховка за колата у финско. Пича ни покани да седнем, чукна няколко пъти по клавиатурата, погледна едни документи отпечата бланка с имената и и само два подписа, един печат и довиждане. Всичко на всичко 8 мин и никакво писане на ръка. Тук обаче явно г-н Джон Атанасов все още е тотално неизвестен. </w:t>
      </w:r>
    </w:p>
    <w:p>
      <w:pPr>
        <w:pStyle w:val="NoSpacing"/>
        <w:jc w:val="both"/>
        <w:rPr/>
      </w:pPr>
      <w:r>
        <w:rPr>
          <w:rFonts w:eastAsia="Times New Roman" w:cs="Arial" w:ascii="Arial" w:hAnsi="Arial"/>
          <w:sz w:val="14"/>
          <w:szCs w:val="14"/>
          <w:lang w:eastAsia="bg-BG"/>
        </w:rPr>
        <w:t xml:space="preserve">За другите ми перипетии в Глобул няма да пиша и за това как служиутелката там само не ми се накара защото искам да си сменя тарифният план. То си е .. в кръгът на нещата. Важното че съм оптимист и че трябва да се подготвям за морето.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Ах.. морето.. имаше песен такава една,но за да стигне човек до това синьо паритрошещо удоволствие трябва да се снабди с нерви и търпение. Особено смелчага като мен решил да ползва междуградски транспорт. Реших да мина през Варна да се видя с приятел и тогава давай за Созопол, но понеже това се размина аз като всеки добър клиент решавам да си върна билета и да го заменя с такъв но за Бургас. Е сори ама няма такова кино. Не може. Явно на мен чавка ми е изпила мозъка да си мисля че такъв номер може да минев родината ни мила за това аз се сдобивам със скъпоценна хартийка за Бургас и на следвщият ден очаквам автобуса с повече от ентусиазъм.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Е автобуса се оказа един бус форд транзит без климатик и почти без място за багаж, който за моите почти 2 метра се оказа истинско изпитание на нерви и физика. Въпреки това аз не обръщам внимание на очеизвадното защото само след няколко часа ще съм при любимия човек на любимото черноморие. Именно заради това не си го сложих много заради определено сърдитата и крайно не любезна продавачка която благоволи да ми продаде на мен простосмъртният пакет кърпички, за това че пътят бе така насечен, нарязан и разчепатен от някаква идея за ремонт та се замислих дали съм в еропа 2009-та или някъде 58-ма и тъкмо болшевиките се вихрят из милата ни татковина. Часът бе около 9.30, пътищарите тъкмо се сещаха че трябва да се почне да се работи, а всичко изглеждаше като войната в Сърбия и колите си правеха такъв слалом че дори ски състезателите имат какво да учат. Никога няма да разбера схемата. Винаги се оправдаваме с липсата на достатъчно средства. Това го разбирам. Ама дали тази липса е причина да се посочи алтернативен маршрут. Да се остави една лента свободна за движение да се прави поетапно едната половина, че може да се работи вечер докато няма трафик и е в пъти по хладно което би довело до бързо изтиване на настилката не деформирането и още в процеса на поставяне. Нима парите са причината за поставянето на огромно количество знаци за ремонт и ограничения които след това няма кой да прибере. Но стига с тия грозни мисли. Лято е ... на почивка сме тръгнали все пак.. </w:t>
      </w:r>
      <w:r>
        <w:rPr>
          <w:rFonts w:eastAsia="Wingdings" w:cs="Wingdings" w:ascii="Wingdings" w:hAnsi="Wingdings"/>
          <w:sz w:val="14"/>
          <w:szCs w:val="14"/>
          <w:lang w:eastAsia="bg-BG"/>
        </w:rPr>
        <w:t></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Ето ни в Созопол. И тук както навсякъде явно по нашето черноморие ни посрещат набързо скалъпените бараки, ресторантчета с евтоно меню, грозни столове и изподрани покривки. Все още остава загадка за мен как е възможно ХЕИ да иска от магазините да бъдат по-добри и от аптека а в места като тези капанчета дето се приготвя храна да е като войнишка полева кухня барабар с мухите. Все пак това малко градче си остава едно от хубавите според мен места за плажуване. Е това че на входа на града има цял комплекс на бедна бивша министърка или че все още „мутрите” имат правата да си правят каквото искат под носа на полицията е .. същото като „едно” време. Какво да се прави. </w:t>
      </w:r>
    </w:p>
    <w:p>
      <w:pPr>
        <w:pStyle w:val="NoSpacing"/>
        <w:jc w:val="both"/>
        <w:rPr/>
      </w:pPr>
      <w:r>
        <w:rPr>
          <w:rFonts w:eastAsia="Times New Roman" w:cs="Arial" w:ascii="Arial" w:hAnsi="Arial"/>
          <w:sz w:val="14"/>
          <w:szCs w:val="14"/>
          <w:lang w:eastAsia="bg-BG"/>
        </w:rPr>
        <w:t>Всъщност гледах накацалите хотели и хотелчета и се чудех кой толкова се засилва да отсяда ..но определено ако и сезона да не бе толкова силен когато аз бях там можехте да чуете всякаква реч. Признавам си почивката ми там бе повече от приятна. Странно за мен обаче остава факта как е възможно да се строи на принципа – дай да вземем парите пък каквото стане. Стаята която „обитавахме” бе малко апартаментче с климатик, двд съраунд , уредба, кабелна, пералня , хладилник, климатик и ... печка. До тук всичко е супер но не можах да си обясня защо в стаята която бе за не по малко от 60лв на ден няма интернет та се чудим как да се катерим и висим по терасите барем хванем сигнал, как в обединеното звено – баня тоалетна всичко за 4 години е хванало окиси, ръжда. Как пода не е направен с наклон та всичко остава плувнало във вода, тоалетната се клати и имаш чувството че ако си на сор и седнеш рязко, може в буквалният смисъл да седнеш на земята, как всичката техника дето е в стаята е с висещи навсякъде жици. Повечето от тези неща не са по вина на собствениците а на строителите. Вложено е некачествено, строено е през пръсти и резултата... Но да не се разсейвам. Бях и в Златни, и в Албена и в Слънчев бряг, и в Несебър. Единствено Албена по мое мнение е все още курорт като курорт ама там пък цените са като за принципа ден 3 години храни. Може би на повечето места не е така но в два от хотелите когато попитах за стаи, тъй като искахме да преспим една вечер там в момента в който попитам на български и усмивката от страна на служителката изчезва, информацията започва да се търси с отегчение и едва ли не ми се подмята че това е 60 евро на вечер и не са сигурни дали ме устройва. Всъщност нямах проблем и 10 дена да спя в шибаната им стая но първо тези за 60 евро бяха в пъти по зле от тази в която спяхме в едно малко хотелче до Варна за 20 евро на вечер. В следващите няколко хотела вече питайки на английски всички бяха крайно усмихнати,любезни и готови да помогнат като само в един от хотелите ми предложиха отстъпка за повече от една вечер,ако решим да останем разбира се. Все пак предпочетохме отново Варна и така не мили не драги посетихме за поредна вечер семейното хотелче.</w:t>
      </w:r>
    </w:p>
    <w:p>
      <w:pPr>
        <w:pStyle w:val="NoSpacing"/>
        <w:jc w:val="both"/>
        <w:rPr/>
      </w:pPr>
      <w:r>
        <w:rPr>
          <w:rFonts w:eastAsia="Times New Roman" w:cs="Arial" w:ascii="Arial" w:hAnsi="Arial"/>
          <w:sz w:val="14"/>
          <w:szCs w:val="14"/>
          <w:lang w:eastAsia="bg-BG"/>
        </w:rPr>
        <w:t xml:space="preserve">Кола под наем. Преди да тръгна си мислиех колко е хубаво да има и в България тази услуга. Какво обаче се оказва на практиа. Всичко което е обявено по сайтове и брошури е... добра илюзия. Първо на първо колите които се предполага че можете да наемете вече ги няма. Или трябвало месец предварително да се обадите. Второто са цените. Естествено и те не отговарят на истината. Като кратко обобщение мога да кажа че принципа на шмекеруването явно за нас е порода някаква. Казвам това не само за тези авто агенции, кафененца но и за пицариите. На два пъти ми се случи да имам сметка около 14.30лв или 17.20 и да давам 25 или 27лв и като ресто да ми се връщат 0.70 или 0.80лв. Когато аз учтиво помолвам да бъде проверена сметката и да ми бъде върнато което трябва се подхожда с въпроса – ама сигурен ли сте, или ако е наистина така много се извиняваме. Хм.. Не съм за 5-те евро горница но не е това начина. Също толкова грозна картина бе и в ресторатните в Несебър. Нагли „портиери” подвикват подир клиентите като понаучили две три реплики на няколко езика, разгърдени с изпотени щембета реват посред улицата. Досадните акто мухи ченчъджии също подвикващи че и попсуващи подире ти. Предполагам се смеете но да кажем че финландската компания за която моята приятелка работеше бе прекратила два полета от Финландия за България поради простият факт че няма желаещи. Сега ще кажете криза и подобни. Няма такова нещо. Просто лудницата, недоброто обслужване, боклуците и шумотевицата не са им по вкуса и се махат. За наше малко щастие има и хора посетили страната ни и доволни от кухня и обстановка искат да се върнат, но в малките курортчета като созопол например. Дори вземете една Турция е на път да ни измести от лидерството в областа. Останало сами си правим като няма и следа от реклама. Аз не съм човекът можеш да даде някаква оценка или идея но гледайки телевизия тук в страната на водката, карайки по пътищата редовно виждам реклами на Турция, Кипър, Гърция, Испания и... нищо за България.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За малкият си престой на почивка 2 седмици на морето и 8 дена обиколки из вътрешноста на страната изминахме повече от 1250км. Маршрута бе Созопол – Бургас – Варна – Преслав – Плиска – Мадара – Шумен – Русе – Силистра – Добрич – Габрово – Плевен –В.Търново – Плевен – Севлиево – Троян – Орешака – Чифлика – Шипково – Хисаря – Панагюрище – София.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Обикаляйки из родината все повече се гордеех с това което можем да покажем. Имаме невероятно историческо наследство, невероятни центрове за почивка, курортни места но не умеем, не знаем или не искаме да използваме. Пътищата са в ужасно състояние, малките спа центрове от време оно са като римски бани в наше време – стари, изкъртени и очукани. До кога ще пилеем нерви и пари за глупости. Седейки вечерта в Шипково в средата на балкана само можех да въздишам. Не защото хотела бе нов но за сметка на това някак си недовършен с икъртени на места мазилки и недонаправен интериор но за сметка на това с цени от 50лв на вечер като не ни бе даден ценоразпис да се види, не ни дадена и касова бележка, като регистрирането бе на хвърчащ лист написано на ръка.  Господ ни е дал на толкова много което може да работи само в наша полза но уви .. няма кой да използв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едейки в столицата и чакайки да дойде време за обратният полет си мислех. Въпреки проблемите ни които хората знаят, въпреки безхаберието, бедействието и явно безотговорното отношение на цялото министерство на туризма има все още хора искащи да посетят този участък от балканският полуостров и всички с които имах шанса да поговоря – малко финландци, шведи, един норвежец и няколко англичани – всички бяха единодушни: вие имате невероятна, хубава и интересна страна. Те го осъзнават време е да го осъзнаем и ние.</w:t>
      </w:r>
    </w:p>
    <w:p>
      <w:pPr>
        <w:pStyle w:val="NoSpacing"/>
        <w:jc w:val="both"/>
        <w:rPr/>
      </w:pPr>
      <w:r>
        <w:rPr>
          <w:rFonts w:eastAsia="Times New Roman" w:cs="Arial" w:ascii="Arial" w:hAnsi="Arial"/>
          <w:sz w:val="14"/>
          <w:szCs w:val="14"/>
          <w:lang w:eastAsia="bg-BG"/>
        </w:rPr>
        <w:t xml:space="preserve">Времето във Финландия бе намръщено и мокро. Кацнахме около два часа след обед като навън валеше , температурата бе около +15 и духаше вятър. Всичко топло, забавно и релаксиращо вече бе в миналото. Седях в автобуса където бе чисто и комфортно. Всеки бе сложил колана си и се носехме по хубавият прав път с точно 80км/ч. Сетих се за катастрофата на изхода на Слунчев бряг където висяхме цял час и половина защото полицията седеше само и дори не и минаваше на акъла да измисли как да пропуска малко по малко трафика през свободната лента та след това шофьора на автобуса караше като на рали и симпатичната американка която седеше пред нас само питаше уплашено дали всички са толкова откачени или тов е рядък случай за шофьор, как един опел бе обърнат по таван на централен булевард във Варна където скороста е повече от 80 тоест повече от достатъчно но не и за тези състезатели, сещам се и за „малкото” кръстовище в софия където един отворен около 23 годишен мъж не повече от 65кг на 1.80 ръст реши да пресече на червено и само факта че колата движеща се по платното бе с не повече от 60км успря да спре с пищящи гуми и надут клаксон а пишман пешеходеца не само че не се сепна ами започна ка крещи пред колата и да псува шофьора. Как по пътя Созопол – Бургас имаше хора подкастрящи храстите и табелата с знак да ползвате само лявата лента и конусите няха сложени на не повече от 40 метра от работещите. Влизате две коли в завоя с 80 и .. изненада... Идилия.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се още не мога да разбера защо в манастирите и църквите не се разрешава да се снима. Това са туристически обекти и ако разрешат тази дейност толкова много хора ще могат да покажат на свои приятели къде са били а те от своя страна ще искат да видят всичко с очите си. Няма логика. Няма и да има. Защото все още за нас абсурда е ежедневие и остава да само да се молим, защото имаме перкрасна страна и невероятно богатство във всякакъв смисъл!</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Част 17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w:t>
      </w:r>
      <w:r>
        <w:rPr>
          <w:rFonts w:eastAsia="Times New Roman" w:cs="Arial" w:ascii="Arial" w:hAnsi="Arial"/>
          <w:sz w:val="14"/>
          <w:szCs w:val="14"/>
          <w:lang w:eastAsia="bg-BG"/>
        </w:rPr>
        <w:t xml:space="preserve">Нека да е лято... „ имаше една такава песен на един състав, виден , роден , заслужил от близкото минало. Това може и а има логика някъде по света но седейки в средата на месец август и гледайки мрачният дъждовен следобед с 12 градуса по целзий се замислям дали изобщо ще се ходи пак на плаж.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Плаж – хубава дума. За разлика от България където черноморието ни почти навсякъде е покрито освен с боклуци и с много хубав пясък, докато тук можете на малко места да се насладите на добро място. Едно от тях обаче е плажната ивица в близост до град Пори. Това е около 2км пясък и дюни и по техните си „правила” е пълно с паркинги както и с места за каравани. Тук цените на караваните започват от минимум 25 000 евро и могат да достигнат...колкото вие дълбок джоба..толков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ледващото което поне мен лично ме учуди бе че тук морето е около 400 метра навътре от брега с равно дъно и някак си е странно д вървиш все по-навътре и водата да ти е до колене което малко преиначава приказката ни – морето да не ти е до колене. Следващото което няма да видите , въпреки че това е огромен плаж пълен с много хора , са спасители. Нито кабинки, нито шезлонг.. нищо. Никой и нищо. Ако някой се удави – това си е негов проблем. Ясно и кратко. За страна с огромна граница с морето и повече от 100 000 места където е водоем и можете да поплувате , при почти няколко милиона летни бунгалца и кущички.. няма кой да се разправя д слага спасители на всяка крачка. Всичко което решите да правите си е за ваша сметка. И въпреки това ако си мислите че половината Финландия се изподавя всяка година.. много се лъжете. Може би един от факторите е че децата тук след 5-6 годишна възраст вече могат да плуват. Научават ги. Дали в училище, дали в курс.. но всеки минава през тази „школовка” и за това е по-голяма рядкост да видите някой да не може да плува отколкото обратнот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Все пак освен плаж и море има и малко културни прояви. То всъщност на такива събития като Пори-Джаз малко културата на моменти липсва,но всяко общество с проблемите си. И така в началото на месец юли отново в гореописаното градче Пори се провежда Джаз фестивал. Това е ежегодно събитие и на него гостуват известни имена от музикалната и поп сцена. Аз като твърд скептик очаквах че само разни световно неизвестни банди, както и няколко финландски стари рокаджийски изцепки ще се опитат да позабавляват разбирилата публика, но както казваше един виден български журналист – да , ама н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Оказа се че на това мероприятие гостуваха – Дафи, Ерика Баду, Том Джоунс, Металика, Найтуиш и няколко други чиито имена не помня.  Мястото определено за концерти в радче което е около 45-50 000 жители е един огромен парк в центъра на града и едно поле-парк малко до града което е специално направено за целта. Колко хора е имало.. може и да са казали.но аз толкова обрнах и внимание. Събитието трае една седмица ато всеки ден има  по няколко сцени с няколко групи изявяващи се. Също така е интересен факта че няколко от улиците в централнта част водят до морска алеа където са музеи и няколко галерии, и точно тези стръмни улици биват покрити с пейки и в края на улицата сцена. Така имате няколко импровизирани концерт зали,и най вече добро настроение. За малките изпълнения през деня билети не с е плащат но за известните.. цените започваха от 45 до 90 евро. </w:t>
      </w:r>
    </w:p>
    <w:p>
      <w:pPr>
        <w:pStyle w:val="NoSpacing"/>
        <w:jc w:val="both"/>
        <w:rPr/>
      </w:pPr>
      <w:r>
        <w:rPr>
          <w:rFonts w:eastAsia="Times New Roman" w:cs="Arial" w:ascii="Arial" w:hAnsi="Arial"/>
          <w:sz w:val="14"/>
          <w:szCs w:val="14"/>
          <w:lang w:eastAsia="bg-BG"/>
        </w:rPr>
        <w:t>Цялата тази малка крайбрежна уличка започва да прилича точно на нашите панаири. Много места с храна, бирарийки, места за танцуване и неизменните фризура на открито, масаж , плетене на плитки н главата, временни или постоянни татуировки и весдесъщите дрънкулки, дрехи, очила и каквото се сетите. Имаше обаче една незначителна подробност. На всеки вход откъм всяка улица имаше ограждения с охрана и проверяваха за скрити бутилки. Дали е вода, алкохол или ако искате компот.. няма значение. Всичко остава отвън. Това не пречеше петъчната вечер да има толкова натрошени бутилки по земята, толкова боклуци и пияни хора е да се почудиш дали си в някое пиянско гето или си на празник. Също така имаше доста корабчета ресторантчета,дискотеки и на тях прекарването бе повече от вечело, Е разбирасе те си седяха закотвени до пристана но все пак е нещо малко по-различно от обичайнот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Нашата програма обаче започна не с бутилките и мръвките а в ранният следобедс посещение на няколко галери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Първата бе авторска изложба на една много приятна около 45 годишна дама която имаше интересна визия за музикални инструменти, натюрморти и още няколко картини които да си призная така и не разгадах какво представляваха но явно бе известна в страната си защото снимка на някоя от картините , в рамка с автограф на гърба струваше 25 евро а истинска голяма бе около 3500. Хм.. нямам нищо против, но чак толкова пари за изкувство... за сега не съм толкова голям меценат.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ледващата изложба бе на някакъв известен в европа авангардист който взаимстваше идеи от природата и неговите творби представляваха извити клони, снимки на листа и едни много интересни идеи какви звуци издават растенията под земята. Имаше цяла зала със снимки на негови работи които бяха толкова големи че няма кой да ги разнася но пък бяха много оригинални и в тази същата зала бе пълно със .. саксии с пръст от които излизаха едни слушалки и можеше да послушате странните звуци които „издава разстението”. По мое мнение звука бе записано скурцане на балон и нещо друго но поне ефекта бе положителен и бе определено забавно.</w:t>
      </w:r>
    </w:p>
    <w:p>
      <w:pPr>
        <w:pStyle w:val="NoSpacing"/>
        <w:jc w:val="both"/>
        <w:rPr/>
      </w:pPr>
      <w:r>
        <w:rPr>
          <w:rFonts w:eastAsia="Times New Roman" w:cs="Arial" w:ascii="Arial" w:hAnsi="Arial"/>
          <w:sz w:val="14"/>
          <w:szCs w:val="14"/>
          <w:lang w:eastAsia="bg-BG"/>
        </w:rPr>
        <w:t>Малко по отърсили се от зеленчуците и дървениите които този абстрактор живо натресе в съзнанието ни, се изтърсваме на изложбата на италиански... Е сега и аз не знам как да определя дали е художник скулптор, художник хартист или как точно. Въпреки недостатичният ми запас от лингвистични похвати, тоя симпатяга бе намерил един учудващо оригинален начин за изпълнение на свотите творби а именни триизмерни картини от ... хартия. Принципът е следния – рисувате нещо например почти катго шарж няколко коли, къща и т.н но това го копирате на няколко листа и после изрязвате от всеки слой няколко елемента,лепите нешо което да измести всеки слой на разствояние от предния така че погледнато от страни седи като „тераски” но определено погледнато отпред е много идейн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Нагледайки се на култура решихме да преминем от духовното към материалното, тоест да подложим нещо в стомаха че цигулковият оркестър без име започна да репетира сонатата на глад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Както се опитах да спомена някъде изначале.. сергийки и места бол. За това взехме та му ударихме едни дюнери. Странно но тук също е фрашкано с араби правещи и продаващи дюнер.Ех за малко и аз се почувствах удома с миризмата на мръвка по улицата и боклуците по земят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ечерта бе повече от интересна. Озовахме с в познати на познати дето...абе да кажем че в близост до всичката тая лудница е и малък кей за яхти, моторници и други водоплаващи. Та ние бяхме на борда на някаква голяма лодка с доста подпийнали странно говорещи хора но бе забавно. Отначало съм си мислел че тия или не умеят да се забавляват или нещо са дефектни. Горкият аз да си помисля с моето обременено социалистическо съзнание подобна дивотия. Промяната на мнението ми породи лодка дискотека където около 11 вечерта не само че не бе студено за разлика от околната температура близо 14 градуса ами заради факта че видях на дансинга както тинейджъри около 15-16 годишни така и 40-50 годишни симпатяги които явно се кефеха на ремиксираните шлагери упорито пуснаки от дисководещият. Хубаво настроение и хубав празник. Интересното бе че на следващият ден неделя.. всичко околовръст бе фрашкано с шишета,метални кутийки и какви ли не боклуци и аз злорадствайки си мислех че сега ще обявят бедствено положение, че ще тръгнат едни хапливи новини по вестниците колко бездарно е кметството и т.н..</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Нищо подобно не се случи драги ми читателю. Явно е плод на пропаганда или кой да ти каже какво ама само мога да кажа че 2 дена след това седмично увеселение.. нямаше и следа от боклуците, мърсотията и каквото се сетит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едмицата на коприната. Това не е точно самата истина но малкото и забутано градче от селски тип в което живея се оказа с интересна история. Около средата на 1 700 ната година баш чорбаджията на финландия решава че Хелсинки,новата столица на Финландия трябва да се разрастне малко и за целта въвели малко не демократичното от всяко селище да вземат по богатите и заможните и да напълнят няколко квартала на създадената столица. Да си се изфукат и те с елит така да се каже. За това след няколко години хората ходили и живяли в столицата започнали всяка година да се връщат на малък площад който се казвал – зоната на изселниците. По късно  носел вече звучното име – Хелсинки площад.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Тъй като районът бива известен и с още една особеност – много популярни е плетенето на една кука. Повечето от вас знаят за това странно хоби на нашите баби,майки и някой не особено вероятно близки роднини. Именно тази традиция създава през 80-те години едно течение на ентусиасти правещи всеки летен сезон едно събиране с цел да се покаже кой какво може. Има изложби, търгове и каквото се сетите. Този едноседмичен форум е съпровождан и от концерти. Също като в Пори се образуват няколко малки сценички.. и там изпълнители се изявяват кой както може. Забавно и инетерсно е. В тази седмица има наплив от участници и туристи. Може да видите както плетени подложцици за кафенце до плетени рокли, шалове, чанти и дори пердета на една кук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Цените на продаваните по изложбите експонати варират от 3-4 евро до 1 000 в зависимост от .. това какво е изработено. Мен лично ме впечатли нещо което ога да оприлича като картина плетена на една кука. Престваляваше платноход, обласи, море и бряг като всичко това е направено само с запълване или празно простраство но създаваше илюзията. Ясно различимо бе всичк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И това е фестивал като фестивал но от програмата която месеците предлагаха като атракции из региона може би по-голямо внимание заслужава ветроходното състезание в Турку.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 самият град има нещо като канал което разделя основната част на града на две. Всъщност това е канал свързан с морето и всяка година има състезание което се провежда межди всякакви ветроходни плавателни съдове от малки яхти за 4 човека до големите презокеански платноходи. В този иначе не толквоа забележим участък вода в рамките на 5 дена бяха събрани огромно количество кораби и лодки. Чувството да гледаш толкова много мачти на едно място е неуписуемо. По някаква малка и странна причина започвате да се чувствате все едно сте попаднали в Португалско пристанище в средата на великите географски открития.</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И така разхождайки се из дебрите на пристнището.. О! Изненада.. България също бе представена от платнохода – КАЛИАКРА. Някак ми стана много проятно да видя нещо наистина хубаво и българско. Видимо изненадата бе приятна и за двете страни. Момчетата на борда бяха ухилени до уши както и аз. Е така и не разбрах кой е взел купата но те са се движили 2-ри или трети в генералното класиране, което само по себе со говори достатъчно ясно колко инат и способни сме ние когато искам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Напуснах този мокър от леещият се дъжд град със смесни чувства. От една страна ми бе тъжно за българската земя и за това което тук никога няма да видим – сърдечното посрещане дори на непознати,но пък от друга страна винаги е интересно да почувстваш какво е „отвът” желязната завес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ега пишейки тези редове се сещам и за още едно българско изпълнение влязло в новините и по вестниците. Става дума за български граждани в Хелзинки, групата била „само” 16 човека от които и две непълнолетни момичета които системно .... лишавали от присъствие джобовете на финландския данъкоплатец като му задигали портмонета и документи. Честито. Дали са роми, дали са българи чисти или не до там.. няма значение. Важното е че след такива новини и споменаването на – БЪЛГАРСКИ ГРАЖДАНИ ВИНОВНИ ЗА... и вече отношението на чулите новините към теб ще бъде друго. Искаме или не.. дори в толквоа северна страна явно се проявяват нашите умения.. и мога да кажа само едно – е браво че сме в Европ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Като казах новини и блеейки безцелно в телевизора докато щтракам по клавиатурата пред очите ми изнква ... приказливец. Сега ще кажете какви са тия глупости дето тоя се е  разприказвал..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Нека се върнем в зората на телевизията в България. Колко от вас си спомнят за симпатичния господин или госпожа която излиза в ефир с една папка и казва – сега ще гледате еди си какво... Хм.. Аз не съм чак толкова голям за да помня зората на телевизията ама имам спомен за такива неща, но не очаквах че в средата на 21-ви век в страната където всяка телевизия е дигитална и какво ли не ще видя същото нещо. Тъй като от всичките 4 свободно излъчвани аз обикновено гледам само две и те са частни , то не съм забелязвал каква е „хавата” в </w:t>
      </w:r>
      <w:r>
        <w:rPr>
          <w:rFonts w:eastAsia="Times New Roman" w:cs="Arial" w:ascii="Arial" w:hAnsi="Arial"/>
          <w:sz w:val="14"/>
          <w:szCs w:val="14"/>
          <w:lang w:val="en-US" w:eastAsia="bg-BG"/>
        </w:rPr>
        <w:t>YLE</w:t>
      </w:r>
      <w:r>
        <w:rPr>
          <w:rFonts w:eastAsia="Times New Roman" w:cs="Arial" w:ascii="Arial" w:hAnsi="Arial"/>
          <w:sz w:val="14"/>
          <w:szCs w:val="14"/>
          <w:lang w:eastAsia="bg-BG"/>
        </w:rPr>
        <w:t>, или тяхното – Канал 1. Та именно там има преди всяко предаване една симпатична кака която седнала на един диван декламира какво ще гледаме и защо. Забавна работа. Единственото което липсва е в осем без десет да дават сънчо.. ама то това все пак не ми е стара българска телевизия...</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И така като за финал на тази относително безинтересна глава от моите писания бих искал да ви запозная с още една историческа забележителност.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В областа съществува един паметник под егидата на Юнеско а именно малко поселище от бронзовата ера. Всъщност мястото е пълно с подредени камъни и нищо друго. Хубавото е че разглеждането и екскурзовода бяха безплатни, както и безплатан бе храната и сока които хора облечени като живялите прес средновековието селяни раздаваха и правеха в близост до това място. Просто всеки празничен неделен ден група доброволци надява одеждите и в специално място преди паметника организират такива демонстрации как са живяли и приготвяли храната си хората от тази епоха. Лошото бе че всичко бе на фински.. или поне то лошо бе за мен.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Разказът макар и преведен ми, бе относително интересен но ме озадачиха няколко странни факта. Как така археолози били намерили в средата на 19 век в областа скелети и кости на хора от бронзовата епоха погребани в тези каменни насипи но просто „загубили” кокалите и сегашните учени нямало как да датират или определят нищо. Иначе като всички учени твърдо обясняваха как са живяли, че тук съ държали това и това, така са търгували и така и така са поглебвали мъртвите като са поставяли гробовете близо до морето.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Реално в наши дни морето е на поне 2км навън от областта но преди толквоа години всичко около тези каменни тотеми е било пълно с вода. Загадка за мен остана как разбраха че камъните не са местени или преподреждани или какво ли не пез средновековието.. но това са учени. Те казват ние цъкаме с език като ръчни часовници и толкова. Това обаче ме накара малко или много да се гордея. Защо ли.. защото по нашите изтерзани земи има толкова културни и исторически находки че може да минем дори за люлка на цивилизацията ако сме малко по-нахални и с американско мислене. Ако оставим на страна шегата, струва ми се ще се съгласите с факта че имаме едно изключително историческо наследство което трябва да запазим, обогатяваме и представяме пред света по най-подобаващият начин.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Е бях обещал да приключа ама верен на социалистическо-казармената идеология всяка заповед да е пред последна ще ви изтормозя с още малко материал за четен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Хелсинки като столица на една голяма държава заслужава и интересни мероприятия. Именно такова бе и авио шоуто което се проведе в средата на месец август. За мое голямо щастие не само че бях там, а и времето на пук на всичко бе усмихнато и слънчево до колкото е възможно. Пристигайки около 11 на обяд тъкмо бяхме пропуснали официалното откриване на събитието, което както се очакваше бе на финландски което още веднъж ми даде удоволствието че съм го пропуснал.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Летището е малко и старо транспортно, но за сметка на това бе пълно с народ. Организацията бе доста интересна. Минавате малко пунктче където показвате билетите си. След това минавате още една зона за проверка където ви се проверява багажа за алкохол и течности. Бутилки минерална вода, сок.. каквото се сетитите.. сори – няма как да вкарате. След това трети портал и там пак показваш билети и чанти. Замисляйки се на излизане имаше поне 20 начина и места да влезе човек без пари но такива мисли на финландец няма да му и минат през главата. На опашка, чинно.. и така ако наплива да бе огромен ние сравнително лсено минахме и бързо най-вече. Вътре цялото място като че ли бе пълно повече с тараби и сергии отколкото със самолети но бе забавно. Какво видяхм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 началото няколко демострационни полета на модели на самолети. Всъщност демонстрациите бяха на членове на аероклуба а моделите бяха с размах около 2.60 метра.. но определно бе занимателно. Последваха няколко изпълнения на парашутисти, на пилоти на малки самолети и .. почивка. През това време музика и обикаляне по тарабите. Е както можете да се досетите.. малко мръвка с картофи – 6 евро. Един сладолед – 3 евро, 0.5л минерална вода или каквато е там – 2 евро. Ако искаш. Едно кафе – 2 евро. Цена за вход – 25 евро. Е все пак ако не ти изнася.. да не си ходил ще кажете и сте прави.</w:t>
      </w:r>
    </w:p>
    <w:p>
      <w:pPr>
        <w:pStyle w:val="NoSpacing"/>
        <w:jc w:val="both"/>
        <w:rPr/>
      </w:pPr>
      <w:r>
        <w:rPr>
          <w:rFonts w:eastAsia="Times New Roman" w:cs="Arial" w:ascii="Arial" w:hAnsi="Arial"/>
          <w:sz w:val="14"/>
          <w:szCs w:val="14"/>
          <w:lang w:eastAsia="bg-BG"/>
        </w:rPr>
        <w:t xml:space="preserve">По време на почивката имаше записване за едно „кръгче” на борда на </w:t>
      </w:r>
      <w:r>
        <w:rPr>
          <w:rFonts w:eastAsia="Times New Roman" w:cs="Arial" w:ascii="Arial" w:hAnsi="Arial"/>
          <w:sz w:val="14"/>
          <w:szCs w:val="14"/>
          <w:lang w:val="en-US" w:eastAsia="bg-BG"/>
        </w:rPr>
        <w:t>DC</w:t>
      </w:r>
      <w:r>
        <w:rPr>
          <w:rFonts w:eastAsia="Times New Roman" w:cs="Arial" w:ascii="Arial" w:hAnsi="Arial"/>
          <w:sz w:val="14"/>
          <w:szCs w:val="14"/>
          <w:lang w:eastAsia="bg-BG"/>
        </w:rPr>
        <w:t>68 или хеликоптер. Хубава работа ама 40 евро бройката. Това бе и добра възможност за хора които нямат намерение да излизат извън страната да качат децата си на самолет или хеликоптер.</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Заситили цигулковият оркестър в стомасите премиаваме към следващата атракция а именно – кой е по бърз.</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На старта на пистата бе един спортен самолет и самият Юха Канкунен с неговото състезателно ауди което има няма е почти 700-800 коня. Е на старта колата взе преднина.. но всички се посмяхме на коментаторските думи , когато самолета отведнъж вирна нос и се засили вертикално в небесата, като репликите бяха – е Юха е бърз но само може да си мечтае за такова нещо. И така няколко прелитания над правата на една боя разстояние от колата.. доказа че самолета в полет е определено по-бърз. Каква изнеда само... но пък тръпката за зрителя бе пълна. Из публиката обикаляха екипи с червен кръст и аптечка ако някой се нуждае от спешна помощ.</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Може би спешно единствено вратовете ни имаха нужда  от помощ че изтръпнаха да блеят все в небето но едно е сигурно – беше хубаво. И грохота на демонстрацията на големият стар ДЦ, на малкият червен двуплочник който правеше акробатики, но по интересното бе че той бе собствено конструиран от баща и син ентусиасти. </w:t>
      </w:r>
    </w:p>
    <w:p>
      <w:pPr>
        <w:pStyle w:val="NoSpacing"/>
        <w:jc w:val="both"/>
        <w:rPr/>
      </w:pPr>
      <w:r>
        <w:rPr>
          <w:rFonts w:eastAsia="Times New Roman" w:cs="Arial" w:ascii="Arial" w:hAnsi="Arial"/>
          <w:sz w:val="14"/>
          <w:szCs w:val="14"/>
          <w:lang w:eastAsia="bg-BG"/>
        </w:rPr>
        <w:t xml:space="preserve">Хеликоптера на редбул направи няколко лупинга и превъртане през перка които определено са малко рядко срещани маневри за подобен род машина. Кулминацията бе демонстрационният полет на </w:t>
      </w:r>
      <w:r>
        <w:rPr>
          <w:rFonts w:eastAsia="Times New Roman" w:cs="Arial" w:ascii="Arial" w:hAnsi="Arial"/>
          <w:sz w:val="14"/>
          <w:szCs w:val="14"/>
          <w:lang w:val="en-US" w:eastAsia="bg-BG"/>
        </w:rPr>
        <w:t>night</w:t>
      </w:r>
      <w:r>
        <w:rPr>
          <w:rFonts w:eastAsia="Times New Roman" w:cs="Arial" w:ascii="Arial" w:hAnsi="Arial"/>
          <w:sz w:val="14"/>
          <w:szCs w:val="14"/>
          <w:lang w:eastAsia="bg-BG"/>
        </w:rPr>
        <w:t xml:space="preserve"> </w:t>
      </w:r>
      <w:r>
        <w:rPr>
          <w:rFonts w:eastAsia="Times New Roman" w:cs="Arial" w:ascii="Arial" w:hAnsi="Arial"/>
          <w:sz w:val="14"/>
          <w:szCs w:val="14"/>
          <w:lang w:val="en-US" w:eastAsia="bg-BG"/>
        </w:rPr>
        <w:t>howk</w:t>
      </w:r>
      <w:r>
        <w:rPr>
          <w:rFonts w:eastAsia="Times New Roman" w:cs="Arial" w:ascii="Arial" w:hAnsi="Arial"/>
          <w:sz w:val="14"/>
          <w:szCs w:val="14"/>
          <w:lang w:eastAsia="bg-BG"/>
        </w:rPr>
        <w:t xml:space="preserve"> или нощните ястреби. Четири самолета от техните ВВС направиха показни маневри, имитация на въздушен бой и няколко интересни преплитания и разминавания във въздуха. За десерт бе оставена появата на един </w:t>
      </w:r>
      <w:r>
        <w:rPr>
          <w:rFonts w:eastAsia="Times New Roman" w:cs="Arial" w:ascii="Arial" w:hAnsi="Arial"/>
          <w:sz w:val="14"/>
          <w:szCs w:val="14"/>
          <w:lang w:val="en-US" w:eastAsia="bg-BG"/>
        </w:rPr>
        <w:t>F</w:t>
      </w:r>
      <w:r>
        <w:rPr>
          <w:rFonts w:eastAsia="Times New Roman" w:cs="Arial" w:ascii="Arial" w:hAnsi="Arial"/>
          <w:sz w:val="14"/>
          <w:szCs w:val="14"/>
          <w:lang w:eastAsia="bg-BG"/>
        </w:rPr>
        <w:t>18 хорнет който е ново поколение изтребител. Докато говорителят каже че е време всички да си сложат тапите в ушите..и вече над полсата се понесе грохота на тази огромна и бърза машина. Демонстрираните манери предполагам са по силите на всеки нашенски пилот но за побликата и мен лични остана доста добър спомен емоцията да видите как бавно носещият се аха да падне самолет отведнъж се засилва право нагоре и изчесва с гроход в небесат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На фона на перфектно маневриращият ас в небето бе пусната и хардрок музика което добави още повече адреналин в настроението.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Проявата завърши с концерт на нищо не говорещата поне на мен група Ленинград Кубойс. Странни образи с ботуши като на малкият мук и коса издадена напред и гелосана като човка. Изпълнявха странни песни и дори руската класика „калинка мая” в рок вариант.. ама како са казали хората всеки луд с ноемра си.. и явно имаха даже и почитатели.. За този дълъг ден и изминати около 600км на кола.. определено мога да кажа че бе изпълнен само с положителни емоци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ако имате интерс към снимки посетете: </w:t>
      </w:r>
      <w:hyperlink r:id="rId8">
        <w:r>
          <w:rPr>
            <w:rStyle w:val="InternetLink"/>
            <w:rFonts w:eastAsia="Times New Roman" w:cs="Arial" w:ascii="Arial" w:hAnsi="Arial"/>
            <w:sz w:val="14"/>
            <w:szCs w:val="14"/>
            <w:lang w:eastAsia="bg-BG"/>
          </w:rPr>
          <w:t>http://picasaweb.google.com/kovachev.svetoslav/HelsinkiAirShow2009#</w:t>
        </w:r>
      </w:hyperlink>
      <w:r>
        <w:rPr>
          <w:rFonts w:eastAsia="Times New Roman" w:cs="Arial" w:ascii="Arial" w:hAnsi="Arial"/>
          <w:sz w:val="14"/>
          <w:szCs w:val="14"/>
          <w:lang w:eastAsia="bg-BG"/>
        </w:rPr>
        <w:t xml:space="preserve">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18</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w:t>
      </w:r>
      <w:r>
        <w:rPr>
          <w:rFonts w:eastAsia="Times New Roman" w:cs="Arial" w:ascii="Arial" w:hAnsi="Arial"/>
          <w:sz w:val="14"/>
          <w:szCs w:val="14"/>
          <w:lang w:eastAsia="bg-BG"/>
        </w:rPr>
        <w:t xml:space="preserve">Имало едно време” – нямам идея защо винаги приказките започват така. Сякаш приказките няма как да са в сегашно време. Именно като казвам сегашно и време в едно и също изречение нека да си кажем и за времето. Сега е тридесети септември и вярвате или не темперарутите са не повече от 10 градуса през деня а по новините казаха че в лапландия е паднал първият сняг. Те ти циганско лято, те ти къпане в море. Всъщност цигани итука си има достатъчно ма лято като гледам ще има догодина. Гледайки как всичко вече се е обагрило в нежните полутонове на есента ме навява едно мрачно чувство. За студ, за тъмнина и за... зима. Което от своя страна ме подсеща за един друг тънък момент – казармата. Знам че в сегашно време тя е само за кадровите военослужещи но така да се каже аз също за лошо(то там няма кой знае колко добро) съм минал през нея и сега се подсетих. Януари, клетва, студ и къси дрешки щото тия мързели така и не ми намериха подходящи дрехи за цялата служба и в шинела изглеждах като де Гол облякъл детски шлифер но това е тема на съвсем друг разговор.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Подхващам темата за войнаклъка защото ако си спомняте нейде из началото бях писал за това как тук все още има служба и ако не искаш да се чанчиш има и вариант – отработваш безплатно в някой социален дом, училище или каквото е там 12 месец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транно или не аз се озовах на... клетва.Е не моята за щастие. За това позволете ми да ви опиша как стоят тука нещат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Поделенията нямат гъмки имена като полк на еди си кой, или на каква си бригада. Просто на входа им има малка спретната караулка с камери отпред и един военен дето блее наред. Добре де ако трябва да съм сериозен има име но то е  - Тренировъчна база Хелзинки нещо си. По пътя към нея минахме покрай няколко сухи докове на който имаше всякакви плавателни съдове и което бе странното нямаше 5 метра бетонна ограда, нямаше въоръжени до зъби войници готови да ти пуснат един откос само защото си дръзнал да погледнеш няколко нацапани с цветни карета лодки. Навсякъде трева окосена ниско и повече приличаща на игрище за голф а не на казармено стопанство. Влизайки през вратата която само може да се нарече врата защото няма ограда в буквалния смисъл на думата ами една бариерка насред пътя и толкова. Отстрани може да си прешляпаш ама както ти дойде. Малко страховете ми бяха че няма да ме пуснат защото първо съм с камера, второ съм чужденец и трето.. ама ептен не се вписвам в представите за рус скандинавец, понеже който ме е виждал знае че аз съм силно червенокос ...</w:t>
      </w:r>
    </w:p>
    <w:p>
      <w:pPr>
        <w:pStyle w:val="NoSpacing"/>
        <w:jc w:val="both"/>
        <w:rPr/>
      </w:pPr>
      <w:r>
        <w:rPr>
          <w:rFonts w:eastAsia="Times New Roman" w:cs="Arial" w:ascii="Arial" w:hAnsi="Arial"/>
          <w:sz w:val="14"/>
          <w:szCs w:val="14"/>
          <w:lang w:eastAsia="bg-BG"/>
        </w:rPr>
        <w:t>И така никой не се засили да ни проверява или каквото и да било. На брошурката която пристига до роднините на новобранеца има деня и часа когато започва всичко, описание на програмата как ще протече всичко, описание къде е мястото за хапване , карта на нещата разрешени за разглеждане и т.н. Влизайки ни посреща момче в униформа и показва къде да паркираш. Нямам идея как се бяха организирали ама имаше няколко войника които посрещат колите и разделят – ти тука, ти там.. и няма блъскане , няма майка му.. де да паркирам и що тоя селянин е спрял еди си къде. Войниците бяха около 800. Колко са били колите и народа дошъл да ги види нямам идея.. но всичко си бе подредено. Тълпата решила да мине през барчето си чакаше на опашка, всеки си разговаряше с някому.. абе.. бе доста .. спокойно и весело по моему. След това строиха всички на плаца.. което прилича на огромен стадион ама без асфалт. Сещам се за ШЗО Плевен. Сигурно колкото асфалт има на тоя плац ще барнат поне половината от пътищата до селата с него.. но да не се отплесвам. Строяват си ги като нашите – бригади и команди. Това което няма да видите толкова в България е... жените командири. Имаже няколко сержантки които отговаряха за част от ротите.. странно. Отделно имаше и .. момичета в ротите. Тук единствено разбрах че няма задължително изискване момичетата да ходят наборници като в Израел примерно, и те са там по свое желание. Сега изникна въпроса как ходят на баня.. но за това малко по късно.</w:t>
      </w:r>
    </w:p>
    <w:p>
      <w:pPr>
        <w:pStyle w:val="NoSpacing"/>
        <w:jc w:val="both"/>
        <w:rPr/>
      </w:pPr>
      <w:r>
        <w:rPr>
          <w:rFonts w:eastAsia="Times New Roman" w:cs="Arial" w:ascii="Arial" w:hAnsi="Arial"/>
          <w:sz w:val="14"/>
          <w:szCs w:val="14"/>
          <w:lang w:eastAsia="bg-BG"/>
        </w:rPr>
        <w:t xml:space="preserve">Строиха тия новобранци, дойде духовата музика посвириха малко, после някакъв чичка около 1.55 с униформа на морските сили се напъва да бъде оригинален около 10 мин, ръкопляскане.. аз разбира се не се засилих.. защото така и не разбрах за какво говореше, ама съдейки по отегчените физиономии на тези около мен явно не е бил много оригинален в „шоуто” си. Отново духовата музика за да посрещнат знамето. Последва нещо което малко... бе като молитва защото всички си свалиха шапките, след това бе клетвата като всички войници вдигнаха наполовина дясната си ръка като само показалеца и средния пръст допрени плътно един до друг стърчаха нагоре а другите пръсти свити като в юмрук. Малко странно тази поза ми напомняше училище. Нали се сещате ако искате да кажете нещо в час как се вдигаше ръка.. Е те подобно. Декламират след диктора и накрая казаха нещо което аз си го превеждам по интуиция като – заклех се. Нищо чак специално но бе някак сантиментално да видиш как родителите обърсват по една сълзичка от лицето дори и татковците. Тук е мястото да се запитам колко безмислена напаст са военните. Съжелявам ако сред четящите има военни но за толкова време от военни и войни нищо хубаво не е прокопсало. Но да продължим с обиколката. Следва изнасяне на знамето, и парад марш. Около пътя се нареждат роднини, близки, медии и случайно изтърсили се там като мен </w:t>
      </w:r>
      <w:r>
        <w:rPr>
          <w:rFonts w:eastAsia="Wingdings" w:cs="Wingdings" w:ascii="Wingdings" w:hAnsi="Wingdings"/>
          <w:sz w:val="14"/>
          <w:szCs w:val="14"/>
          <w:lang w:eastAsia="bg-BG"/>
        </w:rPr>
        <w:t></w:t>
      </w:r>
      <w:r>
        <w:rPr>
          <w:rFonts w:eastAsia="Times New Roman" w:cs="Arial" w:ascii="Arial" w:hAnsi="Arial"/>
          <w:sz w:val="14"/>
          <w:szCs w:val="14"/>
          <w:lang w:eastAsia="bg-BG"/>
        </w:rPr>
        <w:t xml:space="preserve"> . Минава духовата музика, началкника на базата зад него знаменосците и след това ротите. </w:t>
      </w:r>
    </w:p>
    <w:p>
      <w:pPr>
        <w:pStyle w:val="NoSpacing"/>
        <w:jc w:val="both"/>
        <w:rPr/>
      </w:pPr>
      <w:r>
        <w:rPr>
          <w:rFonts w:eastAsia="Times New Roman" w:cs="Arial" w:ascii="Arial" w:hAnsi="Arial"/>
          <w:sz w:val="14"/>
          <w:szCs w:val="14"/>
          <w:lang w:eastAsia="bg-BG"/>
        </w:rPr>
        <w:t xml:space="preserve">Как е облечен войника – кадровите имат два вида униформи . Официална която в зависимост от рода войски е и в различен цвят. Тук видях само морските които бяха с черни сака , панталони – черни , черни чепици , и бели шапки. Само по златните копчета , златната кокарда и лентичките на ръкавите можете да отгатнете чина. За кадровите военнослужещи които са от ранга сержат, командир-сержант имат малко по светъл камуфлаж, едни странни кубинки с бели като качулчици покривала отгоре им, черни барети , и едни метални планки на синджир като табелки на кучешка колиба , и бели ръкавици. Новобранците си бяха с нормален камуфлаж, кубинки без толкове и определено приличащи на шушлекови а не на кожени, и шапки – пак камуфлажни с козирка и черни ръкавици. За разлика от нас камуфлажите им нямаха пагони. Добра идея. Вместо това вида войски се виждаше от едни закачени с тези закопчалки тип котешко езиче на ръкавите между рамото и лакътя и също там може да има и знавие ако войника има такова. Ако видите със свалено яке то тогава е като риза , отново на същите места са видовете войски но тук има и на крайчеца на яката още едни , като званието е на предният ляв джоб на ризата. Толкова. И пак без пагон.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Оръжията – е то от далеч си се виждаше че това си е чист.. калашников. Верно малко модифициран, но типичната руска бойна машина. Войниците имат като нас зачислено оръжие но.. за разлика от нашите казарми има едно ама много положително нещо – условията. Верно супа-яхнията която ядохме там заедно с черния хляб едва ли ше предполага войниците да станат 100 кила, но не е и зле. </w:t>
      </w:r>
    </w:p>
    <w:p>
      <w:pPr>
        <w:pStyle w:val="NoSpacing"/>
        <w:jc w:val="both"/>
        <w:rPr/>
      </w:pPr>
      <w:r>
        <w:rPr>
          <w:rFonts w:eastAsia="Times New Roman" w:cs="Arial" w:ascii="Arial" w:hAnsi="Arial"/>
          <w:sz w:val="14"/>
          <w:szCs w:val="14"/>
          <w:lang w:eastAsia="bg-BG"/>
        </w:rPr>
        <w:t>Санитарен възел – чисти тоалетни. Вътре са баните и тоалетните. Разделени са с прегради от пластмаса и алумин като малки кабинки,като душовете са пак като кабинки но с едно мушамяно покривалце на релса отпред. Спалните са разделени в стаи като във всяка стая има по 6 вишки. Същите двойни легла като нашите но.. в пъти по добри и без тези глупави рамки че да се чудят хората по 2 метра като мен как да спят сгънати на 20. Метални шкафчета като работническите в който си седят подредени дрехите и раницата. Не е като нашета мешка а си е.. раница. Типична. Аз все още се чудя какво правеха тия нашите армейски командири с толкова много „бойна готовност” в раниците. Нали помните че всеки влизащ в казармата трябваше да оставя в една раница за „бойна готовност” сапун, бръсначки, чорапи и т.н. та питам се след като няма храна вътре тоест няма какво да се развали а всяка година караха всеки влизащ да купува и обзавежда.. че аджеба за 4-5 години то егати скалада трябва да е... но всичко е вече зад гърба ми и да не го мислим толкова. Та така де.. те си имат раници. Оръжията седят.... отпред пред спалното. В коридора в който има място да се разминат 4 човека едновременно седин един като пожарен шкаф на стената в който седят заключени пушкалата. Патрони и муниции няма, както няма и каски. Няма манерки и подобно. Те е взимат само при учение. Аз май пропуснах да кажа че за прането си има специален отдел дето си се грижи, има си перално помещение да си переш твоите неща, топла вода има по всяко време , вътре в сградата е с парно и като вентилационно климатична система.. абе .. както трябва да е. Какво е в бойното поделение не мога да кажа защото там едва и ще отидем скоро и аз и не мисля че вече там ще ме пуснат но и толквоа стиг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лужбата като казах и преди е разделена на два периода – месец за обучение, клетва , още две седмици в същото поделение и после по специалности. Всеки декларира какви войски иска да бъде. След това по време на обучението имаш тестове – за стрелба, за бягане, и т.н. който ти носят точки. Ако  си с повечко такива заминаваш в часта която си си избрал, ако не .. където имат нужда от човек. Хубаво/лошо така са си го измислил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ещайки се за новите неща така мимоходом искамд а спомена една информация от новините. Става дума за една нова система въведена за първи път в страната и намираща са в съседен град в библиотеката това е система за .. търсене и каталогизиране. Нека преди това само да спомена незначителният факт че всеки град има страница на обюината и през нея можете да влезете в страницата на библиотеката , като пък съответната библиотечна страница има онлайн търсачка в която можете да си проверите дадено зъглавие има ли го или не в нея. Тази новата система е подобрена до степен че взимайки книга или търсейки, копютъра ви показва какви книги още е издал същият, колко от тях има в наличност в същата библиотека, колко книги на същата тематика можете да намерите и колко са налични и какви книги още са взели хората които са наели тази. Полезна идейка все пак. </w:t>
      </w:r>
    </w:p>
    <w:p>
      <w:pPr>
        <w:pStyle w:val="NoSpacing"/>
        <w:jc w:val="both"/>
        <w:rPr/>
      </w:pPr>
      <w:r>
        <w:rPr>
          <w:rFonts w:eastAsia="Times New Roman" w:cs="Arial" w:ascii="Arial" w:hAnsi="Arial"/>
          <w:sz w:val="14"/>
          <w:szCs w:val="14"/>
          <w:lang w:eastAsia="bg-BG"/>
        </w:rPr>
        <w:t xml:space="preserve">Всички караме коли или поне повечето от нас. Едно нещо обаче тук ме смая меко казано. Най-малкото заради факта какво аз се опитах да направя по легален път. И така на моята кола аз се бях опитал да сложа чисто и просто две направени на </w:t>
      </w:r>
      <w:r>
        <w:rPr>
          <w:rFonts w:eastAsia="Times New Roman" w:cs="Arial" w:ascii="Arial" w:hAnsi="Arial"/>
          <w:sz w:val="14"/>
          <w:szCs w:val="14"/>
          <w:lang w:val="en-US" w:eastAsia="bg-BG"/>
        </w:rPr>
        <w:t>PVC</w:t>
      </w:r>
      <w:r>
        <w:rPr>
          <w:rFonts w:eastAsia="Times New Roman" w:cs="Arial" w:ascii="Arial" w:hAnsi="Arial"/>
          <w:sz w:val="14"/>
          <w:szCs w:val="14"/>
          <w:lang w:eastAsia="bg-BG"/>
        </w:rPr>
        <w:t xml:space="preserve"> фолио декоративни ленти който изглеждаха като татуировки. И така направих на компютър симулацията и с тях отидох в кат да попитам как стоят нещата да си платя както е по закон. Е ниският мазен полковник още малко бе готов да ми се накара и да ме арестува след като аз простичко попитах след като не е надпис а само малък стилистичен елемент защо трябва да регистрирам търговско лого с патент... и той ме изгони. Е патента струва 1000лв и регистрирането на логото е .. нашълно безмислено но това България е страната на абсурда така че да кажа как е тук. С това проблем няма. Изискването е само да нямате на стъклата лепенки. Ако са лепенки с комерсиална цел например – ВиК Спиридонов АД и т.н. си се плаща мисля 100 евро и си ги слагате. За такива лентички, окраски и подобни ама никой не ви търси сметка, както и дръжте се да не паднете какъв цвят е колата. И така имали сте зелен москвич ама нещо поръждясъл и сте решили да му ударите един кит и да го барнете червен. Никакъв проблем. По документи си остава зелен. След като номера на рамата и на двигателя си отговарят никой няма да ви каже и копче. Дори полицията да ви спре и да види талона който тук не е точно талон а малко по различен документ, няма да ви покъста от глоби или въпроси... вие какво работите.. проблем с това НЯМА. Както и за това дали колата ще ви е с преливащ цвят или ще е половината зелена половината червена. Ако обаче протектора на гумите не е в нормата .. жална ви майка. Принципа е че технически колата трябва да е ок , а ако щете и златно с розово си боядисайте колата.. ваша си работа. Двигателите официално могат да се увеличават по мощност без да плащате горница или да си имате проблем със застрахователите до 20%. Нагоре вече.. става малко по нелегалния начин ама пак няма да ви задирят или да пуснат бюлетин че трябва да бъдете арестуван или съден. Просто на задължителният тест за изгорели газове нямате шанс да минете ако сте си тунинговали яко колата, но там пък правят друг номер или слагат вата в ауспуха , или го откачат на половина или ... абе мамят си . Тук понеже няма такова нещо като – абе ето ти 50лв и документите удари ми един печат. Минава си като поп.. но пък никой не ляга под колата да гледа дали няма някой клапан или разскачена тръба, демек малко си затварят очите а останалите пък и послъгват. Двигатели може да се заменят стига да са произведени от същата марка кола и да са поставяни на същият модел. Например ако имате лада 1600 и решите да и смените двигателя с нов от лада 1600 само си добавяте към талона на колата и документа че на дата еди си коя сте закупили от еди си кой мотор с номер еди си кой. Толкова. За това понякога и малко странни мотори се появяват в купетата като например 3.0 лада с двигател то БМВ.. Дали имате техен си технотест мисля че да.. но за разлика от нашият няма да ви се скъсат нервите да минете през там или да си оправите документите. Фирма тук се открива за...10 мин. Ако искате малка от сорта на </w:t>
      </w:r>
      <w:r>
        <w:rPr>
          <w:rFonts w:eastAsia="Times New Roman" w:cs="Arial" w:ascii="Arial" w:hAnsi="Arial"/>
          <w:sz w:val="14"/>
          <w:szCs w:val="14"/>
          <w:lang w:val="en-US" w:eastAsia="bg-BG"/>
        </w:rPr>
        <w:t>ET</w:t>
      </w:r>
      <w:r>
        <w:rPr>
          <w:rFonts w:eastAsia="Times New Roman" w:cs="Arial" w:ascii="Arial" w:hAnsi="Arial"/>
          <w:sz w:val="14"/>
          <w:szCs w:val="14"/>
          <w:lang w:eastAsia="bg-BG"/>
        </w:rPr>
        <w:t xml:space="preserve">, става за 10 мин.. Ако искате корпоративна за около час. В данъчното да си декларирате доход и т.н. коства не повече от 5 мин. Регистрация на кола – за по малко от 3 часа ви стига да сте минали навсякъде. И то не за друго ами ако има хора може да почакате малко, и също и факта че нито едно от нещата няма да е в една и съща сграда. </w:t>
      </w:r>
    </w:p>
    <w:p>
      <w:pPr>
        <w:pStyle w:val="NoSpacing"/>
        <w:jc w:val="both"/>
        <w:rPr/>
      </w:pPr>
      <w:r>
        <w:rPr>
          <w:rFonts w:eastAsia="Times New Roman" w:cs="Arial" w:ascii="Arial" w:hAnsi="Arial"/>
          <w:sz w:val="14"/>
          <w:szCs w:val="14"/>
          <w:lang w:eastAsia="bg-BG"/>
        </w:rPr>
        <w:t xml:space="preserve">Сега се сещам пак за банковата система – имам две сметки едната в евро и едната в лева в експрес банк. Защо не питайте нямам логичен отговор. И така воден пт принципа да съм в крак с времето аз си пуснах АКТИВНО, забележете банкиране , като си мислех – трябва да платя някъде, само вписвам сметката и газ. Да ама не. Първо трябва да подам декларация в която описвам коя е сметката и защо трябва да ми е в групата на бенефициентите, второ както в моя случай трябва да извадя пълномощно на човека който искам да има достъп до сметките ми, то да е заверено пред нотариус и изрично да пише номерата на сметките , изрично да са вписани дословни сметките и дословно какво има да прави стях. След това в банката попълвам нов формуляр пак с подпис на двамата че така и така лицето еди си кое има право да се разпорежд със сметка ноемр и номер.. и като за капак се оказва че от сметката ми в евро не мога да прехвърлям в левовата и обратно. Мога да отида на място в банката да кажа че аз съм титуляр и да покажа карти и документи и да наредя транзакция.. ефектно нали.. Какво мога да направя тук – имам няколко кода за достъп и за нареждане на транзакция – влизам си в системата, посочвам сметка където и да е по света дето ще се прехвърлят пари, потвърждавам и вида валута в която искам да пристигнат и толкова. Прекалено сложно нали </w:t>
      </w:r>
      <w:r>
        <w:rPr>
          <w:rFonts w:eastAsia="Wingdings" w:cs="Wingdings" w:ascii="Wingdings" w:hAnsi="Wingdings"/>
          <w:sz w:val="14"/>
          <w:szCs w:val="14"/>
          <w:lang w:eastAsia="bg-BG"/>
        </w:rPr>
        <w:t></w:t>
      </w:r>
      <w:r>
        <w:rPr>
          <w:rFonts w:eastAsia="Times New Roman" w:cs="Arial" w:ascii="Arial" w:hAnsi="Arial"/>
          <w:sz w:val="14"/>
          <w:szCs w:val="14"/>
          <w:lang w:eastAsia="bg-BG"/>
        </w:rPr>
        <w:t xml:space="preserve"> Е сега остава да ви смая отново защото веднъж ми се наложи да пратя пари до сметка а нямах компютър под ръка, обадих се по телефона на служебен номер, казах – така и така аз съм лицето със сметка еди си коя , ЕГН(тукашният им аналог) и искамда прехвърля в сметка еди си коя. Ония тряк трак – готово.. Интересно нали? Нищо че имат само 2 меганита интернет за граждани на цена от 36 евро на месец.</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ега нека да спомена малко по сериозно за друго. Доста запитвания получих на лични съобщения , мейлии т.н. как може да се дойде тук. Ами най-лесното е със самолетен билет. Кацнали тук имате 10 дена в които ако ще пребивавате дълго трябва да се регистрирате в полицията, и т.н майстрати. Това е като раздел към полицията. От там получавате ЕГН.Техен си вариант. Подавате трудовия си договор и адреса на който ще живеете. Таксата е 40 евро. След това се регистрирате в КЕЛА. Това е тяхното ной. От там ще получите местната здравно осигурителна карта. За да я имате обаче трябва да имате непрекъснато плащане тоест работодателят ви да е платил поне три вноски на ваше име и с един формуляр + копие от договора ще получите своята за период на договора. Ако е по малко от 3 месечен дори и не се напъвайте да кандидатствате. Следващото е ВЕРО. Знам че звучи смешно но това е тяхното данъчно. Там попълвате информация каквъ доход очаквате за годината. Там ще ви изчислят колко ще ви е процента и с тази карта , въсщност лист хартия с информация за процента работодателят ви ще знае какво да превежда и т.н. Следваща стъпка е създаване ан банкова сметка. Сега веселата част – момиче което е финландка и е работила в българия прави опит в няколко банки да си открие сметка за да си превежда там част от парите и за да не плаща скъпите трансфери на виза картата си.. и в 4 различни банки и е било... отказано защото не била български гражданин. Ха честито. На вас тук ви трябват 5 мин и.. абсолютни никаква инвестиция. Безплатно откриване на сметка, безплатно издаване на виза карта и безплатно активиране на електронно банкиране което описах по-горе. Дори да не внесете на момента и един евро цент си получавате сметката. Като личен съвет мога да кажа че е хубаво да си извадите това важи за всяка страна на евро съюза документи Е104 и Е301 тези кито декларират че имате социални вноски и трудов стаж. Така в случай на безработица можете да кандидатствате в местните структури за обещетения в случай на безработица. В страните от ЕС имат разични имена на социалните служби за това изисквайте документите да са надписани „ да послужи пред... име на службата в суответната страна” и да са или на езика на страната или на английски. Повярвайте само то ползва ще ви е. За тук мога само да добавя че принципа е следният – ако искате да имате работа трябва на интервюто(ако сте на територията вече на Финландия) да кажете и постоянен адрес където живеете,но за да наемете квартира трябва да покажете трудов договор. Яко нали? Или трябва да намерите някой местен който да я наеме или гарантира за вас или човека даващ квартира да не е местен. И в двата случая нямате много шансове. 90% от случаите изискването е за говорене на местният език. Ако сте лекар, адвокат , учител тук заплатите започват от 2400 евро на месец но отново трябва.. езика, а за лекарите изискването е и да минат през нещо като легализиране на дипломата и после сте вие хорат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Надявм се да ви е харесало... очаквайте продължени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rmal"/>
        <w:spacing w:lineRule="auto" w:line="240" w:before="0" w:after="0"/>
        <w:rPr>
          <w:rFonts w:ascii="Arial" w:hAnsi="Arial" w:eastAsia="Times New Roman" w:cs="Arial"/>
          <w:sz w:val="14"/>
          <w:szCs w:val="14"/>
          <w:lang w:eastAsia="bg-BG"/>
        </w:rPr>
      </w:pPr>
      <w:r>
        <w:rPr>
          <w:rFonts w:eastAsia="Times New Roman" w:cs="Arial" w:ascii="Arial" w:hAnsi="Arial"/>
          <w:sz w:val="14"/>
          <w:szCs w:val="14"/>
          <w:lang w:eastAsia="bg-BG"/>
        </w:rPr>
        <w:t>"Някъде между сериите"</w:t>
        <w:br/>
        <w:br/>
        <w:t xml:space="preserve">И така това малко няколко междуредие ще бъде пуснато главно във форума на ситроен защото така или иначе касае .. ситроенаджиите. </w:t>
        <w:br/>
        <w:t xml:space="preserve">Вярвате или не аз се засилих и се регистрирах единият от явно доста сайтове на мераклиите и почитателите на френската марка във финландия. Оказва се има два като по главни сайта но като представителни се считат : </w:t>
      </w:r>
      <w:hyperlink r:id="rId9">
        <w:r>
          <w:rPr>
            <w:rStyle w:val="InternetLink"/>
            <w:rFonts w:eastAsia="Times New Roman" w:cs="Arial" w:ascii="Arial" w:hAnsi="Arial"/>
            <w:color w:val="0000FF"/>
            <w:sz w:val="14"/>
            <w:szCs w:val="14"/>
            <w:u w:val="single"/>
            <w:lang w:eastAsia="bg-BG"/>
          </w:rPr>
          <w:t>http://www.citroenkerho.fi/</w:t>
        </w:r>
      </w:hyperlink>
      <w:r>
        <w:rPr>
          <w:rFonts w:eastAsia="Times New Roman" w:cs="Arial" w:ascii="Arial" w:hAnsi="Arial"/>
          <w:sz w:val="14"/>
          <w:szCs w:val="14"/>
          <w:lang w:eastAsia="bg-BG"/>
        </w:rPr>
        <w:t xml:space="preserve"> и </w:t>
      </w:r>
      <w:hyperlink r:id="rId10">
        <w:r>
          <w:rPr>
            <w:rStyle w:val="InternetLink"/>
            <w:rFonts w:eastAsia="Times New Roman" w:cs="Arial" w:ascii="Arial" w:hAnsi="Arial"/>
            <w:color w:val="0000FF"/>
            <w:sz w:val="14"/>
            <w:szCs w:val="14"/>
            <w:u w:val="single"/>
            <w:lang w:eastAsia="bg-BG"/>
          </w:rPr>
          <w:t>http://2cv.fi/</w:t>
        </w:r>
      </w:hyperlink>
      <w:r>
        <w:rPr>
          <w:rFonts w:eastAsia="Times New Roman" w:cs="Arial" w:ascii="Arial" w:hAnsi="Arial"/>
          <w:sz w:val="14"/>
          <w:szCs w:val="14"/>
          <w:lang w:eastAsia="bg-BG"/>
        </w:rPr>
        <w:t xml:space="preserve">. Имат си като подраздели със форум където може да обменят мисли и идеи. И така в календара им видях че на 22 в 18.30 има среща на мераклиите в ABC AURA.И така да кажа че ABC са верига бензиностанции към които има супермаркет, пицерия, барче и какво ли оше не. Големи са кажи речи колкото.. средна БИЛА и на повечето междуградски има места за паркиране на тирове където и да преспят. Място бол. И така верен на принципа важно е участието.. а и воден от леко идейното - добре си дошъл на срещата.. Всъщност това добре си дошъл дойде в лицето на един от хората пишещи във форума. Той бе така любезен да ми каже къде е календара и че ще имат там сбирка. Е... за хубаво или лошо аз се изтърсих със фиата на приятелката ми. Паркинг голям така че нямаше да бие на очи.. а и както казах по важна е .. идеята. </w:t>
        <w:br/>
        <w:t xml:space="preserve">И така взех си едно безалкохолно и взех да се оглеждам като циганин в бижутериен магазин. Странна работа. Няма шумна компания, няма надписани якета, или папки или какъвто и да било признак да издаде че там има сбирка или каквото се казва. В единия край на тази столова.. щото тука така или иначе всяко заведение от сорта прилича на ученически стол с тия табли и сухо обзавеждане, има като малка заличка с летящи врати,леко отворена и известна група говореща с разни кашончета около тях. Е викам си на фона на ... един GS, един BX , едно пикасо на което имаше странна смешна лепенка явно член на клуб и три ксантии други ситроени на камара... не видях.. уф как пропуснах.. един зетко. Толкова. Хората вътре бяха не повече от... 10-12 човека и на вратата с един тежкарски и кажи речи строг поглед ме посрещна някакъв чичка около 60 годишен с изражение нещо средно между директор на начално училище за вагабонти(нищо лично към колегата ползващ тоя ник) и автобусен шофьор. Е аз нали съм нашенец, стигнал вече там(щото заради самата идея бих цели 120км в едната посока) питам най-весело:Някой да говори английски. Тука вече се изтъпанва един закръглен образ който има около 130кг видима маса.. с очила и катинарче. Малко - отвръща. През акъла ми минава веднага гениалната идея че май съм попаднал не където трябва но с периферен кос поглед съглеждам няколко моделчета и книги посветени на любимата марка. И така завързва се разговор. Оказа се че тоя господин е един кажи речи от съставителите на форума който може да бъде посетен в наши дни. Клубът им реално съществува от 2001 когато са стартирали и инициативата за някакво сдружение в мрежата на MSN. От тогава доста неща са се променили и в днешно време членовете са доста внушителна група. Какво не знаем за тях - имат си членски внос около 35 евро на година. Какво организират с тия пари нямам идея, но продават и шапки, тениски и други сувенири с емблемата на марката и надпис на клуба. Съществуват от около 2-3 години ако съм разбрал правилно като легитимна организация.. и то не че някой ги е задължил ами искали не знам си какво да бъдело законно и да можели да продават и не знам си що от името на клуба. Това не е толкова интересната работа. От всички 10 човека само този юнак който даже не благоволи и да се представи по име , ако и аз да го направих, както и русото подобие на хер Флик с който разговарях малко по-късно.. останалите.. активно се правеха че не съществувам. До колкото схванах с моите малки познания по езика и от това какво колегата преведе.. опсъждали някаква кола пусната за продан някъде си. Бяха донесли сума ти моделчета, списания и книжки както и малко лепенки които копираха синята стара емнблема на марката и бе явно нещо като малко спретнато битаче. Пиха по едно кафе, поприказваха и както се бяха в 18:30 така в 20.30.. всички си тръгнаха.. </w:t>
        <w:br/>
        <w:t xml:space="preserve">Аз разбирасе похвалих нашият форум и клубът ни, раздадох малко визитки на които ми имаше телефона и най вече нашата страница но дали някой ще се заинтересова от нещо.. божа работа. </w:t>
        <w:br/>
        <w:t>Същият любезен финландец с който си поприказвахме ми разясни че освен ежедневната ксаричка има и 2 броя 2CV от 72 и 69 и явно бе горд от факта. По стар от самият ситроен клуб е този на почитателите на 2CV който датира от края на 80-те. Обясни малко с подробнисти за срещата в Чехия и бе силно озадачен от факта че чешките домакини ако и да имат стари марки като шкода и татра така и не са се засилили да им покажат нещо историческо и музеи сякаш се срамуват от историята си. Като даде пример дори иза нас че освен един Слънчев бряг и малко плажове нищо друго не е познато за тях. ТЪжна работа но е факт. С думите : абсолютно съм сигурен че и вашата държава има много повече интересни неща от едни плажове.. аз нямаше какво да кажа.. То като се почне от това приключени да те спре полицаи, да се загубиш из милите ни осеяни с дупки пътища или да те окрадат на някоя бензиностанция.. то от това къде по екстремен туризъм.. но са прави. За нас.. почти няма информация.. Аз се опитах да нахвърлям какво още би било интересно на хората посетили страната ни.. но да се върнем на колите.</w:t>
        <w:br/>
        <w:t>Почти всяка група си има собствена мини общност като почитатели на DS,BX, Xantia и т.н. Единия който явно бе с няколко фирми караше ксантия v6 актива с ръчни скорости и искренно се кефеше на колата, че освен нея имал CX и още един 2CV. Другият мълчалив от към английски но явно разбиращ го.. екземпляр пък си внесъл два SM-a. Единия за каране и един за .. части. Надявам се рано или късно да имам възможността да ги видя и на живо. Какво мога да кажа за тях - от всичките най младия..явно бях аз. Хора на около 40-65 години, между които и една лелка страшен почитател на BX.</w:t>
        <w:br/>
        <w:t xml:space="preserve">Също като при нас си имат "свои" доверени хора и места за поправка на ситроен особено на по-старите модели защото и те си признават че в тяхното AMK само претуват нещата и в повечето случаи .. по добре да не влизаш там. Между участниците в групата имаше един монтьор.. всъщност собственик на сервиз но също така и активен монтьор, и един който пък има магазин за авточасти. Колегата с който говорех така и не разбрах с какво се занимава но .. определно бе доста далеч от.. автомобилният бизнес. Видимо за повечето това е като някаква страст.Хоби и още нещо. Начина по който се кефеха като малки деца на иначе верно добрите модели в мащаб 1:18 .. Можехте да прочетете колко са почитатели на марката. И така ядейки понички и шморцащи кафе.. се заформи явно групичка за някакъв технически разговор но ние с моя събеседник бяхме стигнали до кажи речи малко историческо политическата информация.. та за това не мога да ви обясня с каквъ точно проблемсе занимаваха или по-скоро дикутираха.. но интересното бе че възрстният представител на социалистическата буржоазия , който ме посрещна в началото извади един лаптоп с емблемата на ситроен залепена на него.. и взе че пусна някакви кипчета за ксантия. </w:t>
        <w:br/>
        <w:t>Тук може би някой от колегите може да даде идея...защото аз се опитвах да водя разговор а не да блея по киното но когато събеседника ми се зае малко по-усрдно да разговаря и да се уточняват кой какво моделче ще повлече към къщи, се загледах какво точно бе клипчето. Явно бе на немски, и бе супер инетерсно.Сякаш това бе филмче предназначено за сервизно обучение. Дават например схема на радиаторчето на парното - на чер фон бяла схема като чертеж.. и след това на неутрален фон има подредени разглобени частите.. естествено всичко е ново а не свалено от стара кола и пръснато на вестник. ПОсле камерата бе в купето където показваха на почти голо купе без тапицерия и т.н. как се поставя радиаторчето и какво е оеобеното.. ПОдобно бе и показване на съединителя, на това какви са номерациите на компютъра, как се четат грешки, подробности относно датчиците за температура и т.н. по двигателя бяха демонстрирани на един непоставен двигател който бе на станок и когато се показваше схема кадъра спираше и с кръгче се ограждаше датчика и т.н. За мен това бе първият такъв подобно на хеинс видео материал.. но така и не посмях да кажа: бре той много яко и аз без да искам имам една 4гб флашка , та що не ми го свалите там.. Надявам се някога на малко по-късне етап да знам за какво точно става дума и как може да се сдобием с него..</w:t>
        <w:br/>
        <w:t xml:space="preserve">Като хора мога да кажа че за разлика от младият идиот с BMW 320 който едва не ме отнесе челно на пътя за натам където скороста бе ограничена на 50 .. а той летеше като Мико Хирвонен косо през завоите , тези.. бяха като повечето почитатели на марката и в БГ - спокойни и улегнали.Е не всички.. ама повечето </w:t>
      </w:r>
      <w:r>
        <w:rPr>
          <w:rFonts w:eastAsia="Times New Roman" w:cs="Arial" w:ascii="Arial" w:hAnsi="Arial"/>
          <w:sz w:val="14"/>
          <w:szCs w:val="14"/>
          <w:lang w:eastAsia="bg-BG"/>
        </w:rPr>
        <w:drawing>
          <wp:inline distT="0" distB="0" distL="0" distR="0">
            <wp:extent cx="1892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157" r="-189" b="-157"/>
                    <a:stretch>
                      <a:fillRect/>
                    </a:stretch>
                  </pic:blipFill>
                  <pic:spPr bwMode="auto">
                    <a:xfrm>
                      <a:off x="0" y="0"/>
                      <a:ext cx="189230" cy="227330"/>
                    </a:xfrm>
                    <a:prstGeom prst="rect">
                      <a:avLst/>
                    </a:prstGeom>
                  </pic:spPr>
                </pic:pic>
              </a:graphicData>
            </a:graphic>
          </wp:inline>
        </w:drawing>
      </w:r>
      <w:r>
        <w:rPr>
          <w:rFonts w:eastAsia="Times New Roman" w:cs="Arial" w:ascii="Arial" w:hAnsi="Arial"/>
          <w:sz w:val="14"/>
          <w:szCs w:val="14"/>
          <w:lang w:eastAsia="bg-BG"/>
        </w:rPr>
        <w:br/>
        <w:t>Няколко са също така и групите които са с мерак за .. засилване на сърцето на колата. По голямата част от правещите тунинг се опитват да подобряват ксара VTS и сродните. Базата е добра, и няма нужда от чак много инвестиции. Така поне ми описаха моите домакини нещата.. Вече за хидравличните машинки там не е за всеки .. и за това само хард ентусиастите се залавят да барникат.. но тях може би ще имам шанса да срещна малко по-нататък.</w:t>
        <w:br/>
        <w:t xml:space="preserve">Какво разбрах от тази сравнително кратка среща. Тези европейски представители са далече от нас. Студени и затворени. Рядко дори се здрависват и .. определно само човешкото любопитство и поне малко пътуване в чужбина могат да ги накарат да поговорят с вас. Иначе.. вие за тях не съществувате. Така е не само заради мен.. така са устроени. За повече от 8-9 месеца тук мога да ви кажа че са отговорни, държат на обещанието си.. но.. няма тази спонтанност характерна за нас. Знам как ние бихме ги посрещнали или някой от тях който се навие да присъства на наша среща. Нямаме тази студеност, скованост или.. ако не друго винаги умеем да посрещаме. Ако не друго. Това последното се отанся за всички българи. </w:t>
        <w:br/>
        <w:t>Следващото което ще се радвам да опиш е евентуалната ми среща с човек за който турбинирането е като да мяткаш близалка пред малко дете.. с две думи.. за него е мания.. а още "по-лошото" е че е фен на марката. Това се надявам да се случи до две седмици и тогава да мога да разкажа какво би накарало един ентусиаст да вложи време и пари в разработката на турбинирано BX комби и AX-че на което зорлем са опивали като не става добре с голямо турб</w:t>
      </w:r>
      <w:r>
        <w:rPr>
          <w:rFonts w:eastAsia="Times New Roman" w:cs="Arial" w:ascii="Arial" w:hAnsi="Arial"/>
          <w:sz w:val="14"/>
          <w:szCs w:val="14"/>
          <w:lang w:val="en-US" w:eastAsia="bg-BG"/>
        </w:rPr>
        <w:t>o</w:t>
      </w:r>
      <w:r>
        <w:rPr>
          <w:rFonts w:eastAsia="Times New Roman" w:cs="Arial" w:ascii="Arial" w:hAnsi="Arial"/>
          <w:sz w:val="14"/>
          <w:szCs w:val="14"/>
          <w:lang w:eastAsia="bg-BG"/>
        </w:rPr>
        <w:t>... да нахакат още по-голямо..</w:t>
        <w:br/>
        <w:t xml:space="preserve">Но за това следващият път </w:t>
      </w:r>
      <w:r>
        <w:rPr>
          <w:rFonts w:eastAsia="Times New Roman" w:cs="Arial" w:ascii="Arial" w:hAnsi="Arial"/>
          <w:sz w:val="14"/>
          <w:szCs w:val="14"/>
          <w:lang w:eastAsia="bg-BG"/>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pPr>
      <w:r>
        <w:rPr>
          <w:rFonts w:eastAsia="Times New Roman" w:cs="Arial" w:ascii="Arial" w:hAnsi="Arial"/>
          <w:sz w:val="14"/>
          <w:szCs w:val="14"/>
          <w:lang w:eastAsia="bg-BG"/>
        </w:rPr>
        <w:t>Част 19</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pPr>
      <w:r>
        <w:rPr>
          <w:rFonts w:eastAsia="Times New Roman" w:cs="Arial" w:ascii="Arial" w:hAnsi="Arial"/>
          <w:sz w:val="14"/>
          <w:szCs w:val="14"/>
          <w:lang w:eastAsia="bg-BG"/>
        </w:rPr>
        <w:t xml:space="preserve">Честита годишнина както се казва. Всъщност интересното е че от всички които ме познават само двама се сетиха да ми честитят едната година </w:t>
      </w:r>
      <w:r>
        <w:rPr>
          <w:rFonts w:eastAsia="Wingdings" w:cs="Wingdings" w:ascii="Wingdings" w:hAnsi="Wingdings"/>
          <w:sz w:val="14"/>
          <w:szCs w:val="14"/>
          <w:lang w:eastAsia="bg-BG"/>
        </w:rPr>
        <w:t></w:t>
      </w:r>
      <w:r>
        <w:rPr>
          <w:rFonts w:eastAsia="Times New Roman" w:cs="Arial" w:ascii="Arial" w:hAnsi="Arial"/>
          <w:sz w:val="14"/>
          <w:szCs w:val="14"/>
          <w:lang w:eastAsia="bg-BG"/>
        </w:rPr>
        <w:t xml:space="preserve"> Дали е много или малко една година е спорен въпрос но ето ме все още тук. За да н стане блуткава темата с празнописие нека минем на съществената част а сандвичи и питиета след тов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Времето отново започна да е типично северно. Вярвате или не минаха почти два месеца без да видим.. слънце. Отново всичко е сиво и мрачно а като казвам мрачно това е абсолютната истина. Съмва се като хората в 9:00 и в 16:15 е вече тъмно все едно е късно вечрта и е време за лягане. Сняг все още няма и не се знае дали ше има. По думи на местни хора преди около 12-14 години по това време е имало вече около метър сняг а сега има само.. влага. Като споменах сняг се сещам за нещо любопитно. Трактор и колчета - сега пак някой там от дъното на залата ще се провикне „и какво общо има това с темата”. Спокойно – има. Става дума за това че най накрая видях машината която поставя малки около 1 метър оранжеви, със светлоотразителна лента колчета. Това са маркери къде е пътя и особено къде има бордюри, островчета и т.н. за да може когато снегорините захапят снега да няма  изкъртено, почупено и т.н. Напролет които стават се прибират за следващата зима, а които са размазани, почупени или липсват биват заменени. Именно трактора е забавен защото отзад има закачен огромен кош пълен с тези пластмаси и едно метално шило прави отвор и след това в отвора бива набит кола. Разстоянието между маркерите зависи къде се намира пътя – ако е в града само на по важните места където има какво да бъде одарено а извън на около 100м едно от друго. Някак си споменавайки път, нощ и отразяване се сещам пак за тия разделителни линии. На доста от местата където е била сложена в началото на пролетта маркировката седи все едно че сега е поставена. На много от шосетата е била поставена преди 2-3 години ама пак не можете да я различите от нова. Има нещо странно приятно да караш по широк път, който е маркиран отвсякъде и най вече с тия колчета около него. Значи има навсякъде и за всичко и което чак дразни всички са на видимо място, няма някой обрасъл с шубраци и зад него полицай който усмихвайки се да изкокне в последният момент пред вас с думите – колега защо не видяхте знака. Спомням си за това заради един приятел от Севлиево (Милко за тебе говоря) който като карахме близо до тях каза – внимавай че тука има знак СТОП. Къде бре викам аз.. Е там между клоните на дървото.. и верно ако се загледаш май има нещо червено из вътре. Тук приятели няма такова нещо. Нито изневиделица изскачащ полицай със слънчоглед нито скрити или безмислени знаци. </w:t>
      </w:r>
    </w:p>
    <w:p>
      <w:pPr>
        <w:pStyle w:val="NoSpacing"/>
        <w:jc w:val="both"/>
        <w:rPr/>
      </w:pPr>
      <w:r>
        <w:rPr>
          <w:rFonts w:eastAsia="Times New Roman" w:cs="Arial" w:ascii="Arial" w:hAnsi="Arial"/>
          <w:sz w:val="14"/>
          <w:szCs w:val="14"/>
          <w:lang w:eastAsia="bg-BG"/>
        </w:rPr>
        <w:t xml:space="preserve">Зимата никога не ги изненадва и ако помня правилно преди около месец бе застудяло около нулата и малко под нея.Всички отдавна са минали на зимни гуми защото тука каже ли се – от 1-ви ноември всички обуват зимните.Няма ама нямам , аз съм печен и мога да карам с летните и т.н. Всички гуми са с шипове за лед – задължително! , и малко в средата на месеца можете да бъдете спрян за проверка на.. гумите. А грайфера е малък или още по-лошо сте с летните прас 400 евро. </w:t>
      </w:r>
    </w:p>
    <w:p>
      <w:pPr>
        <w:pStyle w:val="NoSpacing"/>
        <w:jc w:val="both"/>
        <w:rPr/>
      </w:pPr>
      <w:r>
        <w:rPr>
          <w:rFonts w:eastAsia="Times New Roman" w:cs="Arial" w:ascii="Arial" w:hAnsi="Arial"/>
          <w:sz w:val="14"/>
          <w:szCs w:val="14"/>
          <w:lang w:eastAsia="bg-BG"/>
        </w:rPr>
        <w:t>Та всъщност цялото буквословене бе за прелюдия към изказването ми че ако и да бе без сняг но малко под нулата видях на централният път да минава кмион ръсещ сол с химикали.Или само химикали това не мога да съм сигурен но идеята е че навсякъде в тая равнина има лек бриз който подледява пътя и може да имате неприятното усещане по някое време че колата нещо не се движи в правилната посока. А някъде около нашите геогравски ширини се сещам че и малко сняг да падне никой не му дреме и когато той замръзне за основа и на него натрупа всички биват изненадани.. сякаш сме част от Кипър и сняг виждаме веднъж на 50 годин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Разказвайки за лед още леко посинелият ми задник подсказва друго едно преживяване. Може би хората от Варна и София са ходили да се попързялят с кънки на ледените парзалки.. ама аз да си призная честно за последно на кънки съм се кечвал на летни с ролки и то когато съм бил на.. 10. Опита бе повече от успешен и успях да се изтърся само 3 пъти. Какво обаче успя да ми грабне вниманието между тези няколко опита да придам нова форма на задните си части – тук започват да приучват децата от .. 4-5 годишни. Много е забавно да видите малчогана с каска и бутащ една щайга. Да така явно по лесно се учат. Една празна каса от лимонада обърната на една страна и оня щастлив се подпрял на нея и се пързаля. Видях и вече 6-7 годишни деца да се прързалят с такъв кеф и хъс. Нищо чудно че хокея им е един от любимите спортове. За милата ни родина вече нямам спомен кое е национален спорт – чупене на нос в бар или 100гр със салата, но тук лапетиите зимата са на пързалките със стиковете а лятото търчат пак с тия стикове но вече шайбата е заменена с топче. Гледах пързаляшите се и май от нека да кажем малко по-големите май само аз бях от тези дето не знаят какво изобщо търсят на тия чупигъзиц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Доста често битува мнението че те са затворени хора и не особено контактни. Има нещо вярно и това дори и аз съм го забелязал не веднъж но в сауната и на ледената пързалка явно са особено приказливи защото можете да видите грушички да врътнат няколко кръгчета и после да седнат да си похортуват свойски. За тези вече 13 месеца пребиваване разбрах че всъщност ако и да са сковани и малко студени , почти по нищо не се различават толкова. Те също обичат да скатаят малко – това поне ми направи впечатление от няколкото седящи и пушещи подпрени на лопатите пътни строители, дремещият валякчия и ред места където не си дават особено зор. Също обичат след работа да спрат и да пийнат по бира с приятелите. Обичат да изкоментират ако са мъже дупетата на преминаващите колоездачки, а жените не са ама ни най-малко безкомпромисни в усмихването пред колежките си и след това която се махне да я обсъдят зад гърба и. Което ги различава от нас е че нямат... тая импулсивност на срещите. Ако сте вече добри познати с тях има вероятност жените плахо да ви прегърнат в знак на поздрав но това е леко и абсолютно сдържано и е вид.. любезност. Мъжете винаги се сдрависват от разстояние. При първа среща или ако има непознати – само леко ръкостискане и представяне, толков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Има обаче нещо друго интересно – ако сте поканени някъде на празненство,рожден ден и т.н. можете да видите как новодошлите дори без да ви познават започват да говорят така сякаш вчера сте се разделили или например работите заедно. Ако сте обаче чужденец като мен не очаквайте подобно отношение. Тое пряко и дословно запазено само за.. тях си. Отначало бях на мнение че ако знаете техният език тогава много врати ще бъдат отворени, те ще ви се мятат по врата и всичко ще е задружно и весело. Мечтайте си </w:t>
      </w:r>
      <w:r>
        <w:rPr>
          <w:rFonts w:eastAsia="Wingdings" w:cs="Wingdings" w:ascii="Wingdings" w:hAnsi="Wingdings"/>
          <w:sz w:val="14"/>
          <w:szCs w:val="14"/>
          <w:lang w:eastAsia="bg-BG"/>
        </w:rPr>
        <w:t></w:t>
      </w:r>
      <w:r>
        <w:rPr>
          <w:rFonts w:eastAsia="Times New Roman" w:cs="Arial" w:ascii="Arial" w:hAnsi="Arial"/>
          <w:sz w:val="14"/>
          <w:szCs w:val="14"/>
          <w:lang w:eastAsia="bg-BG"/>
        </w:rPr>
        <w:t xml:space="preserve"> Истината е че повечето от тях ако ид аим говорите на роден език все ще са недоверчиви поне докато ви опознаят. Не че след това можете да разчитате много на същите отношения като нашите но поне леда няма да е толкова голям. Както съм споменавял някъде и преди, пътувалите по света са по-отворени така да се каже за чужденци и с радост се включват в разговор. Любопитни са не по малко от нас но за разлика от нас няма директни въпроси един след друг а малко по-заобиколни,но в общи линии с определена насочесност – женен/омъжена ли си, деца, от къде си.. и т.н. Това което няма никога обаче да видите е някой да пита – колко взимаш? Ако по някаква причина сте тук дали по работа или на екскурзия нещата които трябва да се суобразявате са – това че са любезни не значи че умират за вас, никога не питайте за заплата, пари или колко пари струва къщата, колата и т.н. Не се престаравайте да хвалите колко хубава е къщата или апартамента където сте поканени – едно : много е приятно и уютно тук, или – харесва ми как е направено всичко е достатъчно. </w:t>
      </w:r>
    </w:p>
    <w:p>
      <w:pPr>
        <w:pStyle w:val="NoSpacing"/>
        <w:jc w:val="both"/>
        <w:rPr/>
      </w:pPr>
      <w:r>
        <w:rPr>
          <w:rFonts w:eastAsia="Times New Roman" w:cs="Arial" w:ascii="Arial" w:hAnsi="Arial"/>
          <w:sz w:val="14"/>
          <w:szCs w:val="14"/>
          <w:lang w:eastAsia="bg-BG"/>
        </w:rPr>
        <w:t xml:space="preserve">Като стана дума за къщи и покани сега ми позволета да ви разкажа за ... „Тих бял Дунав..” Всички се сещаме за този поотшумял и популярен рефрен, или „Многая лета”. Нищо интересно янма в това но когато тези думи се запеят от около 80-годишна бабка която си е типичен финландец се чувствате странно. Това бе всъщност една приказлива двойка 80 годишни пенсионери който имат хъса едва ли не да обиколят целият свят на един дъх. Те както и останалите хора в стаята са.. почитатели на страната ни. Домакина ни е финландец който не зне и грам дума български освен – мерси, която не е и българска но има къща с басейн на нашето черноморие. Как се озовах там не е толкова интересно, защото произлиза от една русо-причинна следствена връзка която има дълбоки корени с боровите гори в тази страна. И така всичките тия симпатяги около 14 човека са от град Пори. Съдейки по описанията, ако вземете повечето градове в тази не малка страна те са подобни на нашите шопи. Не че имат кой знае каквъ диалект – тези с диалектите са доста по на север. Просто те са от типа хора който се съмняват във всичко. Ако на масата сложите чаша най-хубаво вино и печена мръвка дето само от миризмата ще ви накара душицата ви да запее те пак ше кажат – да бе да.. , ама вие сигурни ли сте че това е вино, че е хубаво и че това месо е точно изпчечено. С две думи – тотално недоверчиви. Това са и едни от най-трудните клиенти навсякъде по света и ако уважаеми приятели имате или работите в заведение по черноморието и чуете </w:t>
      </w:r>
      <w:r>
        <w:rPr>
          <w:rFonts w:eastAsia="Times New Roman" w:cs="Arial" w:ascii="Arial" w:hAnsi="Arial"/>
          <w:sz w:val="14"/>
          <w:szCs w:val="14"/>
          <w:lang w:val="en-US" w:eastAsia="bg-BG"/>
        </w:rPr>
        <w:t>Porissa</w:t>
      </w:r>
      <w:r>
        <w:rPr>
          <w:rFonts w:eastAsia="Times New Roman" w:cs="Arial" w:ascii="Arial" w:hAnsi="Arial"/>
          <w:sz w:val="14"/>
          <w:szCs w:val="14"/>
          <w:lang w:eastAsia="bg-BG"/>
        </w:rPr>
        <w:t xml:space="preserve"> което значи че са от Пори.. имайте винаги едно на ум ;)</w:t>
      </w:r>
    </w:p>
    <w:p>
      <w:pPr>
        <w:pStyle w:val="NoSpacing"/>
        <w:jc w:val="both"/>
        <w:rPr/>
      </w:pPr>
      <w:r>
        <w:rPr>
          <w:rFonts w:eastAsia="Times New Roman" w:cs="Arial" w:ascii="Arial" w:hAnsi="Arial"/>
          <w:sz w:val="14"/>
          <w:szCs w:val="14"/>
          <w:lang w:eastAsia="bg-BG"/>
        </w:rPr>
        <w:t xml:space="preserve">Идеята на тази малка Порисонска ложа бе че те искаха да си организират за пореден път ходене лятото до България. Аз гледайки ги как се обясняват и как имаха даже и дневен ред на обсъждане се замислих как ние познати се организираме за ходене някъде. След около 10 мин тел разговор следва въпроса – кой ще вземе бирата и кой яденето. Тук няма така. Организираната среща бе за за 19:00. Аз вече знаеки как стоят нещата с тия бях заедно с човека чрез който бяхме поканени на мястото 5 мин по рано и в рамките на няма и 10 мин се изсипаха почти всички. Тук в тази страна май имат швейцарски манталитет – каже ли се среща в 10:00 знайте че всички в 10:01 ще бъдат на линия. Само ако е рожден ден между приятели или градинско парти, ама че смотана дума нека да кажем забава тогав аможете да очаквате хора да дойдат и 15-20 мин по-късно. Та тези си поприказваха за плетки дето има една приказка , пиха кафенце и айде на дневния ред. Къде да отседнат, как да пътуват кое е интересното и какво може да се види. Аз продължавах да оглеждам любопитно тази весела пенсионерска двойка. Тези хора са идвали в страната ни в продължение на 30 години. Разказваха с веселие как преди да падне желязната завеса посланника няколко пъти им е отказвал виза. Спомниха си и как са нощували в Хасково и как там са яли печено и са ходили на екскурзия с някакви веселяци от нашето туристическо дружество. Всеки един от тези хора имаше мисл спомен за страната ни но всички с малко разочарование казваха че сега всичко е променено и е по-зле. Стах ги било да пътуват в страната ни както преди. Тъжно нали. Всички те въпреки че са от областа на вечно недоволните финландци, всички те имаще възможност да отидат в Испания, Франция и къде ли не истински се радваха че пак могат да отидат до нашето черноморие. Едината леля бе около 58 годишна има няма метър и шесдесет около 70кг която с истински плам разказа какво обичала да яде в страната ни..и разбира се обърка имената на няколко яденета но това не е важното. Странното е че дори искат да се съберат някой ден да опитат да готвят наши рецепти. Едно от малкото неща които не осъзнават но и аз не им изясних е че тука нямат нашата чубрица, сушените ни подправки.Ако и да имат турски йогърт дето прилича на данонска мешаница или кофичките от 200г с усмихната мома и надпис българско кисело мляко пак няма да докарат нашият таратор. Много неща не може. Но те са шастливи дори от факта че ще опитат.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Днес е слънчев ден. Да не повярва човек. Отвън е на кристали и дори без пещерска. Малко време остава преди коледа. Всичко живо се щура да орасява, и да пазарува.Магазините обявяват вече отстъпките -20,30,60%.  В тази последна за тази година глава искам да пожелая на всички весело посрещане на новата година и приятно изкарване на всички празници този месец!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Arial" w:cs="Arial" w:ascii="Arial" w:hAnsi="Arial"/>
          <w:sz w:val="14"/>
          <w:szCs w:val="14"/>
          <w:lang w:eastAsia="bg-BG"/>
        </w:rPr>
        <w:t xml:space="preserve">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20</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Честита нова година. Ех заря , фойерверки и малко.. варени катофи. Хе, сега ще кажете или тоя се е напил като смок или нещо се е хлъзнал лошо по снега. Всички които ме познават добре обаче ще се сетят колко пия </w:t>
      </w:r>
      <w:r>
        <w:rPr>
          <w:rFonts w:eastAsia="Wingdings" w:cs="Wingdings" w:ascii="Wingdings" w:hAnsi="Wingdings"/>
          <w:sz w:val="14"/>
          <w:szCs w:val="14"/>
          <w:lang w:eastAsia="bg-BG"/>
        </w:rPr>
        <w:t></w:t>
      </w:r>
      <w:r>
        <w:rPr>
          <w:rFonts w:eastAsia="Times New Roman" w:cs="Arial" w:ascii="Arial" w:hAnsi="Arial"/>
          <w:sz w:val="14"/>
          <w:szCs w:val="14"/>
          <w:lang w:eastAsia="bg-BG"/>
        </w:rPr>
        <w:t xml:space="preserve">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Така за разлика от предната година когато не успях да видя как празнуват драгите финландци тази малко поне ми се изясниха нещата. Но нека върнем малко лентата назад. Всъщност за коледа ме подсети това как в ДИР.БГ страницата която и аз не знам защо още проследявам за новини около България имаше едно голямо заглавие – ще има коледни добавки за пенсионерите. Сетих се за това заглавие след като видях как един около 70-75 годишен господин заключи с дистанционното един лъскав фолсваген пасат и се отправи с кошницата продукти към входната врата. Може би защото из главата ми подкачаха разни мисли за това каква е разликата да си европейски дядо и български .. , какво е да се обърнеш и да заключш нова почти едногодишна кола и какво е да се кефиш на.. 10 евро горниц, та явно съм си задържал празният поглед няколко секунди повече и човека ме погледна , усмихна се и ми кимна. Не го познавам въобще а съм сигурен че и той мен. Тук обаче е така – ако се загледате малко повечко в някой и той току ви поздрави. Не защото чак толкова той или вие ще се сетите от къде се познавате. Просто.. навик. Същата ситуация бе когато чаках познат във фоаето на един блок, че имахме ходене заедно в града и .. аз така блеейки по имената описани до вратата не видях един човек който слизаше по стълбите. Разминавайки се с мен той се усмихна и с характерното – </w:t>
      </w:r>
      <w:r>
        <w:rPr>
          <w:rFonts w:eastAsia="Times New Roman" w:cs="Arial" w:ascii="Arial" w:hAnsi="Arial"/>
          <w:sz w:val="14"/>
          <w:szCs w:val="14"/>
          <w:lang w:val="en-US" w:eastAsia="bg-BG"/>
        </w:rPr>
        <w:t>Moi</w:t>
      </w:r>
      <w:r>
        <w:rPr>
          <w:rFonts w:eastAsia="Times New Roman" w:cs="Arial" w:ascii="Arial" w:hAnsi="Arial"/>
          <w:sz w:val="14"/>
          <w:szCs w:val="14"/>
          <w:lang w:eastAsia="bg-BG"/>
        </w:rPr>
        <w:t xml:space="preserve"> замина. Нямам спомен дали съм писъл някъде по-преди но тук за здрасти имат следните словосъчетания които аз знам – мой, пайва, мориес, моро, хей , хейппа , терве, но хей. Всичко това е здрасти. Като отделно са официалните – добър ден, вечер, утро и т.н. Замислих се над всичко това спомняйки си как в нашият блок е трудно дори като се срещнеш с комшиите да кажеш едно здрасти. Ако на пътя или в автобуса се загледате малко по-продължително в някой не следва усмивка и поздрав а репликата – к’во си ме зяпнал бе? ...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Та пак да се върнем на чичката и кошницата. Тук никой не се залепи по телевизията да обяснява на дълго и на широко колко и какви добавки ще има към пенсии и социални. Защото такива чудеса няма. Просто хората през цялата година получават каквото трябва и явно им стига за да могат да си купят дори кола на изплащан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И ако кажете то това са изключения.. аз ще кажа – не са. Поне за малкият си престой тук и хората около мен които познавам мога да заявя спокойно че това е .. нормално. Разбира се стоките са на изплащане, естествено са с лихви и надценка която тука батьовците знаят как да пернат но.. и двете страни са явно доволни от ситуацията. Това не означава че всеки възрастен човек е рипнал да купува нова кола. Естествено е че не всички са супер богати , но знам колко от възрастните хора ще отидат другото лято на екскурзия. Защото имат шанса да отделят по малко от дохода си и една седмица да изкарат на почивка, и колко от нашите пенсионери...</w:t>
      </w:r>
    </w:p>
    <w:p>
      <w:pPr>
        <w:pStyle w:val="NoSpacing"/>
        <w:jc w:val="both"/>
        <w:rPr/>
      </w:pPr>
      <w:r>
        <w:rPr>
          <w:rFonts w:eastAsia="Times New Roman" w:cs="Arial" w:ascii="Arial" w:hAnsi="Arial"/>
          <w:sz w:val="14"/>
          <w:szCs w:val="14"/>
          <w:lang w:eastAsia="bg-BG"/>
        </w:rPr>
        <w:t xml:space="preserve">Възседнах вихрогон и поех към къщи. Преди да отъркате очи за да проверите дали наистина това което прочетохте е – вихрогон, - ДА.... така съм кръстил колелото си. Тук ако вече от толкова писане не сте разбрали карането на колело не е кой знае какъв проблем и през зимата. Ако отвън е примерно -3/-5 слагате си малко по топли дрехи и айде на колелото. Интересното е друго – тротоарите или да кажем по-иначе алеите които са почти колко кола да мине по тях са изчистени както и пътя. Верно снега който падна за разлика от това което е било преди години е смешен, има няма 20см но пак е .. нещо. Разминавах се с други „откачалки” като мен като доста от тях бяха на .. двойна възраст спрямо моята.. Не ги притесняваше ни студа нито факта че е заснежено а те са на .. две гуми. Също така можете да видите и младежи с така наречените „мопо” или малки, до 50см2 мотори, които смело карат по улицата. Ще кажете – ми не е ли опасно. Разбира се че е. Нито могат да спрат лесно а и на фона на трафика останалите шофьори не са във възторг от тях определено но нито полицията ги спира , нито някой дебеловрат чичко слиза от колата с видимото намерение да респектира малко младежа дръзнал да се изтъпани пред неговата лимузин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 дните преди коледа магазините като никога работят и в събота , и по до късно. Стоките започват да се появяват с намаление и за разлика от българските търговци които умело месец преди коледа започват „плавно” вдигане на цените и на коледа казват – голямо намаление от 10 до 30% тук цените не мръдват само се появяват картончетата „</w:t>
      </w:r>
      <w:r>
        <w:rPr>
          <w:rFonts w:eastAsia="Times New Roman" w:cs="Arial" w:ascii="Arial" w:hAnsi="Arial"/>
          <w:sz w:val="14"/>
          <w:szCs w:val="14"/>
          <w:lang w:val="en-US" w:eastAsia="bg-BG"/>
        </w:rPr>
        <w:t>ALE</w:t>
      </w:r>
      <w:r>
        <w:rPr>
          <w:rFonts w:eastAsia="Times New Roman" w:cs="Arial" w:ascii="Arial" w:hAnsi="Arial"/>
          <w:sz w:val="14"/>
          <w:szCs w:val="14"/>
          <w:lang w:eastAsia="bg-BG"/>
        </w:rPr>
        <w:t xml:space="preserve"> -50%”, което на нашенски е повече от ясно какво е. Отделно имате опции ако купите определен тип стока да ползват намаление за друга, като например ако искате обувки които са с 20% отстъпка и чанта която е с 30% , понеже е от същият магазин ползвате 30% и за двете неща. Интересно нали? Е това не важи за всеки един щанд или магазин но за повечето си е факт. Отделен е въпроса в асортимента. Ние в БГ винаги сме казвали – уф.. ама това китайско, онова гръцко и т.н. Вярвате или не в по-големите магазини от размерите на нашите метро и билла са пълни със стока но.. безлична. Конфекцията може да е маркова , скандинавска или германска но.. безлична. Нашите магазинчета са отрупани с разнообразие. Понякога е странно как в една барачка можете да купите от жълто-пурпурен лак за нокти през калкулатор, джапанки, ръчен часовник и пормоне </w:t>
      </w:r>
      <w:r>
        <w:rPr>
          <w:rFonts w:eastAsia="Times New Roman" w:cs="Arial" w:ascii="Arial" w:hAnsi="Arial"/>
          <w:sz w:val="14"/>
          <w:szCs w:val="14"/>
          <w:lang w:val="en-US" w:eastAsia="bg-BG"/>
        </w:rPr>
        <w:t>D</w:t>
      </w:r>
      <w:r>
        <w:rPr>
          <w:rFonts w:eastAsia="Times New Roman" w:cs="Arial" w:ascii="Arial" w:hAnsi="Arial"/>
          <w:sz w:val="14"/>
          <w:szCs w:val="14"/>
          <w:lang w:eastAsia="bg-BG"/>
        </w:rPr>
        <w:t>&amp;</w:t>
      </w:r>
      <w:r>
        <w:rPr>
          <w:rFonts w:eastAsia="Times New Roman" w:cs="Arial" w:ascii="Arial" w:hAnsi="Arial"/>
          <w:sz w:val="14"/>
          <w:szCs w:val="14"/>
          <w:lang w:val="en-US" w:eastAsia="bg-BG"/>
        </w:rPr>
        <w:t>G</w:t>
      </w:r>
      <w:r>
        <w:rPr>
          <w:rFonts w:eastAsia="Times New Roman" w:cs="Arial" w:ascii="Arial" w:hAnsi="Arial"/>
          <w:sz w:val="14"/>
          <w:szCs w:val="14"/>
          <w:lang w:eastAsia="bg-BG"/>
        </w:rPr>
        <w:t xml:space="preserve"> .. Тука няма такова кино. Обувки – дамски , 5 модела и два вида цветове. Толкова. Мъжките .. същата умряла работа. Виж зимна екипировка , облекла , панталони и обувки за целта – няма грешка, страхотни са но и на.. страхотна цена. Играчки – добре дошли в страната на лего(не ме поправяйте, знам че това е страната на нокия а холандия е майката на легото, просто всеки магазин има огромен щанд –ЛЕГО).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Тук всяко второ дете първата работа му е да залепне на него щанд. Аз разбира се не оставам назад и любопитствам какво толкова му зяпат. Модели, разновидности колкото искаш. Цени от 6 до 160 евро. Зависи от кутията и модела. Тук обаче се купува и то яко. Нали е коледа. Което ме сети за .. българската колед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транно но паузите между предаванията тук са изпълнен с реклами на пътувания , стоки, компании но ведъж не излезе някоя популярна кака да каже – моля изпратете един </w:t>
      </w:r>
      <w:r>
        <w:rPr>
          <w:rFonts w:eastAsia="Times New Roman" w:cs="Arial" w:ascii="Arial" w:hAnsi="Arial"/>
          <w:sz w:val="14"/>
          <w:szCs w:val="14"/>
          <w:lang w:val="en-US" w:eastAsia="bg-BG"/>
        </w:rPr>
        <w:t>SMS</w:t>
      </w:r>
      <w:r>
        <w:rPr>
          <w:rFonts w:eastAsia="Times New Roman" w:cs="Arial" w:ascii="Arial" w:hAnsi="Arial"/>
          <w:sz w:val="14"/>
          <w:szCs w:val="14"/>
          <w:lang w:eastAsia="bg-BG"/>
        </w:rPr>
        <w:t xml:space="preserve"> в помощ на това, един </w:t>
      </w:r>
      <w:r>
        <w:rPr>
          <w:rFonts w:eastAsia="Times New Roman" w:cs="Arial" w:ascii="Arial" w:hAnsi="Arial"/>
          <w:sz w:val="14"/>
          <w:szCs w:val="14"/>
          <w:lang w:val="en-US" w:eastAsia="bg-BG"/>
        </w:rPr>
        <w:t>SMS</w:t>
      </w:r>
      <w:r>
        <w:rPr>
          <w:rFonts w:eastAsia="Times New Roman" w:cs="Arial" w:ascii="Arial" w:hAnsi="Arial"/>
          <w:sz w:val="14"/>
          <w:szCs w:val="14"/>
          <w:lang w:eastAsia="bg-BG"/>
        </w:rPr>
        <w:t xml:space="preserve"> в помощ на онова. Това разбира се не означава че ние трябва да спрем да помагаме на „нашите” деца. Просто тук такова понятие като социални интернати, домове за изоставени деца и каквото е там.. аз поне до сега не съм чул да има. Дори да има нещо такова, съдейки по старческите домове и всичко останало само мога да предположа до колко такова нещо може да съществува и как би изглеждало. Тъжно е нашето. Болно 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Околко нова година би трябвало хората да са щастливи. Поне малко от малко да забравят всичко и да опитат да почувстват духът на коледата, а не как се опитват да ти изкарат душата. Но стига негативизъм и баналности. Всички добре знаем за какво става дума  така че аз няма за какво да откривам топлата вода. За това да се върнем към традициите.</w:t>
      </w:r>
    </w:p>
    <w:p>
      <w:pPr>
        <w:pStyle w:val="NoSpacing"/>
        <w:jc w:val="both"/>
        <w:rPr/>
      </w:pPr>
      <w:r>
        <w:rPr>
          <w:rFonts w:eastAsia="Times New Roman" w:cs="Arial" w:ascii="Arial" w:hAnsi="Arial"/>
          <w:sz w:val="14"/>
          <w:szCs w:val="14"/>
          <w:lang w:eastAsia="bg-BG"/>
        </w:rPr>
        <w:t xml:space="preserve">Тук ако и да са също вярващи християни, тържествена литургия имаше няколко дена преди коледа. Предполагам и на коледа е имало но никой не се засили към църквата. Всичко живо се бе изпокрило по къщите и наблягаше на трапезата. Ако минете по коледно ще видите само наслаганите цветни лампи по борчетата около къщите, блещукаюите звездички или подобни окраси по вратите и запалените свещи. Ама като казвам свещи тука са .. маниаци на тази тема. Дали защото около 5 месеца е само мрак или заради идеализма ама нещо мен като балкански субект взе малко да ме дразни. Аз аджеба в град ли съм или в гробище. В дворовете по алеята – свещи, в къщите една две приглушени лампи и свещи, в магазините на касата отидеш да плащаш и срещаш.. ухилена физиономия и .. запалена свещ. Е то бива интерес и романтика ама явно балканската ми душа нещо от толкова социалъзм е деформирала нещо..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Няма коледари, няма да се съберете с приятелите, няма да му отидете на една механа да му хапнете яко.. Тц.. Едно голямо ТЦ.  Както можете да предположите на почит е семейната трапеза на която има много ядене. Всъщност тук за мен истината, цялата истина или поне 50% от нея бе представата за  - много. Относно това до колко е ядене.. вие преценете. Традиционно е месо – тук вече е шунка , еленско месо(но такова от малките северни елени) или от лос. Добре приготвено е вкусно и то доста. Салати от червено цвекло с ябълки и лук и разбиа се няма и помен от зехтин, олио или подправки и няколко вида –мус. Нямам идея дали такова е и името на това чудо на български но това е един вид като каша която се опича на фурна. Едното е свински дроб намлян на пюре с лук, малко картоф и шашави подправки плюс настургано подобно на бяла ряпа, пюре от картофи, моркови и малко брашно, и отново малко варени млени картофи със забравих какво беш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Ъ?! Нали това е изначалната буква която българите ползваме и за учудване и за възхита и за.. разочарование – Ъ!? , та и аз бях с едно голямо – Ъ!? Е добре де имаше и малко обелени краставици в саламура и печена на фурна сьомга с лимон , сметана и .. нищо друго. Това ли ви е яката маса се питам аз – това ли ви е .. богатат трапеза която идва да каже – яко ядене. Единствено обичай подобен на нашия ама до толквоа подобен че май само търсенето е сходно , е да се сложи пръстенче в една купа варен ориз и всеки гребе от там и слага в чиния като след това добавя топъл ушав, или каквото там се казва на варени ябълки , малко сливи и още един два незнайни за мен плода който се опитваха да плуват в тенджерата. Пръстенчето е за един вид пожелание за успешна сватба ако не си женен/омъжена или за благоденствие и много късмет ако вече си. За десерт малко кекс и кафе. Това е. Весела Коледа .. Хъх..</w:t>
      </w:r>
    </w:p>
    <w:p>
      <w:pPr>
        <w:pStyle w:val="NoSpacing"/>
        <w:jc w:val="both"/>
        <w:rPr/>
      </w:pPr>
      <w:r>
        <w:rPr>
          <w:rFonts w:eastAsia="Times New Roman" w:cs="Arial" w:ascii="Arial" w:hAnsi="Arial"/>
          <w:sz w:val="14"/>
          <w:szCs w:val="14"/>
          <w:lang w:eastAsia="bg-BG"/>
        </w:rPr>
        <w:t xml:space="preserve">Е за зимният период и по-специално около празниците е популярно – ГЛОГИ. Това е напитка на вкус нещо между наистина нашият глог и ушаф само без плодовете вътре. Консумира се нормално затоплен, с напускани вътре настъргани ядки и сушено грозде. Ако сте с малко по алкохолни наклонности може да добавите водка или ром. Няма коледари, няма печено прасенце, кюфтенца, лютеница, трушия , зелеви сърми или свинско с кисело зеле.. Е кисело зеле се продава – германско или подобни на нашите зелеви сърми(полски) но и двете са.. на светлинни години от нашите домашно направени. Бабици, кървавици и подобни чудесии да не се и чува. </w:t>
      </w:r>
    </w:p>
    <w:p>
      <w:pPr>
        <w:pStyle w:val="NoSpacing"/>
        <w:jc w:val="both"/>
        <w:rPr/>
      </w:pPr>
      <w:r>
        <w:rPr>
          <w:rFonts w:eastAsia="Times New Roman" w:cs="Arial" w:ascii="Arial" w:hAnsi="Arial"/>
          <w:sz w:val="14"/>
          <w:szCs w:val="14"/>
          <w:lang w:eastAsia="bg-BG"/>
        </w:rPr>
        <w:t xml:space="preserve">Сега разбирам защо идвайки в нашата страна всички казват – невероятна кухня. Ми .. защото това се казва кухня и ядене. Като са толкова маниаци на варени картофи – ми рем едни картофени кюфтета направете, че то и пюрето им не е като пюре..тц тц тц..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Което ние нямаме е обичая да се купи подобно на черпак и едни оловни или калаени(не съм 100% сигурен но мисля че бяха оловни) подковки които се разтапят на огън с черпачето и се пуска в студена вода. По формата се гадае каква ще е годината която идва. За нас това е подобно на леенето на куршум, или вид езически ритуал а за тях си е традиция. Около коледата понеже нещо ме бе обхванала малко интелектуалната треска та се засилих на .. концерт. Симфоничен.При това в предната столица на страната им споменатият вече много пъти град Турку. Е симфоничен като симфоничен, излезе някакъв надъхан чичка с цигулка, щипа щипа струните и отстърга със затворени очи няколко парчета от Сибелиус, после слово от директора на местният университет, начетен явно човек историк който монотонно чете 15 мин реч и явно не само аз който не разбирах какво говори поради езиков проблем така и няколко възрастни индивида около мен се отдадохме на лека дрямка. Последваха още няколко напъна от страна на оркестъра да вкарат малко ноти във околовъздушното пространство и това беше. За разлика от нашата страна тук поне на входа раздадоха преди концерта безплатно кафе и кексчета. За едното евро дадено на гардероба, това ми се стори повече от задоволителна отплата. </w:t>
      </w:r>
    </w:p>
    <w:p>
      <w:pPr>
        <w:pStyle w:val="NoSpacing"/>
        <w:jc w:val="both"/>
        <w:rPr/>
      </w:pPr>
      <w:r>
        <w:rPr>
          <w:rFonts w:eastAsia="Times New Roman" w:cs="Arial" w:ascii="Arial" w:hAnsi="Arial"/>
          <w:sz w:val="14"/>
          <w:szCs w:val="14"/>
          <w:lang w:eastAsia="bg-BG"/>
        </w:rPr>
        <w:t xml:space="preserve">На следващият ден – коледа, последва обедно приветствие на площада пред старото кмество на същият град, което бе прочетено на трите офижиални езика – шведски, финландски и лапландски и .. това бе от страна на политическият елит да поздрави нацията. Никакви новини къде е еди си кой министър, как президента си почесал носа на коктейл по случай нещо си и т.н. Направо медийно затишие. Няколкото дена след коледа протичат къде работно къде празнично зависи кой къде и с какво се занимава. Банки и учереждения бяха отворени до 30.12 с напълно нормално работно време като малко ме изненада факта че в банката в която имам сметка и която посетих да преведа малко пари , имаше.... бебешко парти и голяма маса с раздавано безплатно ориз с компот подобен на това което се яде на коледа и глоги. А сега де. На вратата няма въоражени до зъби пазачи, няма тишина и някак мраморно студено привидно спокойствие и вечно заети с нещо чиновнички. Напротив , всичко живо усмихнато , банката имала празник – някаква годишнина и за това който си откриел влог имало по изгоден процент, имало някакво събитие по случая свързано с децата под 2 години и това бе явно идеята да има поне 20-тина ухилени бебешоци и като цяло - възрастни хора седящи чакайки реда си, похапващи и разговарящи. Не се чувствате като в банка ами все едно сте на гости някъде у познат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Магазините започват разпродажбата на ракети, гърмялки и каквото се сетите като забавното е че те са в едни шкафове които досущ приличат на оръжейни. Всичко е на намалени цени, с отстъпки и народа масово напира да изгърми малко спестявания в новогодишната нощ.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Какво следва на 31. В по големите градове има организирани концертни мероприятеия но май само в Хелсинки имаше сцена предавана на живо и там подпийналите и весели хора не се притесняваха от -14С навън и смело подскачаха с бутилка насам натам. По телевизията само филми и музикални програми и.. изненада – ако чакате таймер, брояч или подобно – нзъки. И президента чете слово.. ама на следващият ден в 12:00 на обяд. Не вечерта. Хора и ръченици няма .. щото ..си нямат. Още нещо с което ние може само да се гордеем. Говоря за хората не за това че президента се напиня на запис да ни честити новата година. Следва заря, която поне в нашият град може да бъде със същия размах и пъстрота изпълнена от група квартални келеши с малко повечко джобни и .. малко ръкопляскане от публиката и.. пак опразване на площада, като всеки се насочва или към къщи или към кръчмата. Пуцавицата е да кажем още час и .. в 2 сутринта.. е толкова тихо че можете да чуете как ви расте косата. Няма крякане, викане, пияници и псувни по пътищата... или в 7-8 сутринта някой събудил се неизтрезнял пират да започне канонада пред блока. Няма и нахвърляните шишета през терасите, сакове с боклук или подобни неща. Има разбира се боклук от заря и празнуване по пътя но до седмица най късно всичко.. ще изчезне от лицето на града. До два дена всичко ще бъде така все едно нова година не е съществувала или все едно никой не е бил на празник. В това отношение те не са като нас. За хубаво или лошо. Аз пък казвам едно голямо – наздраве, и само успехи през новата вече 2010 година!</w:t>
      </w:r>
    </w:p>
    <w:p>
      <w:pPr>
        <w:pStyle w:val="NoSpacing"/>
        <w:jc w:val="both"/>
        <w:rPr>
          <w:rFonts w:ascii="Arial" w:hAnsi="Arial" w:eastAsia="Times New Roman" w:cs="Arial"/>
          <w:sz w:val="14"/>
          <w:szCs w:val="14"/>
          <w:lang w:eastAsia="bg-BG"/>
        </w:rPr>
      </w:pPr>
      <w:r>
        <w:rPr>
          <w:rFonts w:eastAsia="Arial" w:cs="Arial" w:ascii="Arial" w:hAnsi="Arial"/>
          <w:sz w:val="14"/>
          <w:szCs w:val="14"/>
          <w:lang w:eastAsia="bg-BG"/>
        </w:rPr>
        <w:t xml:space="preserve">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21....</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bookmarkStart w:id="0" w:name="OLE_LINK1"/>
      <w:bookmarkEnd w:id="0"/>
      <w:r>
        <w:rPr>
          <w:rFonts w:eastAsia="Times New Roman" w:cs="Arial" w:ascii="Arial" w:hAnsi="Arial"/>
          <w:sz w:val="14"/>
          <w:szCs w:val="14"/>
          <w:lang w:eastAsia="bg-BG"/>
        </w:rPr>
        <w:t>Казват че северняците били студени хора.. Сега от позицията си на повече от година пребиваващ все още нямам еднозначно мнение. В известен смисъл са, в известен не са. Какво може да свържете ако чуете Куба и Пори. Нищо. Е то не е и лъжа де.. все едно Чили и .. Долен Дъбник. Всъщност общото между тях беше, не българският град разбирасе, кубинска вечер по Финландски. И така с една ‘огромна’ компания наброяваща 6 човека от които само аз и приятелката ми бяхме под 40.</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ечерениката бе планувана за около 8 веерта като час. Мястото – хотел в стил Слънчев Бряг през 70-те който е на има няма 30км от гр.Пори. Отвънка големи афиши, музики и неизменните подскачащи на студа пушачи. Много е кеф да видиш.. как си робуват на ината .. ако и да е -14 отвън да излязат да дръпнат един фас. Нали е забранено пушенето вътре.. което е хубаво щото само мога да гадая какво би било след 3 часа вътре ... мъкаа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транното на цялата проява е това че трябваше всеки да е облечен с... абе да кажем маскиран. Аз като виден българин мислех да се блека като бай Ганьо ама тука потури и навои няма де да намеря.. та за това минах за .. мексиканец. Странно е да видиш толкопва много.. пирати, дяволчета, троли, кубинци, джентълмени или феи с крилца което да не се разбира като реклама на дамски превръзки. Вход , като вход само дето тук типично по финландски плащаш 28 евро.. само за да.. си вътре. Плащаш си за гардероб , за пиене за ядене и.. въобще май за всичко си плащаш.. само хубавото бе че не се плащаше тоалетната че както бях настинал оборот щях да им врътна. Тъй като на мен вечеринката ми костваше само една кола за 3.5 евро да обявя цени на някои малко „по” таквизи ми ти питиета – водка има няма 5 евро, ама не за бутилка. Биричкиа или така нареченият </w:t>
      </w:r>
      <w:r>
        <w:rPr>
          <w:rFonts w:eastAsia="Times New Roman" w:cs="Arial" w:ascii="Arial" w:hAnsi="Arial"/>
          <w:sz w:val="14"/>
          <w:szCs w:val="14"/>
          <w:lang w:val="en-US" w:eastAsia="bg-BG"/>
        </w:rPr>
        <w:t>Olut</w:t>
      </w:r>
      <w:r>
        <w:rPr>
          <w:rFonts w:eastAsia="Times New Roman" w:cs="Arial" w:ascii="Arial" w:hAnsi="Arial"/>
          <w:sz w:val="14"/>
          <w:szCs w:val="14"/>
          <w:lang w:eastAsia="bg-BG"/>
        </w:rPr>
        <w:t xml:space="preserve"> около 4 евро евтината до 8 евро някаква.. не ме питайте каква че нямам идея. Разни пина колади и подобни индришета по 7 евро чашката. Честито. Само от към мезе.. по някое време намерихме по един хамбургер с две кремвришчета и малко салата за има няма 4,5 бройката. С две думи – добре дошли на купона. Като казвам това, и факта че е Кубинска вечер.. сами се сещате че латино ритмите са.. с приоритет. И сте прави. От 8 вечерта се почна с програма, тук там по някой делегация подскачащи булки и после пак всички на дансинга. Интересно е да видиш хора на по 50 години да се вихрят няколко часа по дансинга. Някак си не мога да си представя подобна вечер в БГ и как хората биха се държали. Тук не че са чак толквоа културни или вузпитани но поне една идея горница може да са над линията – „ти знаеш ли кой съм аз” , или „ти мен уважаваш ли мъ”. От друга страна пък за времето прекарано от 8 вечерта до някое си време след полунощ мога да кажа че .. има няма за 3 часа преобладаващата маса беше почти под масата.. Пияни като талпи имаше само няколко но.. общия фон бе отишъл само да се забавлява. Грубо казано програмата бе семпла и да си кажем като за 28 евро.. направо никаква. Приключи в един през ноща с избор на танцова двойка на вечерта и костюм на вечерта. След това.. нещо като дискотека което пък нямаше нищо общо с латиното и в два сутринта удариха кепенците. А това бе събота вечер. Толкова. Искате повече – да сте отишли другаде. Всъщност тук рядко заведенията са до рано сутрин и повечето около 2-3 сутринта затварят. Кое е това което им липсва на тия пусти финландци – има отворени разни „Дениз”, „Хами” и подобни кебаб заведения по 24 часа.. ама няма една шкембе чорба де да пернат ей така преди лягане и да охладят малко бирената нощ. От тази гледна точка както съм писъл и преди, храната тук е сравнително умерена като в последните 10 години някак си са преоткрили подправките и са започнали да ги ползват по активно. Както се изказа един познат – ние обичаме меката храна. Може би за това толквоа са популярни всякакви чуждестранни ресторанти като смело мога да кажа че нашата кухня би се радвала на умерен интерес. Не много силен , не много нисък. Те не са от хората които ще се хвърлят ей така в открито море. Но пък полека привикант ли 100% няма да се откажат от поне едно ядене на седмица в български ресторант.. ако им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ъщо нещо което си проипомних и ми липсва е.. закусвалничките с.. прясна закуска и боза. Верно че в големите градове има така наречените </w:t>
      </w:r>
      <w:r>
        <w:rPr>
          <w:rFonts w:eastAsia="Times New Roman" w:cs="Arial" w:ascii="Arial" w:hAnsi="Arial"/>
          <w:sz w:val="14"/>
          <w:szCs w:val="14"/>
          <w:lang w:val="en-US" w:eastAsia="bg-BG"/>
        </w:rPr>
        <w:t>Kiosski</w:t>
      </w:r>
      <w:r>
        <w:rPr>
          <w:rFonts w:eastAsia="Times New Roman" w:cs="Arial" w:ascii="Arial" w:hAnsi="Arial"/>
          <w:sz w:val="14"/>
          <w:szCs w:val="14"/>
          <w:lang w:eastAsia="bg-BG"/>
        </w:rPr>
        <w:t xml:space="preserve"> което е буквално павильон някои от които предлагат закуска но.. това е повече американски тип отколкото наш, а за боза.. забравет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уеверни – за това не мога да кажа избщо че са. Имат си техни обичаи и такива малки поверия, но като цяло не много разпространено, като стандартните за черна котка, стчупено огледало и т.н. си ги има и тук. Но в общо поглед поне през моите очи са.. доста по-малко суеверни от нас.</w:t>
      </w:r>
    </w:p>
    <w:p>
      <w:pPr>
        <w:pStyle w:val="NoSpacing"/>
        <w:jc w:val="both"/>
        <w:rPr/>
      </w:pPr>
      <w:r>
        <w:rPr>
          <w:rFonts w:eastAsia="Times New Roman" w:cs="Arial" w:ascii="Arial" w:hAnsi="Arial"/>
          <w:sz w:val="14"/>
          <w:szCs w:val="14"/>
          <w:lang w:eastAsia="bg-BG"/>
        </w:rPr>
        <w:t xml:space="preserve">Нямам идея защо свързах суеверието с израза „стчупеното носи щастие” , та се сетих за снега, зимата и това което видях по новините за милата ни родина. Тук.. всички улици ако не същия ден в който пада снега, то за 2 най-късно и са .. чисти. Почистени са и алеите, и централните части и дори доста интересни места като например алеи за бягане. Нямам идея как финансират или организират това.. ама това ми е втора зима тук и двата пъти не ги изненада. Което от своя страна ме сеща да си призая за камерата. Ах камерата.. И понеже повечето от вас знаят че да снимам ми е хоби само ще кажа – става дума за трафик камера. И така аз шофирам, на път за вкъщи и на едно място блес... светкавица. Брех твойта.. Започвам да си мисля с колко ли съм превишил като уж спазвам всички ограничения, като типичен българи попаднал в чужбина. След около 4 дена пристига писмо от полицията – уважаеми собственико на кола с регистрация еди си каква. На дата тази , в толквоа часа в зона с ограничение 60км сте минали с 63. Вие сте „Ъ” аз съм двойно „Ъ”. И тъй като най-малкото наказуемо е 5км/ч няма как да ми лепнат нито наказание нито чужда вина за това получавам официално предупреждени. Сега ще кажете кое е толкова за хвалене че съм получил мъмрене от полицията.. Нищо разбира се драги ми читателю, но странното бе в малкият абзац под информацията че по член еди си кой ако съм превишал скороста и ще има наказание, а ако скоростта е от 80-100км всеки километър горница е опасен и може да бъде със смъртоносни последици като се цитира че за миналата година са загинали 50 човека. Аз седях и гледах умно. %0 са загиналите от превишена скорост или за цялата година. Ако се засиля да потърся сводка колко са загиналите в БГ и колко тук.. може числата да станат ужасяващи.. за съжаление за наша сметка. И тук не са чак толкова в пъти културни но на общия фон ще има един или двама които си понасят последствията. Повечето са относително стриктни, но ако пък в професионално отношение си мислите че ще си почупят краката да бързат или да се престарават.. е тука не сте познали. Сега например идва междинната ваканция за децата или 10 дена живот. Точно тогав аи родителите си взимат отпуска и.. хайде с децата на ски, на планина , на разходка или.. в чужбина. Поне за няколко познати знам че едните заминават за Англия, други за Испания а трети за.. Белгия. Така са те. Единствените които бачкат като гламави постоянно са.. чужденицит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Местните си знаят цената, но и ако пък плащат за нещо го правят по същият начин. Според уговорката и на момента без заобикалки, шикалкавене и извъртан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Като казах училище и приключване ето и какво даваха по телевизията за абитюрентите. Те приключват сега. Следват изпити и около средата на март вече може да се кажа че са почти.. завършили. Разлика между нашите и тях няма особена. Същата щурава, рачорлена и с боядисани коси маса млади хора. Тук интересното бе че се качват на. камион !?!? на който острани има весел плакат и минават през центара на града викайки и пеейки като хвърлят.. бомбони. От своя страна родителите излизат с децата да се позабавляват и да ги позяпат и малчуганите събират летящите бонбони. След изпитите след така наречените „балове” на които те са облечени подобни на нашите в роклю и костюми и ходят за разика от нашите в училище на събиране и на танци. Всеки си има кавалер или дама в зависимост от пола и за щасти поне за сега не съм видял да има дама която да има дама или кавалер с кавалер.. Но с тези темпове на.. признаване на всичко кой зна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bookmarkStart w:id="1" w:name="OLE_LINK1"/>
      <w:bookmarkStart w:id="2" w:name="OLE_LINK1"/>
      <w:bookmarkEnd w:id="2"/>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eastAsia="Times New Roman"/>
        </w:rPr>
      </w:pPr>
      <w:r>
        <w:rPr>
          <w:rFonts w:eastAsia="Arial" w:cs="Arial" w:ascii="Arial" w:hAnsi="Arial"/>
          <w:sz w:val="14"/>
          <w:szCs w:val="14"/>
          <w:lang w:eastAsia="bg-BG"/>
        </w:rPr>
        <w:t xml:space="preserve">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22</w:t>
      </w:r>
    </w:p>
    <w:p>
      <w:pPr>
        <w:pStyle w:val="NoSpacing"/>
        <w:jc w:val="both"/>
        <w:rPr>
          <w:rFonts w:ascii="Arial" w:hAnsi="Arial" w:eastAsia="Times New Roman" w:cs="Arial"/>
          <w:sz w:val="14"/>
          <w:szCs w:val="14"/>
          <w:lang w:eastAsia="bg-BG"/>
        </w:rPr>
      </w:pPr>
      <w:r>
        <w:rPr>
          <w:rFonts w:eastAsia="Arial" w:cs="Arial" w:ascii="Arial" w:hAnsi="Arial"/>
          <w:sz w:val="14"/>
          <w:szCs w:val="14"/>
          <w:lang w:eastAsia="bg-BG"/>
        </w:rPr>
        <w:t xml:space="preserve">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няг и слънчево време.. ех.. На пук на студеното все още време дори птичките се опитват вече да пропяват и хич не им дреме че от толкова напъване може да хванат пневмония от студения въздух. Лека полека си се усеща че пролетта не е толквоа далеч. Дори и деня започна отново да нараства, с което мерака за топло време и повечко настроение се засилва още повече. Въпреки това все още всичко е замръзнало и дори морето което тук е солено е замръзнало. Много е странно усещането в ясен слънчев ден да седиш почти в средата на залива до мярката указваща морски път и да гледаш към къщичките на брега. Тъй като все още е зима ледът който сковава водата е повече от метър и хората имащи лятни вилички на тези островчета по крайбрежието ходят до тях ... с кола по леда. Е всъщност все още ползваеми са няколко пътя и повечето избягват да ходят с колите за да не пропаднат в изтъняващият лед.Има няма и половин месец и тогава всички ще чакат пролетния сезон когато водата ще е в течно агрегатно състояние и те ще могат отново да обиколят с лодките. Докато вървях по леда и гледах красивите маи къщички по крайбрежието някак си типично по български реших да задам глупавия въпрос към спътниците ми – добре де, като по толкова месеци някои от собствениците не ходят до тези къщички, не се ли страхуват че ще бъдат разбити.О!, това почти не се случва зимата ми казаха, а за лятото трявба да имаш лодка и специално да се засилиш.. с такива намерения така че ... Не че не се е случвало но е рядкост. Хм! Те ми разправят ама аз някак си малко ми е странно да повярвам. Но тук са странни хора. Докато ние имаме странния навик особено в малките селца и градчета особено лятно време да се съберем вечерта да одумаме съседите,политиката или последната сапунк по телевизията тия при първа възможност и .. гледат да се заврът някъде надалече, в гората, в такива колибки.. и да не видят никой. Може би това част от нашата представа за тях като студен народ.Пестеливи са и на приказки. Спомням си как учителката ми по фински поне няколко пъти наблегна – ако искате някаквъ разговор никога не задавайте въпрос на който може да бъде отговорено с „да”, „не”, „малко” или „добре”. Просто защото те ще гледат само така да отговарят. Също така манията за свещите. Някъде по-напред в разказите си бях споменал че вечер, при всеки повод и т.н. има горящи свещи – малки, големи, тумбести, плоски... всякакви. Отначало това ми се струваше романтично, някак си приятно разтоварващо.. но вярвате или не в един момент просто писва. Колкото и да е хубава сауната.. и тя. Много характерно е  да чуете израза – Елате ни на гости, ще хапнем на свещи, ще поприказваме и сауна. Абе хубаво , хубаво.. ама аз мога да си разговарям и без да седя и да се потя на 80 градуса като прасе във фурн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Може би от тази мания за сауна с по една биричка в ръка, и после няколко сайдъра след нея е довело до толкова масовото продаване на алкохол-метри в магазините. Това е всъщност електронен дрегер, да се самоконтролирате колко сте на градус и дали да седнете зад волана. Пият братята и то доста.. но има един много интересен факт. Поинтересувах се аджеба как седят нещата от гледна точка на катастрофи и на водачи употребили алкохол.Оказва се че и тук има.. доста фрапиращи случаи но катастрофите първо са доста по-малко като брой спрямо нашите и второ броят на тежките инциденти причинени от употреба на алкохол са в пъти по-малки от нашите. Мерките са сериозни, глобите също и за това.. малко са изкушените да опитат да седнат зад волана почерпени. Което ме навежда отово на мисълта за.. гробищат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Казвам това защото на мои познати почина близък приятел. Разбирасе аз го бях виждал само няколко пъти но бе готин човек, тенекеджия и бивш рали състезател. Та ако и да живеят в малко селце нито цялото село се е изсипало на погребение, нито оплакващите бабички дето са на всяко гърне меродия и т.н. истории познати ни от наши събития. И в тази гледна точка тук са някак си.. сковани и студени. Няма разлепени некролози на всеки стълб или почти цялата къща да е завита в черен плат щото някой е починал. Тъжно е но е част от живота. Просто хората които са познавали човека и го уважават пращат на семейството като съболезнователни специални картички и накрая с оставен телефон ако могат с нещо да помогнат. След това церемония в църквата и.. полагане в земята.. Толкова. Но това отново ме навежда на мисълта за това как изглеждат нашите и как техните гробища. Дори затрупани под снега правите редици, ниската земя и само големите около метър широки и 40-50см високи плочи напомнят за това кои е там. Винаги са близо до църквата и цялото е оградено с каменен зид. Което ме подсеща за това какъв панаир е в повечето от нашите, и което е по трагичното каква кал, купчини пръст и  купчини боклуци е пълно. Всъшност като че ли това реално отразява какви сме самите ние като обществ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Но стига с това черногледство, нека да се върнем пак на снега, леда и.. ПИЛЬКИ. А сега оплетохте ли си езика да го кажете. Това драги ми читателю-рибар е точно риболов в пробита на леда дупка със свредел и едни много малки въдички. Казаха ми няколкото типа риба които ловят но аз така и не ги запомних че бяха пак с „китайски” имена. Което ме озадачи обаче бе че обикаляйки по леда из залива намерихме доста такива отвори в леда и около тях.. изхвърлена риба? Питам защо толкова риба е вадена и просто оставена на снега да замръзне, отговора бе – ми защото е кофти риба, няма вкус и има доста костици.. За това те смятат че е смотана и като я хванат.. пляс на снега. Ей това.. ама никък не го разбрах, което пък не попречи на един от групата да си извади найлоново сакче и да каже – мен не ми пречи за супа става а и котарака ще и се зарадва..  А така де... както се казва всеки луд с номера си. Малко по-късно и аз опитах по залез слънце да поседя на една дупка с надеждата че поне един рибок ще извадя ама за почти два часа.. освен студ.. друго нищо не хванах.</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ко трябва да се върнем пак на темата за леда, то може би заслужава да се спомене и една любопитна новина която бе от преди няколко дена. Иде реч за това как два от фериботите, това са кораби около 150метра движещи се между Швеция и Финландия замръзнали в морето и чакаха да отиде финландски ледоразбивач защото шведските които са по-близо не успели да се справят. Оказа се е имало малко вятър който сковал толквоа бързо морето че тези кораби „запецнали” така да се каже близо до бреговете на Швеция. Ледът бил с дебелина 1,2 метра над водата и само 8-11 метра под нея...</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Като така и така разказвам за студ, доста от вас предполагам се чудят как тия като все още дори и дървени къщи правят си изолират че да подържат топло. Сега ще ви кажа. Също така странно или не тук панелното строителство не е умряло ама изобщо. Почти в централната част на града се строи блок.Панелен. Първо бе изравнен терена след което с машина бяха набити в земята бетонни колони които са има няма поне 10метра да не и повече. След това на земята бе „постлан” някакъв гумен килим и върху него насипан чакъл и трошляк.Беше отлята подобно на плоча и от там насетне сглобени мазите и приземния етаж, след което започнаха да докарват панели които биват сглобявани като лего. Панелите са около 25см като външните са с около 5см залепен изолационен материал подобен на студопор. След това когато блока е построен ще бъдат поставени минерална вата и върху нея гипсови плоскости или син, подобно на ползвания и в БГ фибран но с дебелина поне 20мм и от там отново с подобно на гипсо картонени плоскости. Доста чества практипа е когато се прави дървена къща е да се слона стената само отвън летви, между тях минерална вата, върху нея дебел ама наистина дебел картон около 15мм , след него намазнена черна хартия и отгоре и декоративни дъски. Това дава възможност на сградата да „диша” и я предпазва от мухъл и влага. А така и така съм започнал да разправям за строителство нека да ви разкажа малко за още нещо което видях лично как бе направено. Къщата е от средата на 50те години и семейството в нея решава да сложи подово отопление и да си направи сауна(каква изненада), тоалетна и баня в мазето. За целта целият стар под бе изкъртен и изкопано ниво около 40см надолу. След това се поставя бяло платнище което прилича на огромна бяла и дебела марля. Целта на това е да се предотврати прекият контакт на последващото запълване с чакъл(баластра) с пръста под и около него.Така този насип няма с влагата и времето да се „впие” в почвата под него. След това бе сменена канализацията като старите цементови тръби бяха изкъртени и бе прокарана нова </w:t>
      </w:r>
      <w:r>
        <w:rPr>
          <w:rFonts w:eastAsia="Times New Roman" w:cs="Arial" w:ascii="Arial" w:hAnsi="Arial"/>
          <w:sz w:val="14"/>
          <w:szCs w:val="14"/>
          <w:lang w:val="en-US" w:eastAsia="bg-BG"/>
        </w:rPr>
        <w:t>PVC</w:t>
      </w:r>
      <w:r>
        <w:rPr>
          <w:rFonts w:eastAsia="Times New Roman" w:cs="Arial" w:ascii="Arial" w:hAnsi="Arial"/>
          <w:sz w:val="14"/>
          <w:szCs w:val="14"/>
          <w:lang w:eastAsia="bg-BG"/>
        </w:rPr>
        <w:t xml:space="preserve"> инсталация, като също така бяха проикарани и ртъбите за топла и студена вода. Е тук вече е интересния момент който поне за мен бе любопитен. Тръбите всъщност представляват дебел около 15мм външен и 12мм вътрешен диаметър пластмасов.. маркуч. Той от своя страна бе поставен с подобни на кабелните маркучи (тези тип оребрен) който сме виждали като цвета бе син за студената и червен за топлата вода. На местата от където централно ще се вземе вода те влизаха в месингово тяло и бяха пристягани на щуцер с гайки, като този блок бе заболтен на стената. Електричарите прокараха абсолютно глатки тръбички около 15мм в диаметър и стена около 1,5мм, което пък ми подсказа че и тук както в БГ понякога организацията е .. под всякаква критика. Минават ВиК и слагат едните сериозни тръби за канализацията, после минават тия от друго ВиК да сложат тръбите за водата после пак електричарите и .. става една камара тръба връз тръба... като сценария е  - ми те обещали днес ама нялало как , вероятно щели да дойдат утре или в петък.. Но това на страна, да се върнем към изграждането. И така те решили вече какво и как, тогава следва насипване до определено ниво с баластрата и върху нея два слоя по 50мм от изолацинен материал подобен на фибрана който има така направени кантове че да се защите един за друг да не се мести.Ъглите се фугират с пяна, и преди тя да се постави се слага една излоационна лента която е дебела около 5мм и е широка около 20см Тя слуда предпази наливаният в последствие бетон да не се докосва пряко до стените. Следва металната рамка която ще бъде вътре в бетона, и която бива задържана така да се каже в средата на бетонната плоча благодарение на малки черни кръгли „пети”. Отгоре биват поставени тръбите на подовото отопление което е изцяло с вода не с ток и реотани и накрая следва заливането с бетон, който бил.. по няккава модерна технология но това вече не можаха да ми го обяснят точно..или по-точно каква е тая технология.  Стари блокове също видях как се санират. Сваля се цялата външна фасада, слага се дебел лист от вата който е пресован и панела седи твърд с дебелина поне 8-10см който се закрепва за фасадата с дълги болтове и върху него се изгражда мрежа върху която се измазва и после се боядисва. ООказва се че това не е скъпа технология а давала доста добър процент на термо излоация.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тачка. Може би много от вас се питат в такива времена кой има смелост да стачкува, но тук бе предното нещо което ме изуми. Всички шофьори като се почне от работещите като таксиджии, автобусни, комунални, по пристанищата и т.н. са членове на .. транспортният синдикат който решил че сега е момента за увеличаване на заплатите и съдейки от ситуацията поискаха от правителството да се съгласи че при съкращение на служител фирмата трябва да заплати еднократно обезщетение в размер на 12 месечни заплати и вдигане на заплатите с 8%. Това донякъде идва в отговор на идеята на правителството да пуснат в парламента за гласуване вдигане на пенсионната възраст за мъжете от 63 на 65 години и в последствие вдигане на 67. Тов се дължи на факта че подрастващото поколение е недостатъчно от към брой специалисти след дори 5-8 години.. напрактика ще има криза за.. професионални работници.  Тъй като преговорите се оказали не много сполучливи, за това в рамките на една седмица всеки един от браншовете – първо автобусните шофьори, после всички останали по един ден прекуснаха работа. Това особено за пристанищата доведе до сериозни загуби за това отново са на масата за преговори. Разбира се последва и неминуем съкращение на определнеи места и част от хората загубиха местата си но според синдикалните лидери това било допустима жертва за каузат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ук за разлика от БГ синдикатите имат голямо влияние и за разлика пак от БГ ако си член на синдиката (в бранша в който си) повече от една година и си плащал ленски внос, имаш право след това ако бъдеш уволнонен или останеш без работа да получаваш първо от социалните обещетение безработица и след това 90% от последната ти заплата за период не по-голям от 12 месеца от синдикатите. Дали това е добре.. преценете си сами до следващото писмо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23</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Най-накрая пролет. Или поне така да се каже малко топличко. Определено за да запази името си на скандинавска страна, Финландия държеше средна температура от 8°С почти до средата на месец Май. Дърветата се раззеленяваха или поне тези които имаха какво, толкова бавно че сякаш времето бе спряло. Ако и студът да бе осезаем птичките упорито се опитваха да си простудят гърлото свирукайки и чуруликайки още докато снегът не се б разтопил. Заедно с това леко затопляне се появиха и първите ята лебеди. Интересно е да погледаш как една огромна ескадрила крякайки прекосява небето и тук там отделни групи се отделят с друг водач към познатите си места. Така и нямам обяснение как тези големи бели птици винаги намират пътя, как си помнят местообитанието и въобще как си организират полетите. Все пак това подкрякване и ятата птици ясно подсказват кой сезон се задав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1-ви май. Някъде в предишните глави описах как празнуват студентите на този празник, как хората имат организирани сбирки с цел да похапнат и пийнат по случай този така социалистически настроен празник. Тази година ние като изтъкнати „меценати” и почитатели на изкувствотро решаваме в късният следобед, събрали малко слънце и вятър да посетим представление. Тоест за познатите ми финландци е театър, за мен е пантомима защото почти нищо не отбирам от езика, или така да се каже нивото ми е далеч от разбиране на постановка на диалект, особено на такъв който е в този регион и е хептен нехарактерен за страната </w:t>
      </w:r>
      <w:r>
        <w:rPr>
          <w:rFonts w:eastAsia="Wingdings" w:cs="Wingdings" w:ascii="Wingdings" w:hAnsi="Wingdings"/>
          <w:sz w:val="14"/>
          <w:szCs w:val="14"/>
          <w:lang w:eastAsia="bg-BG"/>
        </w:rPr>
        <w:t></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Това че билета бе 2 евро, че постановката бе в студентски бар.. не бе нищо съществено. Разбира се актьорите бяха студенти от местната академия за учител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Като цяло, пиесата бе представяне на студентския живот, терзанията около изпити и ... нищо особено. Аз като виден познавач закърмен с театралното преиграване на Невена Коканова, почерпен с гъдела да гледаш Кръстьо Лафазанов и Мариус Куркински викам си тия няма да ме изненадат. Хм.. Дали по причина че пиеста бе в бар.. тия студентчета съвсем спокойно в името на пиесата си пийваха биричка, целта бе да представят как се запознават, излизат общуват, как се държат в бар.. Как минава любовта и страничните ефекти от купонясването върху ученето за изпит. Именно пресъздавайки тези неща.. тия симпатяги си къркаха истинска бира. Добре че не представяха пиеста по няколко пъти на ден.. че накрая на деня всички ще се търкалят по пода.  Какво бе като цяло усещането – постно. Постно та дрънка. Не ми е за 4лв билет, или за това че седях на една маса за да имам по висок изглед. Простичко казано, създателя на тоя шедьовър явно бе тотален почитател на Куентин Тарантино, но някак си с леко Пернишки акцент, да ме прощават сънародниците от този трудов град. След премиерата имаше няколко букета от видни приятели на участващите и аплодисменти. Явно и публиката бе пияна, глуха или сляп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лед като напуснахме този културен институт, поговорих малко с тези които ме поканиха на това събитие те какво са разбрали от пиесата, и как е звучала на разбираем за тях език. Последва споглеждане, напъване на мисловната дейност и след усмивка отговора бе – нямаме идея тия какво точно искаха да кажат и покажат, но не бе лошо. Ей това е приказк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се още студ.. Очаквах че около средата на първата деседневка от  месеца поне за цвят ще има слънце а не да се налага да ходя с яке.. но уви. Мрак, вятър и дъжд. Много весело настроение , няма що. Ходейки с ръце в джобовете по центъра на градчето се загледах в едни разхождащи се възрастни хора. Повдигам пак тази безинтересна тема защото паралела в тази област е ужасяващ между нас и тук. И преди съм третирал темата но винаги ме изумява. Тук книжка за кола ако вземеш на 18 тя важи за .. 30 години. И така ако на 55 примерно смените документа, то имате реалне шанс на 80 да сте все още на пътя с колата си. И това не рядко е факт. Гледах бабките с червило и черни очила каращи нови мазди, голфове или волво. Сещам се как тук не е чуждо пенсионери на 60-65 не само да карат ами и да отидат да си купят лизингов нов автомобил. Кога при нас движението ще е нормал;но за да могат и такива участници да карат. Кога вместо биещи се за кофичка евтино кисело мляко или козунак възрастни хора ще видим усмихнати стари хора седящи в парка или разхождащи се на екскурзия с колата си. Тъжни и нерадостни мисли. Спомням си и разговора с един чичка на около 68 който не само бе нахакан, говорещ добре английски ами гордо обясняваше как си е купил каравана  и как тази година смятал да посети пак Египет с мацето(така се изрази за неговата жена) ... Сега се сещам за „По жицата”... и за бялата лястовица. Та и ние сме малко така.. чакаме нея..</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Погледнато от друга страна пък, ние сме почти една идея като местните. Сега ще кажете тоя пък да не слънчаса да ни сравнява и да дава така свободно определения.</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Казвам еднакви в следната линия – тук ако правителството каже че нещо трябва да се вдигне, например някакъв данък защото така е гласувано в еропейския парламент, всички в семейството ще ругаят, мрънкат, ше се пооплачат между приятели но като цяло номера ще мине. Най-много 10-тина заблудени и по-крайни да излязат пред парламента, телевизията ще пусне 10 секунди репортаж и толкова. След като е така казано така трябва да е. Интересен факт. Съшо толквоа интересно е че и няма да чуете чак толкова отявлено да говорят за политика. Това обикновено е разговор повечко в кръг от хора които имат крупен бизнес или за малко или много замесени в управлението на областа, имат участие в местния парламент или подобни структури. Хората са си хоара и бирата си е бира. Което много явно ме подсети вечерта на 1-ви май колко пияни тинейджъри имаше по улиците.. и колко невидимо полицейски присъствие. Вярвате или не.. тия едвам си седят на краката, но се мята на колелото и криволичейки зверски се отправят в последната известна на мозъка им посока. Разбира се на следващият ден всичко е пълно с кутийки от бира, шишета и боклуци. На третия ден всичко е .. чисто. Има доброволци, има хора към общината и за нула време всичко е почти изрядно. Не навсякъде разбира се, но като цяло.. е в пъти по добре отколкото... на едно друго място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Няколко дена слънце. Това вече е напредък. На фона на малкото преваляване и температури от порядъка на 20°С всичко буквално за дни се променя. Сякаш природата се опитва да се напреварва с времето. Отново пердаши дъжд като за световно. Сега усещането е като за тропиц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Все пак в един слънччев и свободен съботен ден се дигаме да ходим на .. рали. Тук ралита , авто гонки, мотокрос и т.н. има ама колкото искаш. Например е мнгоо забавно едно от състезанията в което се гонкат и блъскат със стари коли. Цената на превозното средство не трябва да е повече от 1000 евро. След като се види кой е победителя той е длъжен да си продаде колата. Има право само да си вземе волана , седалката и коланите, но след като е победител и има търг за колата му ако има повече от 5 мераклии, но задължително трябва да я продаде. Останалите са чисто любителски клас. Разделени са на А и Б групи като всички коли са само с две двигателни колела. А групата са „печените”, Б групата са тези които имат лиценз под една година. Докато за първото състезание с блъскане на каляските трябва да имате 16 години и няма таван за горната граница, то за </w:t>
      </w:r>
      <w:r>
        <w:rPr>
          <w:rFonts w:eastAsia="Times New Roman" w:cs="Arial" w:ascii="Arial" w:hAnsi="Arial"/>
          <w:sz w:val="14"/>
          <w:szCs w:val="14"/>
          <w:lang w:val="fi-FI" w:eastAsia="bg-BG"/>
        </w:rPr>
        <w:t>F</w:t>
      </w:r>
      <w:r>
        <w:rPr>
          <w:rFonts w:eastAsia="Times New Roman" w:cs="Arial" w:ascii="Arial" w:hAnsi="Arial"/>
          <w:sz w:val="14"/>
          <w:szCs w:val="14"/>
          <w:lang w:eastAsia="bg-BG"/>
        </w:rPr>
        <w:t>-</w:t>
      </w:r>
      <w:r>
        <w:rPr>
          <w:rFonts w:eastAsia="Times New Roman" w:cs="Arial" w:ascii="Arial" w:hAnsi="Arial"/>
          <w:sz w:val="14"/>
          <w:szCs w:val="14"/>
          <w:lang w:val="fi-FI" w:eastAsia="bg-BG"/>
        </w:rPr>
        <w:t>cup</w:t>
      </w:r>
      <w:r>
        <w:rPr>
          <w:rFonts w:eastAsia="Times New Roman" w:cs="Arial" w:ascii="Arial" w:hAnsi="Arial"/>
          <w:sz w:val="14"/>
          <w:szCs w:val="14"/>
          <w:lang w:eastAsia="bg-BG"/>
        </w:rPr>
        <w:t xml:space="preserve"> трябва да имате 18 години и да имате лиценз за състезател. Все още не знам какво точно представлява но ако информацията ми е вярна цената е около 5 000 евро. И така в съботния ден спираме да видим колите на прегледа. Преобладаващата част са ескорт </w:t>
      </w:r>
      <w:r>
        <w:rPr>
          <w:rFonts w:eastAsia="Times New Roman" w:cs="Arial" w:ascii="Arial" w:hAnsi="Arial"/>
          <w:sz w:val="14"/>
          <w:szCs w:val="14"/>
          <w:lang w:val="fi-FI" w:eastAsia="bg-BG"/>
        </w:rPr>
        <w:t>RS</w:t>
      </w:r>
      <w:r>
        <w:rPr>
          <w:rFonts w:eastAsia="Times New Roman" w:cs="Arial" w:ascii="Arial" w:hAnsi="Arial"/>
          <w:sz w:val="14"/>
          <w:szCs w:val="14"/>
          <w:lang w:eastAsia="bg-BG"/>
        </w:rPr>
        <w:t xml:space="preserve">2000 от края на  80-те,, БМВ-та на корем , няколко астри, тойота от края на 70-те, кадети... Все стари бараки, надути, форсирани но и изпробвани във времето. Ралитео като цяло е забавно. Имат навигатор но картата и информация за маршрута се получават в деня на състезанието. Няма тест обиколка и водене на записки. Малко преди всеки завой има забито колче с червен символ на къде е завоя и кой номер е.. Тоест съсстезателите „усещат” трасето в деня на гонката. Билети. Е.. ако иска си купуваш един лист с програмата и маршрута което е и билет за двама, или на място билет. Цената е 5 евро. Аз нали съм си наше момче веднага питам спътниците ми – добре де.. тия ще се гонят през нивите буквално. Ние спираме на пътя и оставяме колата а там на кръстовищетп една лела продава билетчета. Ние ако така напряко през нивата такова.. уж да позяпаме тракториста как оре и да прешляпаме без да плащаме. По озадачения им поглед разбрах че тука такова кино няма да мине и се умълчах..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помням си ралито на Узана. Всичкото човек през централния път, плаща 10лв мисля бе билета и се отправя по трасето да си намери място за гледане, Имаше обаче фенове дето сигурно километър през гората са минали само и да не плащат.. Но това си е българската черта. Както и едно друго много типично явление – да не взема да се мина.. От горе казаното явно си лични че и аз съм съвсем солидно заквасен с подобни мераци и чувства </w:t>
      </w:r>
      <w:r>
        <w:rPr>
          <w:rFonts w:eastAsia="Wingdings" w:cs="Wingdings" w:ascii="Wingdings" w:hAnsi="Wingdings"/>
          <w:sz w:val="14"/>
          <w:szCs w:val="14"/>
          <w:lang w:eastAsia="bg-BG"/>
        </w:rPr>
        <w:t></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ъстезанието вървеше добре и в един момент ни писна и при една дълга пауза си бихме камшика както се вика. В късният следобед съобщиха че на пистата в участък бе зпублика е катастрофирало едно младо момче-състезател. На 18 години тъкмо взело март лиценза си за пилот.. и въпреки ролбарите и осигуровките.. в колата и намесата на екип и хеликоптер не успяват да го спасят. Състезанието е прекратено а първият от етапите до сега е обявен за победител. Жалко наистин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Може би тук е мястото да спомена че за година по пътищата на страната при инциденти загиват около 300-400 човека. Въпреки че аз от толкова километри навъртяни тук не виждам да са по-рискови от нас като шофиране, дори повечето време са флегматични как успяват да пострадат толкова не знам. Възможно е и статистиката да не ми е вярна за пострадалит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Отново пролет, оново слънце... това вече си е приказка... която ще продължим при нещо интересно следващият път.. </w:t>
      </w:r>
    </w:p>
    <w:p>
      <w:pPr>
        <w:pStyle w:val="NoSpacing"/>
        <w:jc w:val="both"/>
        <w:rPr>
          <w:rFonts w:ascii="Arial" w:hAnsi="Arial" w:eastAsia="Times New Roman" w:cs="Arial"/>
          <w:sz w:val="14"/>
          <w:szCs w:val="14"/>
          <w:lang w:val="ru-RU" w:eastAsia="bg-BG"/>
        </w:rPr>
      </w:pPr>
      <w:r>
        <w:rPr>
          <w:rFonts w:eastAsia="Times New Roman" w:cs="Arial" w:ascii="Arial" w:hAnsi="Arial"/>
          <w:sz w:val="14"/>
          <w:szCs w:val="14"/>
          <w:lang w:val="ru-RU"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24</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pPr>
      <w:r>
        <w:rPr>
          <w:rFonts w:eastAsia="Times New Roman" w:cs="Arial" w:ascii="Arial" w:hAnsi="Arial"/>
          <w:sz w:val="14"/>
          <w:szCs w:val="14"/>
          <w:lang w:eastAsia="bg-BG"/>
        </w:rPr>
        <w:t>Лято.. Както и да си говорим лятото е един от най-хубавите макар малко топлички за нас българите сезони. Може би воден от носталгията, това че имам свободно време и естествено възможността да направя един тигел напреки на европа, смело се засилвм към китната ни родина. Казват че колкото повече време изкарваш навън толкова повече всяко едно завръщане те кара да се замисляш над доста неща. Решил и този път да не мисля за нищо, просто да се наслаждавам сядам на мястото си в самолета, чакайки с нетърпение около мен да се ширнат поля и планини и да чуя малко псувни на роден език. Сутринта на Софийското летище се оказа малко студеничка за очакванията ми,но аз като балканджия и човек идващ от скандинавска страна решавам че малко студ няма да ме убие или поне не веднага. Тъй като искам да се придвижа до центъра на столицата ни,първо ми трябват пари. Е казвам си, след  както на летище Прага има автоматичен терминал за смяна на пари който обменя поне 8 вида и то на него с големи букви пише че лихвата за услугата е 0%, така и на нашето може да има подобно нещо. Е всъщност нямаше, но за сметка на това има чендж бюро. Засилвам се аз с трепет да си сменя за да имам джобни и да имам за билет до Габрово когато съзирам същата ситуация с... летище Варна – курс купува за едно евро 1.65! Хъх.. бе то че съм сънен малко сънен съм.. ама я пак.. толкова 1.65. Брех, веднага здравият разум ми подсказва че все в града ще намеря банка и ще си оправя нещата. Сменям около 4-5 от европейската валута и с леки съмнения относни правилата и законите в нашата държава се нсочвам към гише информация за да попитам как аджеба моя задник може да се придвижи до централна автогара или както там се казваше. Очаквайки да видя вежлива и приветлива служителка която така да ми се усмихне че цял ден да ми  е весело, заставам на гишето. Там лелка на около  50 си сгъва някакви... бланки и активно се прави че пред нея няма никой. Ок.. , аз съм почти два метра и едва ли се забелязвам от тезгяха зад който тя е седнала. Сещам се как на летишето в Хелзинки само като се доближавах с поглед вперен към служителката тя ми се ухили все едно и нося армаган розова вода, и ме попита какво обичам след което ми разясни какво трябва да хвана, къде ще сменя и т.н. за да се запътя към мястото за където съм тръгнал. Е и тук бе така. Заставам, не ме забелязват. След няколко деликатни окашляния и около минута време загубено в стърчене минавам на любезен план Б – извинете, казвам, може ли да попитам нещо? , ми питайе де... Признавам си честно че вече позавръщайки се балканският ми манталитет бе напът да подскаже – абе мога ли да ви е.... ма......, но все пак поевропейчен малко или много аз решавам да не правя подобна грешка и казвам – за центъра какъв автобус мога да хвана?.. Последва около 10 секундна пауза, явно в главата на служителката следваше симулативен превод български на български след което тежко си погледна часовника и заяви – на 20 минути. Супер..екстра,невероятно... на 20 мин от.. кое? Фразата с която ми обясниха че няма да ми дадат повече отговори бе – нали ви казвам, на 20 мин са.. Излизайки отвън освен хладният въздух ме посреща и една циганка продаваща вестници – аде баби да купуваш едно вестник да има за ляп.. Деликатно намекнах че няма да купя и се отправих към стърчащата наблизо табела – там си пишело – тръгва в толкова, на толкова време има и т.н. Брех да му се невид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Минава се каквото се минава и един поръждясал очукан оранжев автобус анемично заема място на спирката. Аз се мятам като Винето вътре че знам ли колко му е престоя и започвам да се оглеждам като малко ромче в сладкарница за... това как мога да се сдобия с така ценният билет за транспорт. На прозореца на шофьора който пушеше и бе надул яко чалгата имаше надпис разбира се само на български – Ако нямате билет, ще бъдете глобени еди си колко лева, а ако няма как да закупите искайте от шофьора(или подобно).Отивам да питам колко е билетчето и че искам един, при което видимо недоволният от ранното ставане служител без дори да ме погледне казва-аве няам билети, ша си земеш от центъра нейде.. Така... ми то че ще си купя, ако ми трябва ще.. ама ако се качи контрола? Всичко минава благополучно и се засилвам по пътя за гарата към най-близката банка. Клон на пощенска, сгушен между няколко бутика и едно чендж бюро привлиза вниманието ми и съдейки по надписа – работно време 8:30 – 17:00(за втория час не съм 100% сигурен) заставам с намерение да изчакам около 10-тина мин. Да отворят. Нареждат се няколко човек още. От банката в 8:25 излиза намръщен чичко с табелчица, пазач така да се каже и поставя на пътя пред неянн някакъв знак казващ че две места са само за офиса, при което едно момиче до мен вежливо попита след като идва за нова карта, на кое гише да се нареди – отговора който получи бе повече от изчерпателен – аз не работя в банката! Хъх.. явно тоя човек трябва да попрочете какво пише на табелчицата му и на фирмата в която работи та да му се изясни малко един вид </w:t>
      </w:r>
      <w:r>
        <w:rPr>
          <w:rFonts w:eastAsia="Wingdings" w:cs="Wingdings" w:ascii="Wingdings" w:hAnsi="Wingdings"/>
          <w:sz w:val="14"/>
          <w:szCs w:val="14"/>
          <w:lang w:eastAsia="bg-BG"/>
        </w:rPr>
        <w:t></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тава 8:32 и служителките заемат местат си, ние нахълтваме. Пред мен една мацка иска да вкара пари по сметка, като се оказва че има няколко банкноти от евро, от лева и една 100левка. Служителките правят анализ на еврото в гледане, пипа, гледане на скенер и предполагам ако имаха спектрален анализ и ДНК сигурно и тях биха барнали и.. казаха тежката си дума – дайте други, тези са леко закъсани в единия ъгъл и са ... смачкани. Ъ?! И се оказва че пък столевката била първа емисия и нямала някаква маркировка и понеже не били сигурни дали не е фалшива.. да дадяла друга.. Така клиентката си изализа видимо „доволна” от офиса и следва ред на един мъж който също има неблагоразумието да има евро в него.Пак проверка, справка и т.н. Тъкмно си викам че и трите гишета работят на пълна пара и няма даже и 5 мин да ми отнеме смяната влиза някаква нбоядисана кака пред чието злато по тялото Нефертити е като циганка от столипиново, и се прасва пред всички на гишето с ключовите думи – ооо муцка как си? При което се започват няколко лафа за това какъв тежък ден чака и двете(клиент и служител), как толкова задачи имат и т.н. и междудругто да барнели едни справки и една вноска. Ок.. значи муцката е важна клечка за това ние плебеите продължаваме да си чакаме за другите две гишета когато ненадейно идвайки моя ред мацето става, и пита колежките си – аз заминавам за кафе и за закуски вие какво ще искате? Еха, ами така и така питаш за мен едно дълго с повечко захар и една баничка ако може, ама от тези витите... Брей че работа. Все пак колежката и която явно решава да остане да поработи малко, ми махва с ръка да отивам при нея. Отново 20 проверки на две банкноти от по 20 евро и ... вече шастлив с български пари в джоба се засилвам към заветната автогара. Прибирам се в нас.. </w:t>
      </w:r>
    </w:p>
    <w:p>
      <w:pPr>
        <w:pStyle w:val="NoSpacing"/>
        <w:jc w:val="both"/>
        <w:rPr/>
      </w:pPr>
      <w:r>
        <w:rPr>
          <w:rFonts w:eastAsia="Times New Roman" w:cs="Arial" w:ascii="Arial" w:hAnsi="Arial"/>
          <w:sz w:val="14"/>
          <w:szCs w:val="14"/>
          <w:lang w:eastAsia="bg-BG"/>
        </w:rPr>
        <w:t xml:space="preserve">От тук насетне мога да описвам и за това как шофьора на междуградския автобус ни окади през целия път, и правеше такива рискови маневри и изпреварвания че ако имах евангелие сигурно щях да съм го прегърнал в молитва, как на магистралата Варна – Шумен правят ремонт и вместо да те пуснат по обиколен път за около 8-9км те са те оставили да се оправяш както можеш и само благодарение на </w:t>
      </w:r>
      <w:r>
        <w:rPr>
          <w:rFonts w:eastAsia="Times New Roman" w:cs="Arial" w:ascii="Arial" w:hAnsi="Arial"/>
          <w:sz w:val="14"/>
          <w:szCs w:val="14"/>
          <w:lang w:val="en-US" w:eastAsia="bg-BG"/>
        </w:rPr>
        <w:t>GPS</w:t>
      </w:r>
      <w:r>
        <w:rPr>
          <w:rFonts w:eastAsia="Times New Roman" w:cs="Arial" w:ascii="Arial" w:hAnsi="Arial"/>
          <w:sz w:val="14"/>
          <w:szCs w:val="14"/>
          <w:lang w:val="ru-RU" w:eastAsia="bg-BG"/>
        </w:rPr>
        <w:t>-</w:t>
      </w:r>
      <w:r>
        <w:rPr>
          <w:rFonts w:eastAsia="Times New Roman" w:cs="Arial" w:ascii="Arial" w:hAnsi="Arial"/>
          <w:sz w:val="14"/>
          <w:szCs w:val="14"/>
          <w:lang w:val="en-US" w:eastAsia="bg-BG"/>
        </w:rPr>
        <w:t>a</w:t>
      </w:r>
      <w:r>
        <w:rPr>
          <w:rFonts w:eastAsia="Times New Roman" w:cs="Arial" w:ascii="Arial" w:hAnsi="Arial"/>
          <w:sz w:val="14"/>
          <w:szCs w:val="14"/>
          <w:lang w:val="ru-RU" w:eastAsia="bg-BG"/>
        </w:rPr>
        <w:t xml:space="preserve"> </w:t>
      </w:r>
      <w:r>
        <w:rPr>
          <w:rFonts w:eastAsia="Times New Roman" w:cs="Arial" w:ascii="Arial" w:hAnsi="Arial"/>
          <w:sz w:val="14"/>
          <w:szCs w:val="14"/>
          <w:lang w:eastAsia="bg-BG"/>
        </w:rPr>
        <w:t>се върнах пак на скоростният път, за това как във Варна най-големият трафик от и за Бургас бе прекаран през една изкопана уличка указана с малки табелки само на нашенски, и те пак така сложение че те пращат в една посока а след това няма ни табела, ни кой да питаш(пак благодарение на електронната играчка продължавам да пътувам сравнително комфортно).</w:t>
      </w:r>
    </w:p>
    <w:p>
      <w:pPr>
        <w:pStyle w:val="NoSpacing"/>
        <w:jc w:val="both"/>
        <w:rPr/>
      </w:pPr>
      <w:r>
        <w:rPr>
          <w:rFonts w:eastAsia="Times New Roman" w:cs="Arial" w:ascii="Arial" w:hAnsi="Arial"/>
          <w:sz w:val="14"/>
          <w:szCs w:val="14"/>
          <w:lang w:eastAsia="bg-BG"/>
        </w:rPr>
        <w:t xml:space="preserve">Много неща могат да изпиша и този път за това кое ме подразни и кое ми хареса прибирайки се в милата ни родина, но всички си я познаваме и обичаме такава каквато е. Също така може да се извиняваме с това че сме бедна страна и че сме били 500 години под робство но за селянията, простащината, анадолският ни манталитет, хвърлянето на боклуци където ни падне, диващината, тарикатлъците и никога не държащи си сериозно на думата – за това нямаме извинение. Сегаще кажете – ми да де, ама ти щото отиде навън и за това сега така приказваш – не!, това са неща които си дразнят дори и да не мърдаш никъд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Бих дал отново за пример какво точно виждат чужденците по нашето черноморие или по-точно разговора ми с един представител на чужда тур операторска фирма грижеща се за комфорта на техните гости – хотелите ви нямат и най-малък помен от развитие от това което бе предната година,или по-предната. Не може в хотел който има 4 звезди да имаш неща които хлопат, скърцат, проблем с водата, проблем със стайте и служителите да дигат рамене и да казват какво моежм да направим.Не може да имаш потвърдени резервации а да ти се казва – ами то нещо може да се е объркало. Не може да имаш уговорка с транспортни фирми които закъсняват и след това мънкат че 15-20 мин закъснение на автобуса не е нищо и веднага ще пратели друг... Това е само малка част от нещата които се виждат, но най познато ми стана когато ми каза – ами то аз работя от няколко години в България и вече знам че трябва да настоявам до карай да си получа това което искам и да стане както искам.  Това уважаеми читатели няма нищо общо с... парите. Това има общо с нас самите за съжалени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Не ка да оставим обаче тези премеждия и да хвръкнем обратно на Финалндска земя. Сега е месец Юни и ако и в топла и слънчева България да бе около +37С тук ме посреща слънчево време с вятър и температура около +10С. Супер. Ако не друго поне комари няма да има толкова. За времето откакто съм се прибрал да е имало само около един ден +25С. Сутрените дори до 8 пада. Другото което обаче е коренно различно за разлика от БГ и което виждам за втори път е.. факта че се мръква около един през ноща, като последните два дена се здрачава малко около 2 през ноща и после пак тръгва да изгрява слънцето. Седмица по късно деня лека полека ще започне да намалява , като тук се шегуват че мине ли 27.06 започваме да се придвижваме към есента. </w:t>
      </w:r>
    </w:p>
    <w:p>
      <w:pPr>
        <w:pStyle w:val="NoSpacing"/>
        <w:jc w:val="both"/>
        <w:rPr/>
      </w:pPr>
      <w:r>
        <w:rPr>
          <w:rFonts w:eastAsia="Times New Roman" w:cs="Arial" w:ascii="Arial" w:hAnsi="Arial"/>
          <w:sz w:val="14"/>
          <w:szCs w:val="14"/>
          <w:lang w:eastAsia="bg-BG"/>
        </w:rPr>
        <w:t>26.06 – това е така нареченият Йоханос ден, или техният трети март. Денят на националният флаг. Какво обаче различава тях от нас. Сега е също така световното по футбол, но това по никакъв начин не се усеща. Няма зяпнати прозорци, надута чалга, и псуващи пияни гласове. Толкова е тихо че муха да пръдне ще я чуете. Истината е че още четвъртъка, един ден преди празника всички къде преди , къде малко след обяд са приключили работа. Основният им мерак е да минат през магазина да се запасят с провизии и да отпрашат към лятната виличка или бунгало някъде покрай езеро. Градовете поупостяват, магазините затварят. Това е далеч от представата ни за празник и свободно време. Тък там някой бар или бирария да има отворена и това е. Нищо друго. Може да има няколко събития, но те са сравнително отдалечени от по-централните части на града – отново, целта е да не се смущават останалите които имат идеята да почиват. Също така тръгват доста от собствениците с караван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Краят на този, и почти целия други месец е пълен с почиващи. Обикновено хората тук се нагласят за лятна отпуска юли и август. За това има предварителни подобно на графици, като понякога дори може да видите и цяла фирма да перне кепенците за един месец.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ватба – просто поради обстоятелствата и малко на късмет се оказах и на едно точно такова събитие. По думите на присъстващите това не е абсолютно типичната финландска сватба, но поне на мен ми даде отново един поглед към нещо тяхно. Избраният ден бе събота. В повечето случаи сватбите са в събота а погребенията в неделя, като за последното няма точно определно че трябва да е така, но за сватбата определено е само събота. Всички са облечени офицялно но което малко ме озадачи бе .... че хем бяха офицялни но хем... сравнително обикновено офицялни. Съдейки по тоалетите за нешите абитюренски балове и за сватбите ни, теи си бяха повече като на коктейл а не като на сватба(което признавам си ми допадна). Какво точно са правили преди да дойдат в църквата не знам, и нямам много представа как се процедира защото ние както и останалите 90 гости чакахме направо вътре. Времето бе леко навъсено и дъждовно но това не попречи на всички да имат приповдигнато до колкото може настроение. Както сме виждали по филмите бащата доведе буулката която бе с типично бяла рокля до половината от пътя от където я пое младоженеца и заедно отидоха пред свещенника, като през целия път бе свирен менделсон на орган. Това си бе истински орган а не музика на запис. Последва около 10 мин слово от страна на свещенослужителя, след което те коленичиха, той слагаше последнователно ръка над главата на единия след това на другия. Ставайки двамата си размениха пръстените, бяха обявени за съпрузи, малко музика и поздравления чрез аплодисменти от страна на гостите и.. това бе. За разлика от нашата страна, ритуала е семпъл и което е по-важното документа от църквата отива директно в общината и от там знаят че Пена Ц и Харалампи Ю. са вече бракуван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От там насетне младоженците отват някъде да им направят официални снимики от професионален фотограф(като цялата служба и церемония баха заснети чисто от гостите на любителска основ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Всички останали се отправиха директно към ресторанта където имаше музика на живо, в техния случай банда свиреща рок. Последваха малко отново любителски общи снимки с булката и младоженеца и което малко приличаше на партиен пленум, двамата застават в единия край на залата и в редичка всички минават и ги поздрават един след друг. После двамата щастливи бракувани правят първия танц заедно, след което всички сядат и има малко речи от страна на кумовете, родителите и шаферите. Следващата стъпка е.. хапването. Сега ще кажете – уха тука като се разлетят ония ми ти салати, сервитьори... И пак ще сбъркате. Персонала за 100 човека бе – 4 души. Подредиха на една шведска маса предястието което включваше 3 вида салати, пушена риба и някакво месо от дивеч. Гостите минават един след друг взимат си чинийка, сипват си, взимат си приборите и сядат да ядат. След малко ако искаш минаваш отново. Пиенето е на същия принцип. След 20 мин бива сервирабо основното ястие, като ти си взимаш чинийката от предястието и си се нареждаш за .. основното. Там вече бе някакво задушено месо с картофи, отново два вида риба, и малко сосове, салати и ... отново пийване на самообслужване. След около 45-50 мин бе готов десерта, като първо малдоженците си отрязаха торта а след тях се наредиха всички останали – торта, сладкиш, кафенце и коняк. Това бе десерта. След това музика , танци и .. каквото останало. Това което забелязах е че чак към края на вечрта  което бе около 2 през ноща имаше малко повечко пияни. Доста от хората които бяха с деца още около 12 си заминаха поздравявайки отново булката и младоженеца. Като цяло всичко бе повече като на рожден ден отколкото на сватба. Това което не видях бе постоянното подвикване – айде за булката тост, да лепят пари по челото на музикантите и да обикалят сервитьори ползвайки запоя на клиентите да отпердашат такива сметки че изтерзнелите на другия ден пиячи да се чудят защо са почти пред бакрут. Другото което бе интересното че всички гости които не бяха от близо като нас си наемат стаи в близкия хотел на собствени разноски както и всички останали разходи на следващата заран за закуска и обяд. Няма такова кино след сватбения ден на следващата сутрин да трябва организаторите на сватбата да мисля за закуска на гостите си, или за следваща покана с ядене. Няма да видите да взимат булката с музика, сандвичи и пиене та целиянквартал да разбере че на Миньо детето става булка..  Сега ще кажете че това е смотано, скучно, или направо студено. Нищо подобно. Сълзи на радост и искреннио пожелания не липсваха. Също разговори за това какво е било, как са се запознали и т.н. По време на „пира” самите младоженци обикаляха по масите сядайки за по няколко лафа с този и онзи от гостите. Съдейки по колите на идващите, и от това което разбрах за повечето това бяха нормално живеещи хора или по-нашето мение малко над средната класа, но никакви скъпо подаръци не бяха направени, а главните неща които биваха давани бяха – картички чекове. Например ако ние сме няколко приятели които се събираме и казваме кой колко иска да даде, след това се пише един чек за еди каква си сума, слага се в плик който бива прикрепен към картичка която се оставя на масата с подаръците. Това за мен е най-удачният вариант защото така хората ще си купят или подберат това което искат и коеот би им било полезно. Което ме подсеща за нещо много хубаво което може спокойно да заимстваме в България – Картичка подарък. Например искате да подарите нещо на някой и влизате в техномаркет да кажем и казвате – искам картичка на стойност 100лв. Те написват че лицето Х има картичка за 100лв. Вие давате на лицето Х тази картичка и с нея той има право да влезе в магазина до два месеца срок да кажем и да си купи нещо на стойност до 100лв с нея или да доплати още 100 ако примерно си е харесал нещо за 200. Подобна е и практиката в Америка, като там можете дори да върнете картичката и да си вземет парите. Ако и това да бе една не толкова типична  финландска сватба поне добих представа за това как горе долу се процедира тук.... За това какво друго съм видял и разбрал.. ще споделя.. следващият път </w:t>
      </w:r>
    </w:p>
    <w:p>
      <w:pPr>
        <w:pStyle w:val="NoSpacing"/>
        <w:jc w:val="both"/>
        <w:rPr>
          <w:rFonts w:ascii="Arial" w:hAnsi="Arial" w:eastAsia="Times New Roman" w:cs="Arial"/>
          <w:sz w:val="14"/>
          <w:szCs w:val="14"/>
          <w:lang w:eastAsia="bg-BG"/>
        </w:rPr>
      </w:pPr>
      <w:r>
        <w:rPr>
          <w:rFonts w:eastAsia="Arial" w:cs="Arial" w:ascii="Arial" w:hAnsi="Arial"/>
          <w:sz w:val="14"/>
          <w:szCs w:val="14"/>
          <w:lang w:eastAsia="bg-BG"/>
        </w:rPr>
        <w:t xml:space="preserve">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25</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pPr>
      <w:r>
        <w:rPr>
          <w:rFonts w:eastAsia="Times New Roman" w:cs="Arial" w:ascii="Arial" w:hAnsi="Arial"/>
          <w:sz w:val="14"/>
          <w:szCs w:val="14"/>
          <w:lang w:val="en-US" w:eastAsia="bg-BG"/>
        </w:rPr>
        <w:t>E</w:t>
      </w:r>
      <w:r>
        <w:rPr>
          <w:rFonts w:eastAsia="Times New Roman" w:cs="Arial" w:ascii="Arial" w:hAnsi="Arial"/>
          <w:sz w:val="14"/>
          <w:szCs w:val="14"/>
          <w:lang w:eastAsia="bg-BG"/>
        </w:rPr>
        <w:t>х лятооо. Всъщност представата за лято тук доста объркана или поне такава е за един българин стараещ се да пише своите впечатления за една северна страна. Днес е петнадесети август и пиейки кафе тази неделна утрин разлиствам вестника. Не че кой знае колко ще мога да разбера защото все още съм ама много на Вие с този език, но картинките поне мога да разпознавам. И така за най-южната част на страната и района на Хелзинки е около +25С а в Лапландия +6С. Всъщност това може би е годината на аномалиите тук. Първо жега от над +30С хората не помнят от кога не са усещали. Странно е например в рамките на една седмица да се печете на слънце при около +28С и само няколко дена след това да се излее пороен дъжд последван от студен вятър което да донесе температури от +18.</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Бурите също взеха своя дан – в средната част на страната имаше търкаляни каравани, паднали дървета, смачкани покриви и коли. Очаквах как по новините ще се изтъпи някой костюмиран чичко, или говорителката както се усмихва ще заеме сериозна физиономия все едно съ и съобщили за починал роднина и ще каже – гражданска защита обявява бедствено положение в регион ... Не се случи това. Още на следвашият ден аварийни екипи от съседни райони са се заели да оправсят електричеството и да разчистят пътищата. За сметка на това видях друго любопитно за мен нещо. Гледайки телевизия, някакъв късен филм около един през ноща в горният край на екрана се пови червена лента и след неколкократно бибипкане се проточи някакво съобщение. Разбрах само пожар , град и .. проблем. По-късно разбрах че това било пуснато по всички телевизии защото в град на около 200км от столицата има голям пожар на пристанището и вятъра кара дим и газове към центъра, та хората които гледат това да предупредят съседите си също да затворят вентилационните шахти и прозорците с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поменавайки Бурите не мога да не спомена и факта че валя и град с размерите на малък ключодържател. Това също бе отчетено като ненормално явление от местните но за дресирано балканско животно като мен не бе изненада на фона на тези жег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Денят отново взе да намалява, хората приключват летните си отпуски и като цяло тук усещането е вече като за идващ есен а не като за късно лято. Въпреки това все още има хубаво време и през него се организират ежегодните празници. Както някъде в по-предните части бях споменал за седмицата на бродерията и плетката на една кука, тази година също имахме честа и щастието да видим този празник. Разликата не бе толкова в концертите и гостите колкото във водещата изложба с която откриха седмицата. Това бе изложение на .. хм! Как да го кажем по-цензурирано.. мъжки достойнства изплетени на една кука. Това от едни бе обявено като неморално, като пълна простотия и като истинска подигравка с празника, от други бе адмирирано като модерна нота в събитието и подкреа на модерното изкувство. Все си мисля че ако трябва ние по български да възкликнем гледайки изложбата можем да кажем – ебах ти изложбата... </w:t>
      </w:r>
      <w:r>
        <w:rPr>
          <w:rFonts w:eastAsia="Wingdings" w:cs="Wingdings" w:ascii="Wingdings" w:hAnsi="Wingdings"/>
          <w:sz w:val="14"/>
          <w:szCs w:val="14"/>
          <w:lang w:eastAsia="bg-BG"/>
        </w:rPr>
        <w:t></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Друго значимо събитие поне според медиите бе така наречената – </w:t>
      </w:r>
      <w:r>
        <w:rPr>
          <w:rFonts w:eastAsia="Times New Roman" w:cs="Arial" w:ascii="Arial" w:hAnsi="Arial"/>
          <w:sz w:val="14"/>
          <w:szCs w:val="14"/>
          <w:lang w:val="en-US" w:eastAsia="bg-BG"/>
        </w:rPr>
        <w:t>Suomi</w:t>
      </w:r>
      <w:r>
        <w:rPr>
          <w:rFonts w:eastAsia="Times New Roman" w:cs="Arial" w:ascii="Arial" w:hAnsi="Arial"/>
          <w:sz w:val="14"/>
          <w:szCs w:val="14"/>
          <w:lang w:val="ru-RU" w:eastAsia="bg-BG"/>
        </w:rPr>
        <w:t xml:space="preserve"> </w:t>
      </w:r>
      <w:r>
        <w:rPr>
          <w:rFonts w:eastAsia="Times New Roman" w:cs="Arial" w:ascii="Arial" w:hAnsi="Arial"/>
          <w:sz w:val="14"/>
          <w:szCs w:val="14"/>
          <w:lang w:val="en-US" w:eastAsia="bg-BG"/>
        </w:rPr>
        <w:t>Arena</w:t>
      </w:r>
      <w:r>
        <w:rPr>
          <w:rFonts w:eastAsia="Times New Roman" w:cs="Arial" w:ascii="Arial" w:hAnsi="Arial"/>
          <w:sz w:val="14"/>
          <w:szCs w:val="14"/>
          <w:lang w:val="ru-RU" w:eastAsia="bg-BG"/>
        </w:rPr>
        <w:t xml:space="preserve">. </w:t>
      </w:r>
      <w:r>
        <w:rPr>
          <w:rFonts w:eastAsia="Times New Roman" w:cs="Arial" w:ascii="Arial" w:hAnsi="Arial"/>
          <w:sz w:val="14"/>
          <w:szCs w:val="14"/>
          <w:lang w:eastAsia="bg-BG"/>
        </w:rPr>
        <w:t xml:space="preserve">Няма нищо общо с борбата,бокса или каквито и да били подобни хореографии на сцена. Това е медийно събитие в повечето градове организирано от телевизия-радио </w:t>
      </w:r>
      <w:r>
        <w:rPr>
          <w:rFonts w:eastAsia="Times New Roman" w:cs="Arial" w:ascii="Arial" w:hAnsi="Arial"/>
          <w:sz w:val="14"/>
          <w:szCs w:val="14"/>
          <w:lang w:val="en-US" w:eastAsia="bg-BG"/>
        </w:rPr>
        <w:t>Ylex</w:t>
      </w:r>
      <w:r>
        <w:rPr>
          <w:rFonts w:eastAsia="Times New Roman" w:cs="Arial" w:ascii="Arial" w:hAnsi="Arial"/>
          <w:sz w:val="14"/>
          <w:szCs w:val="14"/>
          <w:lang w:val="ru-RU" w:eastAsia="bg-BG"/>
        </w:rPr>
        <w:t xml:space="preserve"> </w:t>
      </w:r>
      <w:r>
        <w:rPr>
          <w:rFonts w:eastAsia="Times New Roman" w:cs="Arial" w:ascii="Arial" w:hAnsi="Arial"/>
          <w:sz w:val="14"/>
          <w:szCs w:val="14"/>
          <w:lang w:eastAsia="bg-BG"/>
        </w:rPr>
        <w:t>което има за цел да представи две гледни точки по дадени проблеми за града. Имаше сцена,водещи,два отбора но.. типично по скандинавски.. всичко бе толкова заспало и спокойно че диспута всъщност си беше ни повече ни по-малко лаф на сцена. Пенсионерският състав изпълнил пейките след крака дрямка на слънце лека полека започна да се осъзнава и да се изнася поединично. Разбира се след 15-20мин активно присъствие с напъни да схвана какви са аджеба тегобите на дискутиращите и аз се поддадох на идеята да запаля кецовете към някоя по-забавна част на градската зона и сергиите около нея. Малко са празниците около които плъзват сергиите с дрънкулки, скарата с наденици и бира, тук за съжаление шишчета, и кебабчета не продават което е голям минус за тях и голям плюс за такива като нас.</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ега пишейки тези редове се сещам как когато съм правил таратор, мишмаш, шопска салата, хората седейки срещу мен първо опитват с лек страх сякаш ще ги тровя и после не мога да се вредя да си взема. Няма да забравя как пак бяхме на поредното парти, където имаше салата от някакви наскубани бурени, примесени с грозде и без никаква сол, оцет или поне малко зехтин. След това минахме през задължителните варени пресни картофи които са.. забележете – само измити. Кожата си седи по тях защото била много полезна. Ми да бяха оставили и пръста по тях че барем и мезето да си е с тях. След това поканата за сауна и плуване в морето. Айде честит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Пак се отплеснах.. И така следващото събитие в града в края на тази седмица на плетката бе – конкурса за пици-мис. Не бъркайте думата с това което идва с пряка аналогия по български. Тук пици казват на такива видове плетки и дантелки. Пицза – е това което ядем. То ако седна да обяснявам за това какви двусмилици могат да се получат.. те си имат две думички – нахдаан което буквално преведено значи – до скоро, и найдаан което значи да те таковам.. Та представете си ако малко не наблегнете на произношението особено с непознати в какви странни ситуации можете да изпаднете. </w:t>
      </w:r>
      <w:r>
        <w:rPr>
          <w:rFonts w:eastAsia="Wingdings" w:cs="Wingdings" w:ascii="Wingdings" w:hAnsi="Wingdings"/>
          <w:sz w:val="14"/>
          <w:szCs w:val="14"/>
          <w:lang w:eastAsia="bg-BG"/>
        </w:rPr>
        <w:t></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И така тук за разлика от суоми арена, на този конкурс присъстващите бяха доста повече и къде по-млади хора. Времето бе повече от хубаво. Нстроението на 6. Докато водещите на така нареченото шоу се опитваха да бъдат остроумни без особен успех съдейки по физиономиите на тези около мен аз реших да огледам хората около мен. Не спирам да се учудвам леко от това ккви екзепляри можете да видите тук и каква е разликата с милата ни родина. Момичетата са с по един потник или тениска, шорти и джапанки или маратонки. Никакви високи токове. Грим можете да видите в изобилие само на почитателите на готик стила, които са обазани с черен кал, черно червило и сенки и приличат на комични модели от нискобюджетен филм, особено с количеството желязо по вежди, нос, уши уста и т.н. Също така нормално е татуировките. От малките в горната част на гърдите, врата или крака до такива който заемат целите рамене и ръце. Някъде съвсем е променена представата за това какво значи елегантност ми се чини. Лелки с физика на борец кръчмар по на 50 с черно червено боядисани коси, татуировки и огромни халби бира в ръце. Супер.</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ниманието ми бива привлечено към сцената – излизат претендентките. Най-високоата да бе около 170, най-ниската около 1.50. Гледах , зяпах, ядях пуканки и си мислех как ли щеше да е пдобно събитие на наша територия. Определено щеше да е надвечер да е хладничко, да има светлина на прожектори коити да насочат вниманието към сцената и подобаваща музика. Тук някаква местна рок банда се опитваше да изстръгне някакви ноти от инструментите, водещите бяха скучни и всичко бе около 17 след обед. Момичетата повечето блондинки и няколко такива под прикритие на брюнетки излязоха в типичните за такъв конкурс няколко вида облекла. Публиката им се порадва. Сълзи, сополи и награди също не липсваха. Отново мога да спомена че както и у нас със сигурност на такова събитие няма да присъстват такива които наистина могат да покажат нещо но ако трябва да сравня пак ще си защитя тезата че ние ако и да сме малка страна си имаме доста голям процент красиви момичета. Последваха интервютата с претендентките където(благодарение на превода в ефир на човека до мен разбрах какво точно говореха)имаше такива отговори че да се чудиш тия шегуват ли се или наистина са блондинки. На въпрос – как се чувствате на такова събитие и какво мислите за седмицата на дантелата, едната мацка си каза чистосърдечно – ми бих предпочела да отида да спя че съм уморена, и после да обиколя магазините преди да са затворили, за някое намаление.</w:t>
      </w:r>
    </w:p>
    <w:p>
      <w:pPr>
        <w:pStyle w:val="NoSpacing"/>
        <w:jc w:val="both"/>
        <w:rPr/>
      </w:pPr>
      <w:r>
        <w:rPr>
          <w:rFonts w:eastAsia="Times New Roman" w:cs="Arial" w:ascii="Arial" w:hAnsi="Arial"/>
          <w:sz w:val="14"/>
          <w:szCs w:val="14"/>
          <w:lang w:eastAsia="bg-BG"/>
        </w:rPr>
        <w:t xml:space="preserve">Това откровение бе посрещнато с лека вълна смях сред публиката. Снимки от събитието можете да видите тук –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http://picasaweb.google.com/kovachev.svetoslav/RaumaMissLace2010#</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ледващото което може да се отбележи като интересно бе седмица по-късно. Изложение на ретро автомобили. Тук това ми прави впечатление че за дадено събите шумът и рекламата са много повече отколкото може да се види. Все пак бе забавно. Музика на живо, разпродажба на части, хора решили да се порадват на слънцето. Колите бяха предимно американски, в различен диапазон но преобладаващ период 60-70-те години. Тук са луди по тия огромни стари американски представители ан авто индустрията. Разбира се мен като фен на техниката ми бе интересно да огледам всичките но някак си най-много време като че ли се заседях да оглеждам два Форд мустанга от средата на 60-те. Всичко бе толкова запазено, възстановено и лъщящ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На път като на път. Седмица по-късно при наличие на два дена свободни отново на път. Разстоянието до целта е около 320км в едната посока. Град Куопио. Разположен в средата на страната там бе таз годишното изложение на .. къщи. Тук имат подобно на нашето Стройко, но за разлика от нас не е панаир в палати, палактки и павилиони, а цял един квартал. Всякак година  известни дизайнери или ателиета от Финландия правят по една примерна къща. Всъщност предварително в дадена област биват продадени парцели за строеж, хората харесват от няколко модела, фирмата ги построява и .. когато цялото кварталче е готово преди хората да се нанесат да живеят става като панаир. Туристите влизат, разглеждат, има си сергийки с храна. Всичко е почти като на изложение само с тази разлика че след него и почистването юастливите собственици си се нанасят. Тук вече наистина царстваше модерният стил. Странните цветове и мебелите които са супер за изложба но едва ли толкова практични за ежедневно ползване. Нещото което задължително присъстваше във всяка една къща бе типично – сауна. Другото което тук е наистина тотално характерно е градинският пейзаж. Ние никога или почти никога не ползваме едри дървени стърготини като покривало на области от градината, докато тук е сравнително постоянна практика да се постави например малко борчета, камъни и около тях пространството да бъде насипано с тези потъмнели стърготини. </w:t>
      </w:r>
    </w:p>
    <w:p>
      <w:pPr>
        <w:pStyle w:val="NoSpacing"/>
        <w:jc w:val="both"/>
        <w:rPr/>
      </w:pPr>
      <w:r>
        <w:rPr>
          <w:rFonts w:eastAsia="Times New Roman" w:cs="Arial" w:ascii="Arial" w:hAnsi="Arial"/>
          <w:sz w:val="14"/>
          <w:szCs w:val="14"/>
          <w:lang w:eastAsia="bg-BG"/>
        </w:rPr>
        <w:t xml:space="preserve">Обикалях, разглеждах и цъках с език. Някои от къщите бяха все едно от 50-те. Тръбна мебел, кожа, сиво и синьо като цветове. Колко струва това удоволствие. И така за да влезете да разглеждате билет за един ден за възрастен е 18евро. Ей това е луда работа. Съдейки по потока туристи за същия ден, и ако предположим че е всеки ден е горе долу така то печалбата само от билето ще е колкото за две къщи, които пък бяха от около 230 000 евро най-ниска цена до 650 000 най-висок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Другото добро нещо бе че тъй като панаира е в зона с ограничено място за паркиране на около 3км имаше пространство колкото 2 стадиона отделено предполагам за бъдещо строителство, но сега подравнено и насипано с чакъл специално за паркинг заради изложението. Автобуси сновяха буквално всеки 5-10мин. Може би това бе и причината за тези 7евро за паркинг които платихме, за щастие групата бе от 4 човека. </w:t>
      </w:r>
    </w:p>
    <w:p>
      <w:pPr>
        <w:pStyle w:val="NoSpacing"/>
        <w:jc w:val="both"/>
        <w:rPr/>
      </w:pPr>
      <w:r>
        <w:rPr>
          <w:rFonts w:eastAsia="Times New Roman" w:cs="Arial" w:ascii="Arial" w:hAnsi="Arial"/>
          <w:sz w:val="14"/>
          <w:szCs w:val="14"/>
          <w:lang w:eastAsia="bg-BG"/>
        </w:rPr>
        <w:t xml:space="preserve">Пътуването до това изложение бе сравнително комфортно. Отново оглеждах и събирах впечатления. Всъшност в този регион за първи път от доста време видях високи баири и толкова много езера на камара. Пътя буквално лъкатуше през тях. Отново лятната скорост е вдигната на повечето места на 100км/ч което прави придвижването наистина безпроблемно. Тъй като в самият ден на изложението всички хотели в града организатор бяха препълнени и цените съответно доста височки, нашата група се установи на 80км от целта в град Юваскюля. Един от големите за страната градове , около 100 000 жители. Типично европейски, със смесени стари сгради, търговски центрове и реклами до козирката. За престоя стаите ни бяха в хотел от веригата Кумулус, което по мое мнение е подобно на бившият Балкантурист. И тук отново се сблъскваш с другата страна на медала. Докато в България все повече от хотелите и хотелчетата се опитват да предлагат повече, на нормални цени, тук една вечер в двойна стая ни костваше ни по-вече ни по-малко от 52евро. Ще кажете ми на фона на заплати от 1300-1500евро това е нормално. Може би, но в други градове сме били в хостел вериги за по 35 евро с климатик и безплатна кабелна и интернет. Тук климатик няма, интернет.. по заявка и то срещу заплащане горница. Кабелна.. срещу заплащане. Хъх.. Айде после кажи че нямало капитализъм. Градът е разположен на нещо почти като планина, отново до него има голямо езеро което е дори удобно за големи плавателни съдове. Нощтният живот като за летен сезон не е чак толкова оживен. Цените в заведенията горе долу еднакви с тези в останалите градове които съм бил. Като комичен елемент мога да посоча факта че на една витрина видях да продават цаца. Е добре де, не бе риба а обувки и чанти и истинското име е </w:t>
      </w:r>
      <w:r>
        <w:rPr>
          <w:rFonts w:eastAsia="Times New Roman" w:cs="Arial" w:ascii="Arial" w:hAnsi="Arial"/>
          <w:sz w:val="14"/>
          <w:szCs w:val="14"/>
          <w:lang w:val="en-US" w:eastAsia="bg-BG"/>
        </w:rPr>
        <w:t>ZATZA</w:t>
      </w:r>
      <w:r>
        <w:rPr>
          <w:rFonts w:eastAsia="Times New Roman" w:cs="Arial" w:ascii="Arial" w:hAnsi="Arial"/>
          <w:sz w:val="14"/>
          <w:szCs w:val="14"/>
          <w:lang w:val="ru-RU" w:eastAsia="bg-BG"/>
        </w:rPr>
        <w:t xml:space="preserve"> </w:t>
      </w:r>
      <w:r>
        <w:rPr>
          <w:rFonts w:eastAsia="Times New Roman" w:cs="Arial" w:ascii="Arial" w:hAnsi="Arial"/>
          <w:sz w:val="14"/>
          <w:szCs w:val="14"/>
          <w:lang w:eastAsia="bg-BG"/>
        </w:rPr>
        <w:t>но поне за известно време минавайки покрай магазина предисвикваше усмивка на лицето м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Неделята типична за страната бе със затворени магазини, и нахвърляни боклуци, шишета и кутийки от бира навсякъде по централната част от купонясвалите през ноща младежи. Други неща.. надявам се следващият път. </w:t>
      </w:r>
    </w:p>
    <w:p>
      <w:pPr>
        <w:pStyle w:val="NoSpacing"/>
        <w:jc w:val="both"/>
        <w:rPr>
          <w:rFonts w:ascii="Arial" w:hAnsi="Arial" w:eastAsia="Times New Roman" w:cs="Arial"/>
          <w:sz w:val="14"/>
          <w:szCs w:val="14"/>
          <w:lang w:val="ru-RU" w:eastAsia="bg-BG"/>
        </w:rPr>
      </w:pPr>
      <w:r>
        <w:rPr>
          <w:rFonts w:eastAsia="Times New Roman" w:cs="Arial" w:ascii="Arial" w:hAnsi="Arial"/>
          <w:sz w:val="14"/>
          <w:szCs w:val="14"/>
          <w:lang w:val="ru-RU"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26</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Отново зима. Времето типично за западна европа лошо и мъгливо, като тук май се опитва да напомни защо на скандинавските страни им казват – северни. И така на фона на – 20 до -25С в последните дни бе почти нещо нормално. Времето може да е лошо но за сметка на това предколедната треска и окраса започва да се забелязв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тудените вихрушки отвън докарват топлите спомени за есента. Тази същата.. която тук за съжаление не е така златна и цветна както по българските ширини. Както не еднократно е ставало дума тук повечко разнообразие има само към лапландските ширини. В нормалната или така да кажем средна част единствено брезите и тук там някой излъган клен вкарват повечко цвят в сезонната палитра. Именно в един леко прохладен есенен ден в малкото градче където живея бе организирано годишното състезание с картинги. Понятието писта е малко.. силно, защото това е една област в града където има къмпинг зона и в която няколко пресечки се превръщат в място за гонки. Построен е старт-финал, малко ограждение, комисари и много музика и бира както трябва да бъде. Цената на билета е около 10 евро но липсата на огромен интерес не е толкова цената колкото простата причина че повечето хора предпочитат края на седмицата да са на летните си къщички да пооправят това онова преди зимата. Кои са състезателите? Няколко местни любители на спорта като представител на пожарната, полицията, няколко магазина за авто аксесоари,няколко млади рали състезатели от региона и.. Мика Сало. Да точно същия бивш състезател от формула едно който бе гост пилот за единия от тимовете. И така класовете бяха няколко но картингите бяха едни и същи.Предполагам бяха подредени според професионализма на състезателите. Всичките картинги бяха не тимови, а докарани специално за целта от картинг писта Турку, което ще рече бяха абсолютно еднакви. На група бяха по два манша. Някои от надпреварите бяха определено не толкова интересни, някои бяха достойни и вълнуващи почти като формула 1, с много интрига до последния момент. Именно в предварителните маншове за елиминация Сало бе или 3-ти или 2-ри, което ме накара да помисля че просто е дошъл да се разведри малко, да покара за име и че все пак може да е отвиканл как става номера с малките коли. Какво друго ми направи впеачтление – хората го спираха, поздравяваха, по-ентусиазираните явно разговаряха за коли с него. Никаква показност, тежкареене или подобно, което за щастие започва да става малко от малко характерно и з анашите състезатели. И така след отсяването останаха в неговия клас доста добри представители, като там бяха и двамата млади рали състезатели. Точно тогава започнаха най-нтересните два манша. Той стартира от 4-та позиция защото така бе времето му спрямо на останалите, което не му попречи да стане втори само след 3-обиколки. Разбира се този който бе най-отпред не бе лесен противник но след няколко обиколки и малко агресивно сбутване Сало стана първи, като натрупа почти обиколка и половина преднина пред третия. Сега вече си пролича какво значи умение – истинско удоволствие бе да се гледа контролирано поднасяне, спиране в последния момент и ред интересни маневри. Пак да повторя картингите бяха най-обикновени 80см2 четиритактови машини които не бяха и толкова оборотни съдейки по звука. Другото което е необходимо да се спомене е че на всеки кръгколата която участникът караше бе различна.Тоест ако още първи кръг номер 8 е карал кола номер 8 във втори кръг може да му се падне номер 5,15,1 няма значени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Един от участниците бе и миналогодишната кралица в конкурса пици мис, което пък от своя страна провокира доста шеги от страна на водещият към нейните авто познания и цвета на косата и който бе.. рус. Номер едно благодарение на Мика Сало стана тим Порохолма, но за всички нас гледащите освен топлите наденички, остана и удоволствието от наблюдението на това майсторско умени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Отново бученето на вятъра в кумина ме връща към реалността и работата. Обикновено Декември е месеца в който започва предоговарянето на таксовия процент за следващата година. Имате доста варианти как да свършите и тази задача – по телефон,чрез минаване  в някой офис или ако сте фирма по електронен път. Тук ако и да е евро страна не липсват и изумителните работни времена та да с чудиш как да успееш да свършиш нещо без да излизаш в работно време. Преди няколко глави дъвках идеята за този таксов процент но да ударим още няколко джваквания по темата. Процента не е за твърда граница а е някаква математическа зависимост.Например не е от 100-300е толкова, от 301-600е толкова и т.н. Определя се от общината в която живееш, диапазона в който се вместваш и т.н. Отделно има и определени отстъпки в зависимост от отрасъла в който работиш и т.н. Мога да дам информация за металообработващият сектор за нашият регион по простата причина че това е моята област. За около 10-15 000 годишно плащате около 10,5%, за 25 000 – 15% и нататък както дойде. Като заговорих за този отрасъл нека да кажа и за още няколко интересни подробности. Синдикалната вноска е една от най ниските – 1,7% върху брутната ви заплата. Това е ако искате да сте член разбира се. Имете избор ако искате да внесете и твърдо 98е за една година в нещо като доброволен фонд безработица което е вид спомагателна каса, необвързана с фирма или отрасъл. Това в случай на безработица гарантира за определен период да получавате освен социалните помощи така и тези пари горница. Ако имате вноски в синдиката си, това при повече от 12 такива , да получавате до 70% от последната си заплата за период от почти една година което до колкото знам не ви пречи да получавате и от борсата обезщетение.</w:t>
      </w:r>
    </w:p>
    <w:p>
      <w:pPr>
        <w:pStyle w:val="NoSpacing"/>
        <w:jc w:val="both"/>
        <w:rPr/>
      </w:pPr>
      <w:r>
        <w:rPr>
          <w:rFonts w:eastAsia="Times New Roman" w:cs="Arial" w:ascii="Arial" w:hAnsi="Arial"/>
          <w:sz w:val="14"/>
          <w:szCs w:val="14"/>
          <w:lang w:eastAsia="bg-BG"/>
        </w:rPr>
        <w:t>При подписване на времен или постоянен договор, което нека да подчертая изрично не е задължително да е подпечатан от формата в която работите – просто всяка институция има достъп до данъчната ви информация и щом там постъват вноски на ваше име от тази фирма значи работите, вие се съгласявате с правила които са в сила заради колективния трудов договор съгласуван между синдиката и правителството за съответната година. Може да има някакви допълнителни клаузи но базовата част засягаща обезщетения при уволнение,болнични, отпуски и заплащане не подлежи на допълнителни маневри. А как точно става номера със заплащането. Вие започвате на времене договор.Той трае 4 месеца и след изтичането му става автоматично постоянен ако нещо друго не  възникне. При преминаването работодателя задължително ви дига заплатата. Това също важи и след определно заработено време във фирмата. За това си има съответните таблици и условия които не са чак толкова интересни. Интересен е другият аспек или така нареченото – извънредно време. Няма понятие като „айде още малко”. Вие работите 8 часа. Например моето работно време е от 7:00-15:30 официално.В него влизат 2 почивки по 15 мин в 9:00 и 14:00, както и 30мин обяд в 11:00. Ставайки 15:35 аз спокойно мога да си тръгна и ако работодателя има нужда да му бъде свършено нещо горница дължи заплащане или в случай на невъзможност компенсация със свободни дни. Разбира се работното време пак може да е 8 часа а вие да ползвате само една почивка от един час за обяд. От вас си зависи как ще се договорите, но в повечето случаи особено ако фирмата е по-голяма бивате просто предупреден как стои въпроса с почивките. Извънредното време се заплаща като първите два часа от нормален работен ден се заплащат по 50% върху часовата ставка горница, а след това 100%. Понеже аз мразя математиката и омагьосаните писания да кажем просто. Ако работите за 1лев на час по договор, следващите два часа след края му трябва да ви бъде платено по 1.5лв/час а след това по 2лв. За събота и неделя е задължително 100% или по 2лв/час, не зависимо от това кога ще бъде изработено. За нощен труд вече ставката е различна, но там както и в Бг е определена сума горница към нормалния час. Ако не получите пари горница за времето, работодателя е длъжен да ви го даде като свободен платен ден или отпуска горница. Започвайки работа имате право ако сте под 5 години във фирмата на 2 дни отпуска месечно или около 24 макс за година. Има условия ако започнете лятото или зимата, като обикновеното е да имате 22 дена. Тя бива половината лятна и половината зимна но разбира се можете да се договорите за ползване наведнъж. Ако започнете лятото например, имате право на първа отпуска следващата година лятото и след това зимата. Това което обаче няма в същия отрасъл в БГ е ден наречен Пекканен. Това е по името на един пич Пекка, който е работник и заедно със синдикатите извоюва правото на един ден в месеца ако искате просто да не отидете на работа. Естествено нямам идея дали е създаден с цел след заплата ако сте с махморлук да не отидете в службата и да не ви уволнят или от други не толкова важни подбуди но е факт – имате право на ден всеки месец който ви е платен ползван или не ползван просто да не отидете. Въпреки това, всеки се съобразява и трбява наистина да е важна причината да не се обадите предварително. В повечето случаи, казвате няколко дни предварително че искате да ползвате и няма проблем. За справка това НЕ намаля дните от отпуската ви за годината. Интересно нали? Това обаче е само за няколко отрасъла. Например ако сте учител нямате право на това но пък там заплатите са доста добри и както навсякъде имат платени отпуски няколко в годината които на практика стигат почти до 3 месеца и половина.</w:t>
      </w:r>
    </w:p>
    <w:p>
      <w:pPr>
        <w:pStyle w:val="NoSpacing"/>
        <w:jc w:val="both"/>
        <w:rPr/>
      </w:pPr>
      <w:r>
        <w:rPr>
          <w:rFonts w:eastAsia="Times New Roman" w:cs="Arial" w:ascii="Arial" w:hAnsi="Arial"/>
          <w:sz w:val="14"/>
          <w:szCs w:val="14"/>
          <w:lang w:eastAsia="bg-BG"/>
        </w:rPr>
        <w:t>Е стига за сега с тази работа.. така или иначе е почивен ден. Какво по хубаво от една разходка до... Естония или по точно до неговата столица Талин. И така в една прекрасна леко прохладна декемврийска вечер.. пардон следобед ама то така или иначе след 16:00 е вече тъмно навред, по заснежения път се понасяме с малка компания към Хелсинки. Там е ферибота на фирмата Викинг Лайн с който след около два часа и малко път сте на отсрещният бряг. Интересното в случая е че тръгвате в 21:30 но от кораба имате право да слезете сутринта в 7:00, ето защо взимаме кабина. Леко боботене и малкото общежитие поема в открито море. На фона на двата други ферибота ходещи до Стокхолм този е малък. На фона на „Freedom of the Seas”(</w:t>
      </w:r>
      <w:r>
        <w:rPr/>
        <w:t xml:space="preserve"> </w:t>
      </w:r>
      <w:hyperlink r:id="rId13">
        <w:r>
          <w:rPr>
            <w:rStyle w:val="InternetLink"/>
            <w:rFonts w:eastAsia="Times New Roman" w:cs="Arial" w:ascii="Arial" w:hAnsi="Arial"/>
            <w:sz w:val="14"/>
            <w:szCs w:val="14"/>
            <w:lang w:eastAsia="bg-BG"/>
          </w:rPr>
          <w:t>http://en.wikipedia.org/wiki/MS_Freedom_of_the_Seas</w:t>
        </w:r>
      </w:hyperlink>
      <w:r>
        <w:rPr>
          <w:rFonts w:eastAsia="Times New Roman" w:cs="Arial" w:ascii="Arial" w:hAnsi="Arial"/>
          <w:sz w:val="14"/>
          <w:szCs w:val="14"/>
          <w:lang w:eastAsia="bg-BG"/>
        </w:rPr>
        <w:t xml:space="preserve">) е нищо, но все пак е .. голяма лодка. Мятаме багажа и тргваме да оглеждаме. Малък бар, две места за хранене и магазин. Това е.  Все пак и разстоянието е само 85-90км така че няма нужда да е свръх голям. Интересни са туристите. Освен прибиращи се за уикенда естонци, има и много млади финландци с колички... Не инвалидни а тези сгъваемите за багаж. Сега идва и въпроса – защо? Ами просто казано – алкохотуризъм. Тъй като няма лимит колко алкохол ще вземете, а и в Естония и на кораба е евтин се купува колкото може да се носи. Разбира се до 11:30 вече можете да видите толкова почерпени юнаци дето едвам карат направо. Време за сън.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Утрото ни посреща с вятър и -14С. В тази тъмница нищо не може да се забележи освен многото сняг. Това е и нещото което ми направи впечатление както и вечерта в Хелсинки. Доста сняг. Също така което малко ме накара да злорадствам бе неразринатите като хората улици и проблемното движение в столицата на Финалндия. Викам си ето че и те могат да приличат на нас..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алин е всъщност малък град с население от около 400 000 жители. Единственото интересно са огромните шопинг центрове в центъра и старият град. Тъй като езиците са сходни а и много финландци ходят да пазаруват в Талин, почти навсякъде може да се разберете на финландски, а благодарение на руското влияние и с руски. Модерният полъх е в това че можете и английски да ползвате но на фона на повечето места във финландия тук.. не е толкова чак масово използваем.</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Закуската в Сокос минава весело в разговори, докато навън леко мрака отстъпва пред светлината. Естонците си имат техни крони които са почти 16 пъти по евтини от еврото, но това е до края на тази година. От следващата минават на евро, което не ги ентусиазира особено защото и там има доста хора с ниски доходи които няма да спечелят а само ще загубят но те са твърдо решени да минат на евро. Което съдейки по това че на доста места можеше да се пазарува вече в евро, факта че можете финландските си кредитни и дебитни карти да ползвате спокойно в магазините в Талин, и цените са вписани и в евро и в крони ме кара да мисля че прехода макар и труден няма да е много мъчителен.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Какво можете да видите. Музеи и магазини има но не са чак толкова много и мога д акажа че на фона на някои от нашите са нищо, но определено полагат някакви грижи за тях. Другото което е любопитно че същата столица е избрана за архитектурна столица на европа за 2011 макар че не схващам много защо.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тарият град е едно от нещата които определено си заслужава да се видят. Там се намират няколко църкви като едната носи името Храм Александър Невски и малко напомня на нашият храм в София само че е е малко по-малък и е червен. Уличките са тесни и сградите високи които придават особена екзотика, което като чар липсва например на Хелсинки. Тук също има коледен базар, на който можете да чуете страшно много руска реч и да купите сувенирче или характерни за страната ръчно изработени дървени, керамични, текстилни и всякакви изделия. Обяда ни преминава в ресторант който прилича на средновековна страноприемца като персонала е облечен типични за тази среднивековна епоха, всичко е на свещи,и което най-ме впечатли тоалетните макар с бидета , течаща вода и всички модерни неща бяха направени да изглеждат все едно са от средновековието.. Много добре реализирана идея.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Цени – малко бях позабравил какво е да плащаш с големи пари и когато платихме 400 крони за обяд замалко да ме накара да зяпна от учудване, не толкова зарди ефектно направената сметка като дизайн, колкото сумата. Всъщност на фона на цените във Финландия са почти на половина някои неща, други с 20-30% по ниски, което дава представа защо има толкова шопинг туризъм.</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Денят минава бързо и в 16:30 трябва да сме вече на борда на ферибота за път наобратно.. Определено остава едно желание да посетя този град отново но през лятото. Тогава чарът му ще бъде в пъти по-голям. Отново малката лудница по качване на борда и .. отново на път. Този път обаче е по-весело. Вечеряме в голяма зала и в един момент започна буря в морето. Кораба започна да се лашка насам натам. Интересно е да виждаш как сока в чашата ти обикаля насам натам, и да имаш усещането че вечеряш на въртележка. Е определено да отидеш до масите с харана за допълнително си е малко предизвикатеслтво но за сметка на това пък храната бе изключително добра. Още по комично бе след вечеря като минеш по коридорите да видиш как хората обикалят на зиг заг като пияни хлебарки. Е за сметка на това пък имаше и доста реално пияни които и след края на бурята продължаваха да ходят странно.. но нека да го отдадем на инерцията. Същите млади хора бяха натоварили същите колички до козирката с алкохол, някои бяха свалени от охраната защото едвам вървяха но явно това е тукашният начин за приятно изкрване на свободното време.</w:t>
      </w:r>
    </w:p>
    <w:p>
      <w:pPr>
        <w:pStyle w:val="NoSpacing"/>
        <w:jc w:val="both"/>
        <w:rPr>
          <w:rFonts w:ascii="Arial" w:hAnsi="Arial" w:eastAsia="Times New Roman" w:cs="Arial"/>
          <w:sz w:val="14"/>
          <w:szCs w:val="14"/>
          <w:lang w:val="ru-RU" w:eastAsia="bg-BG"/>
        </w:rPr>
      </w:pPr>
      <w:r>
        <w:rPr>
          <w:rFonts w:eastAsia="Times New Roman" w:cs="Arial" w:ascii="Arial" w:hAnsi="Arial"/>
          <w:sz w:val="14"/>
          <w:szCs w:val="14"/>
          <w:lang w:eastAsia="bg-BG"/>
        </w:rPr>
        <w:t>На всички вас пожелавам весли празници и .. до нови срещи следващата част.</w:t>
      </w:r>
    </w:p>
    <w:p>
      <w:pPr>
        <w:pStyle w:val="NoSpacing"/>
        <w:jc w:val="both"/>
        <w:rPr>
          <w:rFonts w:ascii="Arial" w:hAnsi="Arial" w:eastAsia="Times New Roman" w:cs="Arial"/>
          <w:sz w:val="14"/>
          <w:szCs w:val="14"/>
          <w:lang w:val="ru-RU" w:eastAsia="bg-BG"/>
        </w:rPr>
      </w:pPr>
      <w:r>
        <w:rPr>
          <w:rFonts w:eastAsia="Times New Roman" w:cs="Arial" w:ascii="Arial" w:hAnsi="Arial"/>
          <w:sz w:val="14"/>
          <w:szCs w:val="14"/>
          <w:lang w:val="ru-RU"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27</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Ботев – сетих се за него тъй като бяхме с приятелката ми на гости у едно финландско семейство, където главата на фамилията се изживява малко като поет. Сега ще да попитате – и какво общо има това? Общото е че когато разбра от коя част на света идвам се ухили до уши и донесе стихосбирка на Ботев – преведена на финландски, с думите –„много е добър”. Нямам идея до колко добре и подробно е описано в предговора и финала на книгата за самият автор,но определно творчеството му бе развалнувало този чужденец. Попаднал на книжката случайно и я закупил от чисто любопитство. Именно същата книжка я има и в градската библиотека. Представа си нямам колко ора са я прочели или са се заинтересовали от нея но това е един от моментите когато можеш да кажеш с достойнство от коя държава пристигаш.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Между другото в този ред на мисли, библиотеката в Хелзинки а мисля и в Турку имат книжки с приказки и няколко други детски, а и не само, които са на чист роден български език. Похвално. Сега така и така споменавайки столицата аз мятам крачоли по заснежения централен булевард, търсейки място за хапване на разумна цена. </w:t>
      </w:r>
    </w:p>
    <w:p>
      <w:pPr>
        <w:pStyle w:val="NoSpacing"/>
        <w:jc w:val="both"/>
        <w:rPr/>
      </w:pPr>
      <w:r>
        <w:rPr>
          <w:rFonts w:eastAsia="Times New Roman" w:cs="Arial" w:ascii="Arial" w:hAnsi="Arial"/>
          <w:sz w:val="14"/>
          <w:szCs w:val="14"/>
          <w:lang w:eastAsia="bg-BG"/>
        </w:rPr>
        <w:t>Все още снегът е превзел града и което малко от малко  ми напомня за нашата столица са доста зле почистените улици и места където буквално газиш в каша от сняг и луга. Какво точно правя отново тук ще разкажа малко по-надолу в редовете. Пред мен е табелка – hammaslääkäri</w:t>
      </w:r>
      <w:r>
        <w:rPr>
          <w:rFonts w:eastAsia="Times New Roman" w:cs="Arial" w:ascii="Arial" w:hAnsi="Arial"/>
          <w:sz w:val="14"/>
          <w:szCs w:val="14"/>
          <w:lang w:val="ru-RU" w:eastAsia="bg-BG"/>
        </w:rPr>
        <w:t xml:space="preserve">. </w:t>
      </w:r>
      <w:r>
        <w:rPr>
          <w:rFonts w:eastAsia="Times New Roman" w:cs="Arial" w:ascii="Arial" w:hAnsi="Arial"/>
          <w:sz w:val="14"/>
          <w:szCs w:val="14"/>
          <w:lang w:eastAsia="bg-BG"/>
        </w:rPr>
        <w:t xml:space="preserve">Сега препрочитайки думата ми иде на акъла как ако някой от ивицата Газа попадне из финландските територии в бързината може да предположи че и тук радикалното движение има офиси навсякъде. Почти като вица: „Иванчо видя падаща звезда и не съумявайки точно да определи желанието си получи като подарък колело с цици” . И така след малкото и май безмислено отклонение да продължа. Дали ползвате частен или държавен зъболекар което всъщност значи думата,  си плащате за услугата като тукашното НОИ покрива определен процент. И за едните и за другите трябва да си насрочите дата. Ако при часните имате шанс да ви огрее от 7-10 дена, то за държавните .. може и месец да мине. Разбира се ако е нещо спешно можете да разчитате на бърза помощ където има и дежурен зъболекар но и там си плащате. Като цена – както и в Бг държавните са по-евтини,но понякога можете и да получите точно толкова помощ колкото и плащате което е.. жалко. Като цени, например чистене на зъбен камък – 98евро и това с отстъпката през касата на частен лекар. Пломба – около 85 в държавните и около 130 в частните след отстъпката през тяхната здравна каса. Тъй като темата е друга нека поспрем с тези лекарски въпроси. </w:t>
      </w:r>
    </w:p>
    <w:p>
      <w:pPr>
        <w:pStyle w:val="NoSpacing"/>
        <w:jc w:val="both"/>
        <w:rPr/>
      </w:pPr>
      <w:r>
        <w:rPr>
          <w:rFonts w:eastAsia="Times New Roman" w:cs="Arial" w:ascii="Arial" w:hAnsi="Arial"/>
          <w:sz w:val="14"/>
          <w:szCs w:val="14"/>
          <w:lang w:eastAsia="bg-BG"/>
        </w:rPr>
        <w:t>Та именно крачейки попадам на централната част където нещото което поне аз не се сещам да съм видял в БГ е тротоар с .. подово отопление. Може би по-логичното е да се каже тротоарно но факта си е факт и хал хабер си нямам кой е тоя дето плаща топлото да ходи на вятъра. Разбира се малка част е с това отопление, не целия център,но пак е доста интересно да се види особено от българска гледа точка.  Това което не видях обаче са лежащи по него бездомни кучета или мургави събратя. Е от последните има около ключови централни обекти и както се сещате са или Румънци или нашенци... просещи. Имаше по едно време по новините предаване, че това било видиш ли малък проблем но се взимали мерки по въпроса. Все още няма подходящо място за хапване а от ледения бриз идващ от морето ушите ми взеха да поскърцват. Прелита автобус. Не помня дали разказвах но тук и трамваите и автобусите са доста чисти, и което е интересното ако не си вдигнете ръката не спират. Точно така, видите ли номера автобус който ви трябва,излизате малко напред да ви вижда на спирката и вдигате ръка все едно ловите такси, иначе автобуса си минава и заминава ако няма никой да слиза. Ако пък слизате, малко преди спирката натискате стоп бутона и шофьора знае че има мераклия да напусне топлия автобус. О да.. и това е малко озадачаващо – не стига че са относително чисти ами са и топли и даже не пушат като издънен чавдар. Вече няколко пъти виждам и от по-модерните които ясно са на природен газ, заради големите бутилки на тавана на автобуса.</w:t>
      </w:r>
    </w:p>
    <w:p>
      <w:pPr>
        <w:pStyle w:val="NoSpacing"/>
        <w:jc w:val="both"/>
        <w:rPr/>
      </w:pPr>
      <w:r>
        <w:rPr>
          <w:rFonts w:eastAsia="Times New Roman" w:cs="Arial" w:ascii="Arial" w:hAnsi="Arial"/>
          <w:sz w:val="14"/>
          <w:szCs w:val="14"/>
          <w:lang w:eastAsia="bg-BG"/>
        </w:rPr>
        <w:t xml:space="preserve">Ресторанти, ресторанти и заведения за бързо хранене. Както и в нашата столица, ако ресторанта в който ще отсядате е на добро място с добра кухня, пък не дай си Боже и име да му е излязло, ще се опита да ви резне главата до кръста. Именно от тази полу балканска , полу габровска гледна точка се засилвам в един малко скрит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непалски ресторант. Нямам идея какво трябва да е непалското ядене,култура или би, как би трябвало  да изглеждат тия хора, но тихата обстановка,екзотичните имена,евтината цена и позасилилият се  студен бриз отвън си казват своето. Меню, избор и.. малка пауза докато чакам храната. Оглеждам наоколо. Една групичка подпийнали и весели финландки, някаква възрастна двойка, и трима костюмари говорещи немски,или поне така ми се счу. Самият ресторат малко прилича на социалистически стол от 80-те, но доста по приветливо. Тихата музика и намаленото осветление вероятно не целят икономия а опит да докарат душевен мир на клиентите, което от своя страна ще доведе до повечко бакшиш... вероятн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транна зеленчукова супа с абсолютно приятен аромат, топчета от овча кайма с подправки увити в малки листа от странно тесто което след това явно е варено в изключително вряла вода и в добавка към чинията има и малка купичка сладко-кисел сос. Всичко това на повече от разумна, да не кажа смешно ниска цена спрямо това което видях в останалите „оригинални” по-надолу по същата улица. Това ме подсеща как в Тампере веднъж решихме с приятелката да посетим испански ресторант. Той бе толкова испански колкото аз съм от Каталуния. Посрещна ни мацето , настани ни, даде ни меню и.. прас изненада – най тънкото бе нещо като предястие на цена около 9-10 евро. Основни ястия на цен от 25 до 80е, и супи от 25е до 30е. Ха.. ХХаресвам си риба за около 20е със странното съмнение че в грамажа ще е включена и чинията. След повече от 20мин чакане, че имали наплив от клиенти, пристигна нещото подобно на сгърчена удавена риба страдаща от рахит в комбинация от няколко зелени плевела което вероятно трябваше да мине за... ефектна гарнитура. Да ме прощават испанците от финландски произход ама – баста. Повече там няма да стъпя, и преди да кажете, ей го на габровеца си е габровец, да спомена че на следващият ден намерихме италински ресторант-пицария където за 45е ядохме двамата, доволно големи порции и то с разкошна хран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Хубавото на големите градове тук е че може дори в съботния ден да намериш отворени магазини до късно. Нещо почти не характерно за малките градчета, където прилича на стара комунистиеска България – събота няма да работим, а петък сме до 16:30. Е не точно и буквално, но почти така. Дойдат ли празници – да си напазарувал ден преди тях, иначе гориш.. </w:t>
      </w:r>
    </w:p>
    <w:p>
      <w:pPr>
        <w:pStyle w:val="NoSpacing"/>
        <w:jc w:val="both"/>
        <w:rPr/>
      </w:pPr>
      <w:r>
        <w:rPr>
          <w:rFonts w:eastAsia="Times New Roman" w:cs="Arial" w:ascii="Arial" w:hAnsi="Arial"/>
          <w:sz w:val="14"/>
          <w:szCs w:val="14"/>
          <w:lang w:eastAsia="bg-BG"/>
        </w:rPr>
        <w:t>Добро утро столица. Утрото може да е по-мъдро от вечерта но за сметка на това и трафика е порядъчно добър. Целта на това пътуване бе Главен изложбен център където имаше изложение - Екзотични коли и аксесоари за рали спорта. Поне от интернет страницата излизаше, че ще да е нещо добро, с повечко неща за гледане, особено за авто маниак като мен. Целият панаир бе само събота и неделя и се очаквали поне 10-12 хиляди посетители. Няма начин да не кеф викам си.. или поне така бе преди Мърфи да си покаже физиономият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Паркирам колата на огромен паркинг на няколко нива до самата изложбена зала и вече с нескрит ентусиазъм буквално завличам половинката в изложбения център. Тара-а-а – изненада. Ако оставите колата в града на паркинг е за 2 часа от 2.70 до 3.0е, в зависимост от деня и мястото а има шанс да намерите дори неделен ден безплатен паркинг и весто да се лутате с колата из трафика да си хванете градския транспорт което коства „само” 2.5е на човек в едната посока – тук на входа с големи букви пише – ако платите на влизане  цената за паркинг е 6.0е , ако платите на излизане е 8.0е. Хм.. вече на метри от касата, решавам че целта оправдава средствата и не е толкова страшно, все пак няма да правя това всяка седмица че да ми се вижда скъпо. Билет за вход – 18.00е на човек.. Е тук вече ми идеше да изпусвам. Преди няколко месеца ходихме на балет -  „Лебедово езеро”  срещо 40е билет на човек.. а тия за едното изложение.. Преглъщам и този факт, особено че сме двама и.. влизаме. Ако не друго поне тоя хамбар изглежда голям, ще да е пълно с народ и неща за гледане. Залата е сравнително голяма. Съдейки от спомена ми за софийския авто салон е по-малка но все пак достатъчно просторна,но. преградена на половина. Нещо лекичко ме загложди идеята за пачите яйц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Оставям двете якета срещу сумата от 4е за гардероб, тия явно ще да ми предложат и гладене щом искат толкова пари за да окачат 2 якета на закачалки. Вътре сме вече. Щандовете са малко  като има няколко с авто моделчета, един продаващ техическа литература, няколко на фирми подготвящи автомобили за рали, няколко за тунинг аксесоари и учудващо за мен няколко на състезателни отбори. Толкова за спортната страна на изложението. Ако чакате да видите снимки на хубави млади момичета в оскъдни дрешки рекламиращи това и онова – няма. И не е причината че бях с приятелката си,за това да не съм направил - просто такива нямаш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Е добре де имаше.. 4 или почти, защото две от тях бяха на щанда за енергийни напитки и две на щанд на състезателен отбор. Определено ако бе подобно събитие в залите на Пловдивския панаир или Изложбения център в София щеше да се чуди всеки нормален мъж колите ли да гледа ил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о у нас не така.. както се казваше в един хумор, но какво да очаквам от страна на ексклузивните автомобили. Е тук бе по забавно. Основната светлина бе върху централната част, където бе изложено новото Ферари Италия.Красива,ниска червена спортна кола. Винаги снимките и описанието не могат да се сравнят с усещането да видиш това произведение на живо. Останалата част бяха от гамата на мазерати, порше, ламборгини, ягуар,лотус и астон мартин. Няколкото американски зверове в лицето на шевролет и додж само добавяха приятен тонус у посетителите, особено у най-малките които посрещаха всичко с „уау, иха, тате виж” и т.н.</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Разказвайки за това изложение, се сещам за произношението на думите. Отново ще кажете къде ме отнесе, но това е малко от малко свързано отново с колите. Тук, като граматическа особеност е че се чете това което се вижда или пише. Може би поради този факт за мен автомобилните реклами са малко странни когато Пежо бива наричано – пеугеот, фолсваген джета е – ийета и т.н. Сега обаче мисля да спра с автомобилните преживявания и да спомена нещо от друга страна на живота.</w:t>
      </w:r>
    </w:p>
    <w:p>
      <w:pPr>
        <w:pStyle w:val="NoSpacing"/>
        <w:jc w:val="both"/>
        <w:rPr/>
      </w:pPr>
      <w:r>
        <w:rPr>
          <w:rFonts w:eastAsia="Times New Roman" w:cs="Arial" w:ascii="Arial" w:hAnsi="Arial"/>
          <w:sz w:val="14"/>
          <w:szCs w:val="14"/>
          <w:lang w:eastAsia="bg-BG"/>
        </w:rPr>
        <w:t xml:space="preserve">2011 – е годината в която град Турку е избран за евро столица на културата. Това е твърде обобщено понятие, но за тази една година в изложбените зали, концертни форуми ще бъдат представени материали и творци от цяла европа. За да бъде всико много официално трябва да има откриване. И така в една мразовита съботна вечер час преди началото на шоуто аз и половинката се отправяме към мясото. Това е същото пристанище което през миналото лято бе сцена на световно изложение на ветроходи. Изборът бе направен заради свободното място за заря и светлинни ефекти. Малко по-малко тълпата започна да изпълва празното пространство. Предполагах че лекия леден вятър и -15С ще уплашат повечето хора и няма да има толкова народ но.. сбърках. След събитието се оказа че хората които са посетили това 45мин шоу на открито са били повече от 35 000. Подскачахме на едно място в очакване на началото. Известен режисьор, и циркови артисти. Не че съм Тома неверни но не очаквам за нещо безплатно да бъдат инвестирани чак толкова средства. Музиката бе много добре подбрана и комбинирана с ефектните прожектори. Може би който е видял Търново – Звук и светлина на живо, ще знае горе долу какво бе усещането. Светлинни ефекти, огнени, акробати във въздуха и накрая заря. Зрелищно и красиво. Това мога да кажа. Мисля в интернет желаещите могат да намерят видео клипове от събитието и да добият представа.Аз мога да споделя други неща които ми направиха впечатление – първото което малко е странно поне за мен бе наличието на доста малки деца. Разбира се добре екипирани и с наушници заради шума,но все пак бяха там. Може би не съм разказвал но тук е нормално да е навъм -10 или -12С и да видите майка да бута количка с малчугана спящ вътр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лед края на събитието разбира се тълпата ходеше където и падне и дори по вестниците на следващият ден признаваха от полицията че нещата не са станали така организирани както са очаквали и за щастие не се е стигнало до инциденти. Имаше доста автобуси, безплатно които да отведат хората от мястото на събитието но все пак бе повече дезорганизирано придвижване. Също така вярвате или не нямаше присъствие на полиция или ако и да имаше бе само тук там по човек два. Сигурен съм че ако бе по наш начин от половината страна полицаи ще бъдат на всяка крачка да бдят за реда и законността на проявата. Или може би не не знам.</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ега знам че отивам да се постопля заради прекараните няколко часа на -15С и замръзналия нос.. с вас ще се видим.. в следващата глава.. предполагам ;)</w:t>
      </w:r>
    </w:p>
    <w:p>
      <w:pPr>
        <w:pStyle w:val="NoSpacing"/>
        <w:jc w:val="both"/>
        <w:rPr>
          <w:rFonts w:ascii="Arial" w:hAnsi="Arial" w:eastAsia="Times New Roman" w:cs="Arial"/>
          <w:sz w:val="14"/>
          <w:szCs w:val="14"/>
          <w:lang w:val="ru-RU" w:eastAsia="bg-BG"/>
        </w:rPr>
      </w:pPr>
      <w:r>
        <w:rPr>
          <w:rFonts w:eastAsia="Times New Roman" w:cs="Arial" w:ascii="Arial" w:hAnsi="Arial"/>
          <w:sz w:val="14"/>
          <w:szCs w:val="14"/>
          <w:lang w:val="ru-RU"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28</w:t>
      </w:r>
    </w:p>
    <w:p>
      <w:pPr>
        <w:pStyle w:val="NoSpacing"/>
        <w:jc w:val="both"/>
        <w:rPr>
          <w:rFonts w:ascii="Arial" w:hAnsi="Arial" w:eastAsia="Times New Roman" w:cs="Arial"/>
          <w:sz w:val="14"/>
          <w:szCs w:val="14"/>
          <w:lang w:val="ru-RU" w:eastAsia="bg-BG"/>
        </w:rPr>
      </w:pPr>
      <w:r>
        <w:rPr>
          <w:rFonts w:eastAsia="Times New Roman" w:cs="Arial" w:ascii="Arial" w:hAnsi="Arial"/>
          <w:sz w:val="14"/>
          <w:szCs w:val="14"/>
          <w:lang w:val="ru-RU"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Жега , скара бира и народна музика – добре дошъл 1-ви май. Добре де , няма народна музика, бира тук там, верно е слънчево ама като за началото на май мисля че +9 не е чак толкова много ако и да е слънчево. Какво става около този ден съм писъл вече за това ще върнем лентата малко назад. И така – главната улица водеща към стария град в центъра на Варшава... Ей сега започват едни въпроси от сорта „каква Варшава във Финландия”.. Май не е добре да бъде този разказ точно на този ред за тов нека мъничко да доразкажа финладските новости а след това да минем на социалистиеската тема.</w:t>
      </w:r>
    </w:p>
    <w:p>
      <w:pPr>
        <w:pStyle w:val="NoSpacing"/>
        <w:jc w:val="both"/>
        <w:rPr/>
      </w:pPr>
      <w:r>
        <w:rPr>
          <w:rFonts w:eastAsia="Times New Roman" w:cs="Arial" w:ascii="Arial" w:hAnsi="Arial"/>
          <w:sz w:val="14"/>
          <w:szCs w:val="14"/>
          <w:lang w:eastAsia="bg-BG"/>
        </w:rPr>
        <w:t>Беше някъде средата на Април и по случай доброто настроение на шефа на пристанището явно бяха решили да направят ден на отворените врати. Ей тука понякога са царе да измислят от нищо нещо. Та аз воден от идеята че и тъпо мероприятие е по-хубаво от нищо се озовавам 10:00 пред пожарната в града. Разбира се организаторите са явно хора с акъл и вместо да задръстят паркинга на пристанището с коли и народ, те ползват паркинга който е оргомен пред пожарната а с автобуси БЕЗПЛАТНО извозват хората до събитието, като след това дори правят и обиколка с тях из самият обект. Разбира се че дори да е съботен ден там се работи а където минават огромните товарителни машини с контейнерите не е много разумно да се шматкат хора. Влизаме през митницата и каката която явно работи в тази зона дига микрофона и започва да чете по записките – от лявно на вашето внимание  са складовете за хартия. Едни от най-големите, толкова тона на час товарят, толкова складират .. , от ляво виждате сградата на администрацията, построена еди си кога, била е бившо еди си какво.. Зяпах през прозореца на автобуса в този леко облачен и не толкова топъл ден и се чуех каква е цялата таи идея. Складове като складове и кораби като кораби. Все едно някой да ви направи ден на отворени врати на товарителницата в порт Варна. Верно железа, машинарии, и чудесии колкото искаш. Ама си остава склад. Замисляйки се по типично български че ако и да бе безплатно всичко аз май се попрекарах малко.. и автобуса спира. Е не до огромните силузи за каолин, който нямам идея( или да кажем не успях да си преведа) от къде идва а до място което е опразнен склад и вътре имаше някаква изложба, както и отвън. Аха казах си, ето къде ще е главната атракция – охо каза Щирлиц и ми се ухили мазно насреща. Какво можете да видите – бусче на митниците с малко рекламни материали и раздаващи хартиени листи с рисунка на автомобилче което децата могат да изрежат и сглобят. Зона с балончета, представители на университета за корабоплаване с демонстрация на софтуер за водене на кораб, няколко затрахователни компании, демонстрация на указване първа помощ при инцидент на пристана, пожарна, полиция, парамедици , брегова охрана, оркестър и един от зверовете местещи контейнерите с вдигната стрела и отворен да се качиш и да разгледаш. Разбира се стрелата бе свободна а не с контейнер на нея.</w:t>
      </w:r>
    </w:p>
    <w:p>
      <w:pPr>
        <w:pStyle w:val="NoSpacing"/>
        <w:jc w:val="both"/>
        <w:rPr/>
      </w:pPr>
      <w:r>
        <w:rPr>
          <w:rFonts w:eastAsia="Times New Roman" w:cs="Arial" w:ascii="Arial" w:hAnsi="Arial"/>
          <w:sz w:val="14"/>
          <w:szCs w:val="14"/>
          <w:lang w:eastAsia="bg-BG"/>
        </w:rPr>
        <w:t xml:space="preserve">И така 10:20 един от поЖенкарите </w:t>
      </w:r>
      <w:r>
        <w:rPr>
          <w:rFonts w:eastAsia="Wingdings" w:cs="Wingdings" w:ascii="Wingdings" w:hAnsi="Wingdings"/>
          <w:sz w:val="14"/>
          <w:szCs w:val="14"/>
          <w:lang w:eastAsia="bg-BG"/>
        </w:rPr>
        <w:t></w:t>
      </w:r>
      <w:r>
        <w:rPr>
          <w:rFonts w:eastAsia="Times New Roman" w:cs="Arial" w:ascii="Arial" w:hAnsi="Arial"/>
          <w:sz w:val="14"/>
          <w:szCs w:val="14"/>
          <w:lang w:eastAsia="bg-BG"/>
        </w:rPr>
        <w:t xml:space="preserve"> се качи на стрелата на камиона-подемник, овърза се като алпинист и започна да изправя, изправя .. изправя.. та така чак до 25м височина. Наглед това пожарно камиончене изглеждаше толкова длъгнесто ама като разгъна стрелата и мен вратъ ме заболя да се зверя нагоре къде отива тоя.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Аз признавам си ме е шубе малко от височини и дори като си върша обувките и се изправя ме хваща страх от високото а камо ли да ме похендриш на такова чудо </w:t>
      </w:r>
      <w:r>
        <w:rPr>
          <w:rFonts w:eastAsia="Wingdings" w:cs="Wingdings" w:ascii="Wingdings" w:hAnsi="Wingdings"/>
          <w:sz w:val="14"/>
          <w:szCs w:val="14"/>
          <w:lang w:eastAsia="bg-BG"/>
        </w:rPr>
        <w:t></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Преминаваме към следващите обекти. Миризма на чорба. Тук идва втората изненада – раздават БЕЗПЛАТНО тяхната версия на леще чорба или нещо подобно на зелено повърнато от Шрек с наденички и чеснов мириз. Подобна чорба вече имах шанса да хапна в поделението където на моята приятелка брат и бе на клетва така че реших да пропусна кулинарния туризъм и се засилих като ерген на моминско парти към зоната с кафе,сок и кексчета които бяха.. ама как познахте  - БЕЗПЛАТН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Рупайки кексчето и сърбайки чая и озъртайки се като прасе в теменушки се замислям за следното – тия не са наред нещо. Море да ти пернат едни цигани с караванка продаващи захарен памук по 2 евро парчето, ей така да боцнат и мазните скари около които се носи миризма на бира, кебабчета и рокерка пот.... Няма драги ми друже и няма и да има. Подобни неща съществуват ама по други събития. </w:t>
      </w:r>
    </w:p>
    <w:p>
      <w:pPr>
        <w:pStyle w:val="NoSpacing"/>
        <w:jc w:val="both"/>
        <w:rPr/>
      </w:pPr>
      <w:r>
        <w:rPr>
          <w:rFonts w:eastAsia="Times New Roman" w:cs="Arial" w:ascii="Arial" w:hAnsi="Arial"/>
          <w:sz w:val="14"/>
          <w:szCs w:val="14"/>
          <w:lang w:eastAsia="bg-BG"/>
        </w:rPr>
        <w:t xml:space="preserve">Културно хвърлям в кошчето и момичето което раздава сокчетата ме поглежда с усмивка и казва – </w:t>
      </w:r>
      <w:r>
        <w:rPr>
          <w:rFonts w:eastAsia="Times New Roman" w:cs="Arial" w:ascii="Arial" w:hAnsi="Arial"/>
          <w:sz w:val="14"/>
          <w:szCs w:val="14"/>
          <w:lang w:val="en-US" w:eastAsia="bg-BG"/>
        </w:rPr>
        <w:t>haluatko</w:t>
      </w:r>
      <w:r>
        <w:rPr>
          <w:rFonts w:eastAsia="Times New Roman" w:cs="Arial" w:ascii="Arial" w:hAnsi="Arial"/>
          <w:sz w:val="14"/>
          <w:szCs w:val="14"/>
          <w:lang w:val="ru-RU" w:eastAsia="bg-BG"/>
        </w:rPr>
        <w:t xml:space="preserve"> </w:t>
      </w:r>
      <w:r>
        <w:rPr>
          <w:rFonts w:eastAsia="Times New Roman" w:cs="Arial" w:ascii="Arial" w:hAnsi="Arial"/>
          <w:sz w:val="14"/>
          <w:szCs w:val="14"/>
          <w:lang w:val="en-US" w:eastAsia="bg-BG"/>
        </w:rPr>
        <w:t>lisaa</w:t>
      </w:r>
      <w:r>
        <w:rPr>
          <w:rFonts w:eastAsia="Times New Roman" w:cs="Arial" w:ascii="Arial" w:hAnsi="Arial"/>
          <w:sz w:val="14"/>
          <w:szCs w:val="14"/>
          <w:lang w:val="ru-RU" w:eastAsia="bg-BG"/>
        </w:rPr>
        <w:t>? (</w:t>
      </w:r>
      <w:r>
        <w:rPr>
          <w:rFonts w:eastAsia="Times New Roman" w:cs="Arial" w:ascii="Arial" w:hAnsi="Arial"/>
          <w:sz w:val="14"/>
          <w:szCs w:val="14"/>
          <w:lang w:eastAsia="bg-BG"/>
        </w:rPr>
        <w:t>желаете ли още). Абе нито лиса нито вълчо искам моме, сега задоволил леко коремните неволи мисля да се образовам малко. Корабче на бреговата охрана а на кея на асвалта скутрер на въздушна възглавница. Ей това се казва машина. Служителите седят, усмихват се и раздават брошурки. Лотката е като лотка – с компютри, техника и .. обучен персонал. Същото като у нас. Зазяпах се в рула за управление и чувам зад гърба си някой ми говори. Явно пича реши че съм заинтересован ще разбера какво ми плещи на финландски. Сопри са малко джанъм викам, дай на по разбираме език че вашия не го говоря още – обръща на английски – това е среден клас патрулен катер, бавен но си имаме двете скоростни лодки от страни в случай на нужда. Ок, питам а лодката с витла и управление тиоп ролс-ройс ли са или нормални? – тип ролс-ройс. Това всъщност е интересна и елементарна схема която мисля че обясних някъде по-преди но за проспалите и не запомнящите като мен ето – имате потопена във водата подобно на стрела. Тя може да се върти на 360 градуса. На нея под 90 градуса е закрепен винта който има около него подобно на конус което дава предпоставката да завихри и компресира водния поток. Така маневрирате бързо и особено при огромните фериботи пътуващи между Германия и Финландия, Финландия и Швеция и т.н. дава шанс да местите на както ви е кеф машината. Там се отпред на носа и на задната част, докато на това катерче са само отзад но достатъчно. Благодаря старши аз заминавам да позяпам.</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Полицейска кола и трума полицаи. Сещам се за Калоян. Това бе едно момче което отиде полицай и познавам от тренировките си в спорния комплекс в Габрово. Висок около 160 или 1.65 има няма 60кг. Сега е полицай. Служител на закона. Разбира се дори и не поздравява вече.. Та се сетих за него като гледах този около 50г мъж който бе може би около 100кг и се гледахме очи в очи.. а аз както ме знаете не съм от ниските.. Колегата му бе и той такъв, само третия бе някаква мижатурка около 1.80. </w:t>
      </w:r>
      <w:r>
        <w:rPr>
          <w:rFonts w:eastAsia="Wingdings" w:cs="Wingdings" w:ascii="Wingdings" w:hAnsi="Wingdings"/>
          <w:sz w:val="14"/>
          <w:szCs w:val="14"/>
          <w:lang w:eastAsia="bg-BG"/>
        </w:rPr>
        <w:t></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икам си ако сега не ви хвана на къс пас да обяснявате няма кога.. и питам – говорите ли английски? Те казват – малко но ако имате конкретни въпроси ще иизикаме колежката.. Ако може казвам.. и чакам. Оня ми ти усмихнат бабаит повика една леко тантуреста кака с нашивки на бреговата охрана и се заформи разговора. Аз питам те отговарят.</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з: - живея тук от около 2 години и ми е интересно всичко за това ако нямате нещо против искам да позапитам това онова, но за политика и пари обещавам да не питам</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е: - усмихват се, и кимат – питай..</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з: за да стане един финландец полицай какво трябва да премин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Те: или да кажем повече тя защото само тя говореше идеално английски. За да бъдете полицай трябва да минете първо психо тест, след това медицински и да кандидатсвате в училището за полицаи. За цяла Финландия е едно. Няма изискване да сте отслужил и стига да сте над 18 няма проблем. Изсиква се обаче минимум премината гимназия.  Обученито трае 2.5 години, което изобщо не ви гарантира работа в системата. Вие завършвате и след това кандидатсвате за полицай – ако ви харесат някъде и ви взимат, инче ням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з: добре де ами какво плащате за да ви учат на стражар</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Те: ами храна и общежитие + някои книги. Останалото не се плащ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Аз: ок, ами ако не си намерите работа в рамките на година, дв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е: после ако ви попадне място, минавате пак психо и си започвате кариерат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з: имате ли военни звания</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е: йерархия има, може да видите по рамената на служителите, тук мъжът ми показва на рамото си две стрелкички като шеврон – ха тоя носи ситроен емблема на раменете с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з: ако искате да бъдете примерно пътен полицай или следовател криминалист?</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е: няма значение какъв искате да станете – школата е една за всички а вътре вече си избирате, или според положениете изпитни резултати се класирате за какъвто искат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з: добре, а как седи въпроса ако искате да бъдете специални части или водач на куч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е: за да сте водач, трябва да имате поне 5 години в системата и тогава можете да кандидатствате, за другото си има различни критерии(не казаха точно, или не бяха точно запознат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з, нали съм си българин ги убивам с въпрос: добре де, да кажем че вие сте леко не приет от обществото, искате да сте полицай само за да имате силата на закона, абе с две думи опитвам се да подпитам дали аджеба и те си имат тоя проблем с „коплексар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е: споглеждат се, усмихват се и обясняват – тук за станете полицай е въпрос на престиж. Професията е уважавана и добре платена. Вероятно може да се получи подобно нещо но е абсолютна рядкост. Хората ставащи полицаи искат да са такива и са горди с професията с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з: а как седи въпроса с жените в полицията, с по-въстрастните кадри , минавате ли норматив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е: разбира се според възрастта има занижаване на норматива – например бягането 2км за такива над 40 години или над 50 са различни от тези на постъпващите. За жените набиранията на лост и бягането са малко по-малки от тези за мъжете. Подобно е и за гранична полиция.</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з: а как е там въпрос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е: за да бъдеш граничен полицай трябва да си минал задължително казарма – няма значение мъж или жена. Обикновено там се насочват хора които искат това да им е професията за цял живот. Защо ли? Защото тя дава сигурна заплата, макар и не толкова голяма, годишна добра платена отпуска и сигурността че няма да останеш без работа. От друга гледна точка(тя се смее) , аз какво мога да работя в цивилния жвиот с тази професия. Разликата между полицията и граничната охрана е че граничната охрана първо ви одобряват и след това обучават</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з: а кога се пенсионират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е: след 55 можете да подадет документ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з на ум – леле.. ма как така на 50 години оня ще ми бяга 2км и ще е още полицай... а на глас: а как седи въпроса ако има инцидент и патрула е от жена и мъж.Кой ще атакува пръв, и има ли толерантност към женат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е: усмихват се, зависи от ситуацията. Ние сме подготвени и принципно няма значение. Винаги преди да отидем на мястото на инцидента сме информирани за ситуацията предварително и имаме тактика как да подходим.</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з: а оръжие.. ползвате л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Те: ако само крайно необходимо. Вижте, тук във Финландия престъпника има повече права от вас. Ако използвате оръжие трябва да пиешете обяснения, доклади защо се е стигнало и т.н. Стараем се да избегнем този моммент до последно.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з: а какво мислите за идеята че престъпника докато няма присъда е свободен да е навън(което си е истин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е: не е редно но това е закона. Доста случаи имаме той е навън, ние сме го хванали но чакайки присъдата е свободен да излезе навън. Понякога това води до проблем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з: само поняког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е: за щасти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з: какви могат да са причините да ме спре полицай и колко езика трябва да говор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Те: наистина за да бъдете спрян трябва да сме открили нещо съмнително.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з(прекъсвам): добре де не можете ли да ме спрете ей така за идеята, и след като ме спрете – я дай аптечка, я дай документ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е: видимо объркани и не разбиращи какво точно питам – за да ви спрем значи сме се усъмнили в колата, или че сте пил или че сте без документи. Но винаги трябва да сме обосновани за спирането. Принципно както сте забелязъл не е толкова честа практика да спираме хората иначе губим и тяхното и нашето време излишн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з: а за езицит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Те: финалндски и шведски задължително, а за останалите е добре да имате подготовка. Имаме курсове и повечето говорят или разбират по един или два езика, при което двамата полицаи се ухилват и казват – е ние сме от по-старото поколени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същност младите говорят идеално, но доста от тях трябва да е крайно наложително тогав аго ползват. Срамуват се да не се изложат предполагам, но да пръдължа пак</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з: намирате ли професията си за трудна и рисков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Те: във всичко има риск, но понякога си заслужава. Например(мацката се усмихва) при нас в брегоавта охрана на ден поне по два три инцидента имаме. Трудно е но си обичам работат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з(главно към нея): А как тук жените е насочват към професия като тази, не е ли по лесно чиновник с грим и бижута? И въобще тук жените сте доста по... мъжки настроен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я: мислите ли? Пак се усмихва до уши.. и пояснява – тук работата ми е сериозна. Не мога да бъда с грим, и бижута по мен.. и да нося постолет. В личния си живот с децата и мъжът ми тогава мога да сложа грим, обици.. но работата си е работа. А иначе донякъде финландката опитва да бъде на нивото на мъжа в смисъл разноправна. За това можете да видите жени във всякакви професи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з: е за това ли тук е нормално да видиш жена да мъне торбите а мъжът с ръце в джобов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я: е понякога е така, не е толкова популярно кавалерствот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Благодарих им и пожелах весел ден. Те също. Технологично са оборудвани, знаят всичко багодарение на единната система и когато са с патрулката могат да чукнат номера на колата и да проверят данъци платени ли са, на че име е, от къде е човека и.. какво ли не. Също като у нас... или почт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Качих се на автобуса за центъра изълнен с противоречиви чувства. Така и не видях за почти 3 години тук патрулката да е спряна до пътя и двамата служители на закона да са навирили фуражките на уволджак и да въртят палката гледайки трафика как минава. Спиран съм веднъж, само веднъж и то защото карах по малък междуселски път и явно след празника мислеха че може на ранина да съм леко алкохолизиран шофьор. Само – добър ден, проверка за алкохол, надух, и движдан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Размисли размисл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От друга страна не всичко е наред. Живеейки все по дълго в тази страна виждам и мързеливата страна, виждам и безотговорната. Понякога виждам и български манталитет. Например следната случка – тръгвам да търся лампа за монитор. Така де, оставиха ми да погледна един лаптоп защо не му свети екрана. Лампата цъфнала. От всички страници който изнамерих финландски излязоха само 2 дето продават, а в магазините за електроника.. ме гледаха като че искам парченце от светия Граал. И така намирам магазина и плащам за една бройка, с идеята че поръчвайки от чужбина ще е евтино но бавно в доставката, а тук макар и на 2.5 пъти по-висока цена ще е за ден два. След 4 дена получавам не колет а писмо на мейла си че нямали такава ама след седмица и половина ще дойдела новата партида и ще ми пратят. Е не можаха ли поне за забавянето от транспортните да клъцнат малко.. Тц.. Така е тук – поръчваш, плащаш и чакаш. Ама пък финалндците са си свикнали явно защото не дават зор. Така например на приятелката ми шевната машина седя месец и половина в сервиза.. Чакала части.. Явно от луната да ги пратят.. Очаквайте Варшав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29</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Утро. Дори и да не бе особено топъл ден , разбирай около +7 мен ми е весело. Денят е петък и с радост очаквам полета. Естествено че за празниците летището в Хелсинки е фрашкано с хора а персонала е малко. Вися на опашка за проверка и регистриране за полета и оглеждам. Азиатци, негри, всякакви европейци и езиц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Толкова пъстър и весел свят.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На борда на относително малкия самолет е спокойно. Времето леко се заоблачава но аз се надявам че в полската столица нещата ще са различни. Три дена са си три дена и аз започвам да се чудя дали ще ми стигнат. В последствие се оказа че са повече от достатъчно но да не избързвам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 и половина по-късно след смел заход на металната птица, с леко отръскване на перушината се понасяма към полсата на летище Шопен. Да си призная не знаех че Фредерик Шопен е поляк. Което разбира се не говори добре за мен, но пък никой не знае всичко, дори и НСБОП. Това което се разкрива от въздуха е гледка на строителна площадка. Около самата столица кипи повече от усилен строеж на някакви пътни артерии, а по всичко личи че и магистрала някаква ще да им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Извистяват спирачки и лекото наместване на очните ябълки обратно и шумът в ушите явно подсказва че сме на каря на полета. Еърбъса зае почетно място на каря на комплекса като наказан малоган закъснял за час и с два автобуса бяхме извозени.. пардон превозени до сградата на самото летищ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Летище като летище, няма нищо интересно като изключим.. езика и надписите. Предварително въоражени с информация се насочваме към будката за вестници за да си купим билети за автобуса. Тук и сега е момента да ви сведа малко информация – на доста от спирките, в някои от автобусите както и на сума ти места отбелязани с неразбираемата табела – билети се продават такива. В павилионите ви ги дават на ръка а в автобуса и автоматите на спирките ви се плюват. Какво представляват тия билетомати – малка установка приемаща банкноти или монети. Разбира се избора на езици е полски и английски за някои или немски, полски , английски и руски за други. Тук е първото място където ме изненадаха приятно поляците – чисто около и в летището и тези тъч скрийн автомати. Вярвате или не на почти всички места си бяха чисти(няколко само видях които имаха рисувано с маркер). Избирате типа на билета – плащате и получавате малко картонче с магнитна лента. Ако знаете какво правите или че няма да ви трябва повече можете да си купите за 2.8 злоти еднопосочен, или по-скъпите 24 часови. Разумния избор ако сте турист с ограничен бюджет или нямате желание да платите 10-20злоти за такси до центъра. Това ви даваш шанса в продължение на 24-часа след първото маркиране да ползвате метро, трамваи, автобуси.. без значение. Качваш се и слизаш когато поискаш. Няма контрола във всеки автобус, само тези жълти кутийки за маркиране. Пъхате билетчето, тя мрърка, хурка стърже и най-нахално ви оплезва билета пак с маркирана дата и час на него. Пазите го за доказателство пред контролните органи ако се качат. Ние за доста прекачване и размотаване контрола не видяхме ама знае ли човек. Имаше и едно интересно обяснение че можете да платите билет и чрез </w:t>
      </w:r>
      <w:r>
        <w:rPr>
          <w:rFonts w:eastAsia="Times New Roman" w:cs="Arial" w:ascii="Arial" w:hAnsi="Arial"/>
          <w:sz w:val="14"/>
          <w:szCs w:val="14"/>
          <w:lang w:val="en-US" w:eastAsia="bg-BG"/>
        </w:rPr>
        <w:t>SMS</w:t>
      </w:r>
      <w:r>
        <w:rPr>
          <w:rFonts w:eastAsia="Times New Roman" w:cs="Arial" w:ascii="Arial" w:hAnsi="Arial"/>
          <w:sz w:val="14"/>
          <w:szCs w:val="14"/>
          <w:lang w:val="ru-RU" w:eastAsia="bg-BG"/>
        </w:rPr>
        <w:t xml:space="preserve"> </w:t>
      </w:r>
      <w:r>
        <w:rPr>
          <w:rFonts w:eastAsia="Times New Roman" w:cs="Arial" w:ascii="Arial" w:hAnsi="Arial"/>
          <w:sz w:val="14"/>
          <w:szCs w:val="14"/>
          <w:lang w:eastAsia="bg-BG"/>
        </w:rPr>
        <w:t xml:space="preserve">но това бе не толкова проверена информация или да кажем. Има две автобусни линии които на нас ни бяха от полза – 175 която се хваща от спирката на летището и ви закарва дирекстно до стария град в центъра и 180 която е почти аналог на туристическия автобус дето струва има няма 120 злоти на човек.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лед кратки въздишки и блеене през прозореца което в очите на поляците бе явния израз – аха.. още едни туристи, се озоваваме (аз и тя) по средата на улица Нов Свят.</w:t>
      </w:r>
    </w:p>
    <w:p>
      <w:pPr>
        <w:pStyle w:val="NoSpacing"/>
        <w:jc w:val="both"/>
        <w:rPr/>
      </w:pPr>
      <w:r>
        <w:rPr>
          <w:rFonts w:eastAsia="Times New Roman" w:cs="Arial" w:ascii="Arial" w:hAnsi="Arial"/>
          <w:sz w:val="14"/>
          <w:szCs w:val="14"/>
          <w:lang w:eastAsia="bg-BG"/>
        </w:rPr>
        <w:t xml:space="preserve">Две пресечки и айде в хотела. Какво мога да кажа като първи впечатления – уважамеми другарки и другари, чисто.. навсякъде. Малко ще го кажа с негативна нотка но е.. истина. Бях и в покрайнините , минахме и през квартал който явно от втората световна война насам времето бе спряло и седеше грозен и мизерен но пак бе.. простете ме за израза доста по-чисто от дори хубави столични квартали. Автобуси и трамваи – за няколкото дена видях малък брой от старите единични икаруси, да не кажа много малко и трамвайни мутриси от старите. Но и в едните и другите не бе изкъртено, омазано, и пълно с боклук. Личеше си годините и че са по соц.. но пак бе далеч от някои линии в българско. Ето тук си задавам въпроса – е те повече хора ли са от нас, та изглеждаше по уредено и европейско?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Хотелът е в самия център на града и може би заради годините и условията вътре бе на ниска цена но пък бе чистичко и спокойно. Дори около него имаше някакъв пазар от сглобени шапрончета. Ама я да оставим шапроните и да кажа пак за автобусите. Та вътре освен спитрките на табла по прозорците, разбира се на полски ама то името си е име и написано на латиница(те нали са скарани с кирилицата, както и сползването на гласни букви). Отделно на най-новите има монитори на които се казва следваща спирка, и се вижда името и. В останалото време ако разстоянието е по-дълго и по някоя и друга рекламка минава. Има даже и камери за наблюдение. Мен не ми пречи че ме снимат.. и така съм си готин.. В малко по-старите има табла от тези диодните бягащи надписи и пак се чува запис не на политическите речи на някой соц лидер ами имената на спирките и коя следва. Вече настина старите са само с пластмасовите табла.. ама и те са на изживяван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а понеже се отплеснах.. Хотел Громада е в сами центъра и то на доста тратегическо място.(те са .. е поне аз разбрах за два може и повече да са с това им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Лошото на избраният от нас престой бе че уцелихме когато всичко е.. затворено та сме разглеждали всичко само отвън като гладни циганчета  но поне ресторанти и кафененца си работеха та пушък се вдигаше. Това ме подсеща да спомена и приятния факт че не само в заведенията успяхме да питаме и да получим инфо на английски. Вероятно по-старото поколение ще е немско говорящо или малко руско говорящо но по-младите си говорят. Къде добре къде не ама се оправихме, за което им благодаря.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тарият град .. е това всъщност не е толкова стар защото е бил сринат през войната е построен в оригиналният си вид. Царският дворец в центъра, Виланов, Лятната Вила на царя, музеи... Има толкова неща които можете да видите и да се насладите и .. паркове. Тоя хора са явно нещо чалнатаи за да направят толкова много паркове и вместо да разширяват града крадейки от тези места, те го разширяват навън.. Абе няма ли като нашата столица да пернат на някоя зеленаа площ един голям мол и да си оправят нещата ами са седнали да ми реставрират паркове , и да правят иновации.. Щури хор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Първият ден мина относително бързо в общ преглед на центъра. Така като се замисля в общото пнятие на център.. те нямат. Имат си тази улица със странното име Нов Свят, която странно защо е пълна със стари здания и църкви. Което пък ме подсеща че нали са католици, цървки има ама много. И то все големи и все в този характерен за Ватикана стил. Молове и шопинг центрове има но доста от тях са базирани на стари здания които са били такива и преди падането на тоталитаризма. </w:t>
      </w:r>
    </w:p>
    <w:p>
      <w:pPr>
        <w:pStyle w:val="NoSpacing"/>
        <w:jc w:val="both"/>
        <w:rPr/>
      </w:pPr>
      <w:r>
        <w:rPr>
          <w:rFonts w:eastAsia="Times New Roman" w:cs="Arial" w:ascii="Arial" w:hAnsi="Arial"/>
          <w:sz w:val="14"/>
          <w:szCs w:val="14"/>
          <w:lang w:eastAsia="bg-BG"/>
        </w:rPr>
        <w:t xml:space="preserve">Един от подаръците които им оставя социализма и руските братя е странната сграда в сърцето на града която прилича на декор от филм на Хичкок. Високата над 200 метра постройка има само 30 етажа които са с невероятно.. високи тавани. За съжаление не мога да ви опиша какво е вътре защото така или иначе в деня на обиколките нямаше нищо отворено. Помещава се кино център, дом на младежта и няколкомузея но уви.. – празници. За това пък мога да в кажа как мина петъчната вечер. Храмовете бяха отворени и след 19.00 всичко бе пълно с народ. В централната базилика имаше литургия която по-късно прерастна в постановка на събитията около пътя на Христос към голгота. Отвън имаше войници в униформи кото носеха огромен кръст. Свещенникът от храма водеше шествието. Казваха какво се случва, как е спрял, какво е станало и т.н. Не говоря полски но от фрази и събитието можех да уловя идеята. Интересно и впечатляващо бе да видиш толкова хора следващи процесията, и клякайки кръстейки се когато свещенникът кажеше. Така обиколката стигна до паметника на незнайния войн кой явно служеше за идея че е голгота. </w:t>
      </w:r>
    </w:p>
    <w:p>
      <w:pPr>
        <w:pStyle w:val="NoSpacing"/>
        <w:jc w:val="both"/>
        <w:rPr/>
      </w:pPr>
      <w:r>
        <w:rPr>
          <w:rFonts w:eastAsia="Times New Roman" w:cs="Arial" w:ascii="Arial" w:hAnsi="Arial"/>
          <w:sz w:val="14"/>
          <w:szCs w:val="14"/>
          <w:lang w:eastAsia="bg-BG"/>
        </w:rPr>
        <w:t xml:space="preserve">Имаше засилено полицейско и медицинско присъствие но.. всичко бе толкова спокойно и празнично . Това е другото което ми направи впечатление – дори петъка да бе работен ден.. и навалица и трафик.. все пак някак си бе.. лишено от такива нерви или от такива инфарктни постановки толкова характерни за нашите ширини особено около подобни събития. </w:t>
      </w:r>
    </w:p>
    <w:p>
      <w:pPr>
        <w:pStyle w:val="NoSpacing"/>
        <w:jc w:val="both"/>
        <w:rPr/>
      </w:pPr>
      <w:r>
        <w:rPr>
          <w:rFonts w:eastAsia="Times New Roman" w:cs="Arial" w:ascii="Arial" w:hAnsi="Arial"/>
          <w:sz w:val="14"/>
          <w:szCs w:val="14"/>
          <w:lang w:eastAsia="bg-BG"/>
        </w:rPr>
        <w:t xml:space="preserve">Кое е започнало да променя Варшава? Не знам. И май не искам да търся отговор. </w:t>
      </w:r>
    </w:p>
    <w:p>
      <w:pPr>
        <w:pStyle w:val="NoSpacing"/>
        <w:jc w:val="both"/>
        <w:rPr/>
      </w:pPr>
      <w:r>
        <w:rPr>
          <w:rFonts w:eastAsia="Times New Roman" w:cs="Arial" w:ascii="Arial" w:hAnsi="Arial"/>
          <w:sz w:val="14"/>
          <w:szCs w:val="14"/>
          <w:lang w:eastAsia="bg-BG"/>
        </w:rPr>
        <w:t xml:space="preserve">Прибавяйки хубавото време навън предразполагащо къс ръкав къса пола ме наведе на една типично балканско-българска традиция, кяото май не е толкова чужда и на така поевропейчените европейци или казано иначе – да позяпаме мадамите. Не знам от къде бяха тези митове и легенди в миналото какви били полякините, особено по нашето черноморие но аз чак такива красавици на всяка втора крачка не.. видях. И не само на 2-ра ами и на 22. Е тук там една две но.. нищо впечатляващо. Пак мога да спомена спокойно че ние от тази гледна точка имаме какво да покажем. Другото е модата – абе за тия мадами няма ли тежък грим, високи токчета, дълъг маникюр и силикон колкото за две поточни линии на </w:t>
      </w:r>
      <w:r>
        <w:rPr>
          <w:rFonts w:eastAsia="Times New Roman" w:cs="Arial" w:ascii="Arial" w:hAnsi="Arial"/>
          <w:sz w:val="14"/>
          <w:szCs w:val="14"/>
          <w:lang w:val="en-US" w:eastAsia="bg-BG"/>
        </w:rPr>
        <w:t>INTEL</w:t>
      </w:r>
      <w:r>
        <w:rPr>
          <w:rFonts w:eastAsia="Times New Roman" w:cs="Arial" w:ascii="Arial" w:hAnsi="Arial"/>
          <w:sz w:val="14"/>
          <w:szCs w:val="14"/>
          <w:lang w:val="ru-RU" w:eastAsia="bg-BG"/>
        </w:rPr>
        <w:t xml:space="preserve">. </w:t>
      </w:r>
      <w:r>
        <w:rPr>
          <w:rFonts w:eastAsia="Times New Roman" w:cs="Arial" w:ascii="Arial" w:hAnsi="Arial"/>
          <w:sz w:val="14"/>
          <w:szCs w:val="14"/>
          <w:lang w:eastAsia="bg-BG"/>
        </w:rPr>
        <w:t xml:space="preserve">Озъртах се, суках мустак... няма братче. Дали ще сте в центъра на Хелсинки или тук... разлика няма. Спортен тип, европейска мода и .. това е. Дори малко дразнещо.Няма как да различиш кой койе и от къде е. Сега се сещам как за малко ми стана драго като видях една циганка с бебе в ръце да проси от един японски турист. Оня има неблагоразумието да се заблее малко от групата и онази като го пресрещна на полски.. а от ляво а от дясно.. и ... самурая свали гарда давайки банкнота. Това разбира се накара бабето да перне една усмивка до уши и да го последва до групата където дръпнатите очи на япончетата станаха още по дръпнати та поне още един се бръкна за пари.. Ей това и ние си го имаме.. Само дето тук във Варшава за 3 дена пред 2 църкви  го видях и толкова. </w:t>
      </w:r>
    </w:p>
    <w:p>
      <w:pPr>
        <w:pStyle w:val="NoSpacing"/>
        <w:jc w:val="both"/>
        <w:rPr/>
      </w:pPr>
      <w:r>
        <w:rPr>
          <w:rFonts w:eastAsia="Times New Roman" w:cs="Arial" w:ascii="Arial" w:hAnsi="Arial"/>
          <w:sz w:val="14"/>
          <w:szCs w:val="14"/>
          <w:lang w:eastAsia="bg-BG"/>
        </w:rPr>
        <w:t>Храна – къде странна, къде подобна на нашата кухня. Това обаче което ме накара почти да се разплача от кеф бе.. домат.. Ха сега де.. смеете се ама когато вкуса на пластмаса от тукашните производни се измести от сочния пресен домат с вкус на домат че и със  сирене за салата.. просто объркват сетиват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Какво ще кажете за небостъргачи – ето че и тук в сърцето на града има такива. Е не са американски тип, нито пък са чак толкова огромни но сините стъкла и каращите да извиеш врат здания придават този модернистичен колорит на иначе стара централна Варшава. Сещам се пак за този дом на науката и културата който може да се види от 20 километра. До не отдавна се е водел най-високата часовникова кула докато японците не построяват по-висока. Май заради  това не трябва да ги пускаме в България. Ако откраднат някоя идея ей така на аванта?! Но стига с идеите и краденето а да минем нататък. Със своята дължина Лозиенки парк заема една доста голяма част от града като в него има музей на ловното изкувство, лятната царска вила която е в бароков стил и лекичко загатва за ранната европеизация. Около нея има водни канали с лодкари подканящи ви за едно кръгче, амфитеатър от римски тип с вода между сцената и публиката чиято роля ми е малко неизвестна освен да ви изядат комарите докато гледате преставление или ако се позапотят творците на сцената на се позаплакнат...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Разхождайки се из същия парк можете да попаднете на голяма остъклена сграда което предвид табелите е галерия, но както и другите интересни неща бе.. затворена за празниците. Охрана има на няколко места в едни будки, но едва ли можете да понаучите това онова от тях. Мятайки крачоли към другия край на парка където се намира една голяма оранжерия и двоерца Ужаздовски който всъщност е в друго именована област, но всъщност двата парка ги дели една улица само, чувам грозния крясък на.. паун. И то не един ами няколко. Че и сърна да се разхожда видях.. Тия нещо не са в час. Как така ще пуснат тези ми създания так фриволно.Ама какво е това, няма ли децата да ги погнат с камъни, да ги позамерят малко за кеф, или да опитат да ги хванат за опашките, че на всичкото отгоре има на входа на парка забрана за кучета. В мисъл не  че  те ще прочетат  че е забранено за тях ами песоводците да не им мине през акъла да ги засилят вътре. Малко по нататък почти на излизане от парка пейки и на една от тях седи мъж с побеляла глава и определно над 70-те. Тъкмо наближаваме и се чува мелодия на телефон. Не коя да е а.. основната тема от Кръсникът.. А сега де.. Чичето бавно и спокойно вдига телефона... Интересен град, интересни хор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Прекосявайки двата парка можете да излезете отново на главната улица или както аз на шега я нарекох посолства стрийт. Не заради друго а заради фрашканите сграда до сграда посолства. И тук както навсякъде предполагам можете да видите демократичното посолство на все по-демократичната  Америка което прилича на малък военен бункер - лагер, и така  укрепено сякаш ще го аткуват военни структури от поне една дивизия, а малко по-надолу до сами него е нашенското си, българско консулство. Мислех да мина да помахам пред камерите за майтап, ама знам ли колко шеговито са натсроени тук полицаите за това се полюбувахме на старото здание което бе обрамчено с цъфнали красиви дървета отвън и.. продължихме към центъра. Мимоходом ще спомена че е достатъчно да хванете автобус 180 от центъра и да слезете на спирка Белведере. То и самата постройка си е красива но нямате достъп до нея. От там вече през парковете дето споменах а от там до площад – Тржеч Крзюшю но това може и да не го изписвам правилно или да не съм го записъл като свят.. все пак човек не може да помни всичко. Там се намира поредната църква Св. Александър. По прлична на венецианска куполна базилика но в Полша. От там към площада Йерусалим или кръговото кръстовище с палмата в него. Как тая палма изтипосана там изкарва зимата не знам. Именно този автобус номер 180 можете да хващате и да слизате обикаляйки по интересните нещ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Отново на автобуса и прелитайки покрай няколко шопинг центъра забиваме към дивата Индия или крайните квартали – целта е Виланов. Ей това признавам си ми събра очите. Отново барок, но определно си бе истина галеното име  – полския Версай. Боядисаният в жълто и бяло дворец си е определо вдъхновяващ,ивитите сводове,статуи на всяко възможно място по стените и огромните градини,които в момента са в обновявне и малко не изглеждаха толкова бляскави но основното бе усещането. Дори в модерно време като сегашното, предлагащо например радио честота на която слушате туристически указания и и информация за Виланов на избран от вас език – различен език, различна честота. Както сами се досещате от вътре не мога да ви кажа как изглежда защото бе пернат катанеца, но сами можете да откриете снимки в интернет какво предтсавлява таванът и стаите на този мога да нарека шедьовър. До него има църква, отново Ватикански стил, и огрмен паметник мавзолей който повече прлича на готически паметник. Определено беше нечия гробница но.. отново нямаше кой да си запише кой почива в нея.</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Отново автобуса и айде в центъра. Воден от туристическата книжка се чудех къде аджеба са толкова музеи и как се стига. Бях любопитен и да видя музея на Шопен който според книжката би трябвало да е нещо модернистично отвътре и красиво отвън. Ама къдеще да е тази улца. И така в размисли без страсти усещам че стомахът ми нещо подготвя революция и предлагам на половинката да издирим място за ядене където няма да ни отрежат главата до кръста. Принципно храната е на относително поносими цени но ако и да е 4 злоти за едно евро спокойно мога да кажа че е по-скъпо от България. Решението дойде в едно супер малко забутано ... не мога и да кажа ресторанчтче защото бе само с 5 маси но пък храната бе перфект и евтина, дори ни дадоха кексче за десерт .. безплатно?! Та аз така оглеждайки наклонената улица пред ресторантчето и хората минаващи по нея, автобусите и колите, и сградите и красивата сграда подала се на половина иззад соц етажно недуразомение... и .. тогава ме плесна идеята като мокър пешкир у камък... Ами разбира се това бе музеят Шопен. Сега ще ви подскажа че около тази улица Нови Свят и площада с палмата са повечето важни и интересни музеи, както и университетът, ползката академия на науките с голям бюст на коперник пред него. Другото което наистина е весело са едни пейки който са с равни плотове като маса , на тях са изобразени позициите на музеи и статои на Шопен и няколко по-ключови музея и имат.. копче. Не за катапълт или почесване по задника, а за .. музика. Натискате и пейката започва да свири известни мотиви от композитора.. Брех да му се невид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Хапнахме доволно и се отдадохме на културно-шокова терапия в лицето на музея. Сградата е в красив рестро стил като вътре дори на последния етаж тавана е нкрустиран и обрисуван почти в бароков стил. Не ви дават билет а .. карта като оставяте 10 злоти депозит за нея. Влизате и на едни лампички се маркирате с каратат че сте влезли. От там весело разглеждане. Има доста мултимедойни табла където докосвате с картата и таблото става на съответния удобен за вас език. Предполагам идеята е че картите са с чип в тях който подсказва какъв език да зареди системата. Можете да докосвате екраните с пръст и да местите или определяте съдържанието. Интересна идея бе в мазето къде има огромен роял и място където поставяте някоя от нотните книги от поставката до него. Отваряте страница и явно има сензор който ‘разбира’ какво гледате и започва да се чува мелодията. Затваряте кнгата и музиката спира. Идейно.. Отстрани има и  друга стая със слушалки. Сядате, и на подобните на папки пред вас листи, които са бели оживяват картинки. Технологията е всъщност малко стара, в горния край на листа има макриран като баркод, и камерка следи баркода. Листите са подобни на балаум – тежки,и бели а над масичката леко прикрит е подобно на диапроектор който според баркода прожектира картинка на страниците. Има и идея с плеър като местите пръсти по него са свирне нова мелодия. Идейно но не работещо толкова добре. Признавам че идеите заложени вътре са сполучливи, но не ви препоръчвам да .. си губите времето. Съжелявам но освен ноти, калиграфии, малко снимки и рисунки няколко стола и мултимедийните табла.. няма ама нищо интересно и дори писмата тук и там ако и да са автентични..не създават този иследователски дух. Е поне успяхме един отворен музей да намерим.</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Забравих да ви спомена за бараките. Да бе, помните ли в началото на разказа онези шапрончета от талашите дето продааха грънци, нещо за хапване и други дранкулки около хотела. Петък вечер, беше може би 22.00 когато всичко бе свалено и прибрано, като ние минавахме дори и вече чистеха с метли и машинки мястото на събитието.</w:t>
      </w:r>
    </w:p>
    <w:p>
      <w:pPr>
        <w:pStyle w:val="NoSpacing"/>
        <w:jc w:val="both"/>
        <w:rPr/>
      </w:pPr>
      <w:r>
        <w:rPr>
          <w:rFonts w:eastAsia="Times New Roman" w:cs="Arial" w:ascii="Arial" w:hAnsi="Arial"/>
          <w:sz w:val="14"/>
          <w:szCs w:val="14"/>
          <w:lang w:eastAsia="bg-BG"/>
        </w:rPr>
        <w:t>Браво – похвално. На сутринта не личеше че там е имало нещо. Отново обикаляне, отзи път площада с паметника на незнайния войн. Това е огромно място до което има отново една красива църква и един от най-скъпите магазини или да кажем молове във Варшава. Там са всички известни марки като Прада, Гучи и подобен род парисмучеци. За щастие затворено, но пък сградата си заслужава отвсякъде. Форма на изрязан цилиндър с интересен фонтан вътре. Представлява вътрешен площад, а от отвори в земята изскачат струйки вода но по-много интересен начин. Като ритъм. Една, две, 5, спирала, ниско , високо.. Тук в целия град имаше доста фонтани и всички работеха. Не знам как седи въпросът с водата им , кой плаща за тази атракция но създава много приятно усещане да видиш работещ фонтан. Сега се сещам за нещо което от моето детство е останало а сега почти да не кажа изобщо не виждам – местата където можете да пийнете вода. Онези цементови кубчета с кранче отгоре и сверично чошме, подаващо живителна течност в жегите.  Събота вечер, поредна църква и поредна литургия – този път имаше и заря и военен ескорт. Цамата църква е вид патрон и да кажем офицялна за военните. Нещо като посветена на загиналите войници и за това събитието бе отново разходка около църквата с икона на светата Майка, и войни маршируващи. Пред самата църква е паметник на загиналите войни, в ляво е народната им библиотека, която отново е в такъв барокова стил и центраният апелативен съд. Също изключително интересна модерна обаче сграда, цялата в стъкло и с градина на покрива. О! Като казах градина, което тук е ама навсякъде ,  нещото което обезателно трябва да видите е.. студентската библиотека. Комплексът е спечелил международна награда за дизайн и представлява стъклено метална конструкция в която е самата библиотека , зад нея има тераси със зеленина и водопадчета а по стълби отстрани се качвате на покрива и където е.. цяла градина с пейки и парк. Признавам си това бе една модернистична идея която ме грабна. Отново има пазачи който само хвърлят по едно око на туристите, както и тя е затворена вечер от  21:00 до сутрин 6:00. Нямаше боклуци нахвърляни а зеленината тъкмо започваше да придава този красив комплекс едно приятно очарование и едно усещане за спокойстви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За съжаление неделята бе облачно и студено и дори когато изетяхме започна да вали. Не ми се искаше да напускам града и да се върна към работно ежедневие на идващата седмица но определено остава като една от дестинациите който ще искам да посетя отново(поне когато всичките музеи и магазини са отворени)</w:t>
      </w:r>
    </w:p>
    <w:p>
      <w:pPr>
        <w:pStyle w:val="NoSpacing"/>
        <w:jc w:val="both"/>
        <w:rPr/>
      </w:pPr>
      <w:r>
        <w:rPr>
          <w:rFonts w:eastAsia="Times New Roman" w:cs="Arial" w:ascii="Arial" w:hAnsi="Arial"/>
          <w:sz w:val="14"/>
          <w:szCs w:val="14"/>
          <w:lang w:eastAsia="bg-BG"/>
        </w:rPr>
        <w:t xml:space="preserve">Ако ви се разглеждат мои снимки заповядайте - </w:t>
      </w:r>
      <w:hyperlink r:id="rId14">
        <w:r>
          <w:rPr>
            <w:rStyle w:val="InternetLink"/>
            <w:rFonts w:eastAsia="Times New Roman" w:cs="Arial" w:ascii="Arial" w:hAnsi="Arial"/>
            <w:sz w:val="14"/>
            <w:szCs w:val="14"/>
            <w:lang w:eastAsia="bg-BG"/>
          </w:rPr>
          <w:t>http://picasaweb.google.com/kovachev.svetoslav/Warsaw</w:t>
        </w:r>
      </w:hyperlink>
      <w:r>
        <w:rPr>
          <w:rFonts w:eastAsia="Times New Roman" w:cs="Arial" w:ascii="Arial" w:hAnsi="Arial"/>
          <w:sz w:val="14"/>
          <w:szCs w:val="14"/>
          <w:lang w:eastAsia="bg-BG"/>
        </w:rPr>
        <w:t xml:space="preserve"> и .. до скоро в следващата глав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Част 30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Въпреки лятото и жега, която беше почти +31С което за тези географски райони си е направо постижение, ще се опитам да започна този си разказ с нещо което навява тъжни мисли или какво сдледва когато някой напусне тоьзи сят. Така де, няма да се впускам в преразказ разсъждение върху това а ще се опитам скромно и по спомени да преразкажа това което аз запомних и разбрах. Първото нещо което се случва е да се намери в коя църква ще е мероприятието, дали ще се ползва фирма за всичко или само за извозване не покойника, информиране на потенциалните присъстващи и т.н. Ако помните някъде в по-предни глави разказах че всяка община събира църковна такса. Иманно от тази такса се заплащат кръщенета, погребения и подобни ритуали, като сватбата по спомен се заплаща отделно но определено е доста по-малко от тов което трябва да се плати ако не сте внасяли. Сега някак си изневиделица нахлуа спомен от една новина,че член на предният парламент се бе изказал негативо за нещо свързано с хората с лява ориентация(не говоря за социалисти), което предизвика гнева на общността им, какот и на хора подкрепящи ги като в резултат те изтеглиха членството си от църквата и следствие на това доста пари спряха да постъпват в нея, което пък накара свещенниците да се опитват да оправят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Политическият скандал. Ей това да ви е познато? Но аз май много се отплеснах и този път.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За близките на починалия има два избора – той да бъде кримиран и урната погребана, или прахут разпилян над любима местност или езеро. Това обикновено е предсмъртно желание оставено от починалия, но не са изключени и такива решения от страна на родствениците. Другото си е стандартно – ковчег и айде под земят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Независимо кой от двата варианта е, гробищните им паркове винаги са равни като тепсия само с надгробни камъни или плочи. Отгоре – трева. Както и преди казах, тук много, ама наистина много рядко може да видиш надгробен камък със снимка. Въпрос на различен тип култура и традици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Решено вече къде и как ще е погребан се започва процеца по организиране. Тук вече идва малката разлика от нас, или поне това което аз знам. Тук ако това бъде организирано и приключено от 7-10 дена след трагичния ден, се казва –„Ауу колко бързо е приключило”. Нормално могат и 3 седмици да минат преди самото погребение. Това отнема време поради уведомяване на останали близки, да имат време да пристигнат, да се намери къде да спят ако трябва, да си освободят ден и т.н.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амият ритуал (по преразказ от друг човек, не видян лично), представлява първо почитане в църквата. Свещенникът или свещенничката, тук това е характерно че има и жени свещенници, изрецетирва което си му е по букварчето и след това казва няколко успокоителни думи към събралите се. Следват кратки речи от близки, роднини, приятели. Всеки който има смелостта и запази духът си да не се разплаче казва пред сотаналите няколко добри думи за покойника. Предполагам историята може да познава и такива които не са имали уважението и са кавали не само хубави думи, но за това агенцията няма сведения </w:t>
      </w:r>
      <w:r>
        <w:rPr>
          <w:rFonts w:eastAsia="Wingdings" w:cs="Wingdings" w:ascii="Wingdings" w:hAnsi="Wingdings"/>
          <w:sz w:val="14"/>
          <w:szCs w:val="14"/>
          <w:lang w:eastAsia="bg-BG"/>
        </w:rPr>
        <w:t></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Приключвайки този етап, аудиторията излиза извън църквата на кратък разговор, през което време работниците изкарват ковчега до мястото на поставянето в земята. Всички се отправят на там, отецът отново държи кратка проповед и това е. Приключвайки, всички се отправят към малка кафетерия, или ресторантче да пийнат кафе, да хапнат малките козуначени кравайчета и да поговорят. Час или два след това всеки си хваща пътя и.. с това всички приключва. Нещата които няма да видите са – близки на починалия вървят пред ковчега с носейки кръста който ще посочва мястото до направята на паметника. Особено характерните за селата – комплект плачещи и вайкащи се бабички, който се дерат с цяло гърло: „На кого на оставиииии, Боже защо на оставиииии”, като самите те нямат идея кой е починалия или съвсем бегло го или я познават защото са го или я виждали в селския магазин няколко пъти. Разбира се както при нас повечето присъстващи са облечени в черно. Това което няма да видите са.. некролозите залепени по спирки, пред гробищните паркове, пред дома на починалия, на самата врата, черните ленти или тази кръстосана кърпа която се поставя за да се вижда от далеч. Това просто не съществува. За това кой си е отишъл има само като некролог, разбира се без снимка в местните вестници които излизат в неделя. Това е. Ако това ви кара да си помислите че за тях не е нещо особено и не страдат.. няма да познаете. Страдат и то много. Просто като навсякъде тук това е нещо лично което не засяга околоните за да се афишира, да се демонстрира и каквото още се сетите. </w:t>
      </w:r>
    </w:p>
    <w:p>
      <w:pPr>
        <w:pStyle w:val="NoSpacing"/>
        <w:jc w:val="both"/>
        <w:rPr/>
      </w:pPr>
      <w:r>
        <w:rPr>
          <w:rFonts w:eastAsia="Times New Roman" w:cs="Arial" w:ascii="Arial" w:hAnsi="Arial"/>
          <w:sz w:val="14"/>
          <w:szCs w:val="14"/>
          <w:lang w:eastAsia="bg-BG"/>
        </w:rPr>
        <w:t xml:space="preserve">Тъй като не е толкова приятна темата нека да я сменим и се върнем към мис Кюстендилска слива или казано на кратко – таз годишното издание на Мис Дантела 2011. Сетих се за този интересен Бг термин(ама че дума), защото той олицетворява именно този забавен момент който представлява такъв измислен леко конкурс. Това ме подсети да спомена отново че в малкото градче в което живея няколко са характерните  моменти когато можете да видите града пъен с хора. Именно седмицата на дантелата и седмицата на джаз музиката, превръщат иначе празния град в оживено място. Припомних си това заради малкият фактче пдобни вечери и следобеди например в нашата крайморска столица Варна са ежевечерие през седмицата и особено с пълна сила в петъчно почивните дни, докато тук ако и да е крайбрежен град се случва само.. една две седмици в годината и то в сердата на лятото. Ама и тия са странни птици. Пролет есен и зима почти не можеш им видя физиономиите а лятото като че ли се събуждат за живот за 2 месеца и айде после пак летаргия..  А иди разправяй после че нямало значение времето. Айде пак се отнесох като тиндейдър на абитюренски бал. Така де, и таз годишния конкурс бе меко казано весел. Участничките, типични за региона финландки , бяха 10 като разбира се и тази година тази която бе моя фаворит въобще даже и 3-то място не стигна.  (снимки тук - </w:t>
      </w:r>
      <w:hyperlink r:id="rId15">
        <w:r>
          <w:rPr>
            <w:rStyle w:val="InternetLink"/>
            <w:rFonts w:eastAsia="Times New Roman" w:cs="Arial" w:ascii="Arial" w:hAnsi="Arial"/>
            <w:sz w:val="14"/>
            <w:szCs w:val="14"/>
            <w:lang w:eastAsia="bg-BG"/>
          </w:rPr>
          <w:t>http://www.facebook.com/media/set/?set=a.1983620065364.2097528.1089094182&amp;l=8631596db2&amp;type=1</w:t>
        </w:r>
      </w:hyperlink>
      <w:r>
        <w:rPr>
          <w:rFonts w:eastAsia="Times New Roman" w:cs="Arial" w:ascii="Arial" w:hAnsi="Arial"/>
          <w:sz w:val="14"/>
          <w:szCs w:val="14"/>
          <w:lang w:eastAsia="bg-BG"/>
        </w:rPr>
        <w:t xml:space="preserve">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Отново водещите бъркаха текста на това което четат, повечето от участничките даваха такив аотговори на въпросите на водещите че цялата публика започваше да се смее, опитаха да направят някаква хореография със спорни костюми и музика но бяха в тотален асинхрон което отново породи усмивки в лицата на публиката. Именно това някак си повече като семейно шоу отколкото като регионален конкурс ми подсказа името  - мис Кюстендилска слива, ако и да няма сливови дървета наоколо а още по-малко град с името Кюстендил.</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ук поради липса на интересни събития от страна на интересни и нови неща за отразяване от страната на Нокия, се надявам да ми позволите да преразкажа малко в стила „И за България като за България” , едно синьо лято 2011.</w:t>
      </w:r>
    </w:p>
    <w:p>
      <w:pPr>
        <w:pStyle w:val="NoSpacing"/>
        <w:jc w:val="both"/>
        <w:rPr/>
      </w:pPr>
      <w:r>
        <w:rPr>
          <w:rFonts w:eastAsia="Times New Roman" w:cs="Arial" w:ascii="Arial" w:hAnsi="Arial"/>
          <w:sz w:val="14"/>
          <w:szCs w:val="14"/>
          <w:lang w:eastAsia="bg-BG"/>
        </w:rPr>
        <w:t xml:space="preserve">Добро утро Хелзинки. Датата е някъде месец юни, вечерта бе убийствено за тези региони гореща а заранта подсказваше че лятото е започнало. Къси гащи, очила и тениска и разбира се с фото раницата на рамо. Полета до Германия бе приятен, като на летището в Мюнхен се прокраднаха леките съмнения че хората носещи якета не го правят защото гледат шпионски филми за си е хладничко.. Малко преди летище София капитана на полета предупреди да си сложим коланите че можело да подруса малко.. Малко.. не бе точната дума. Желязната птичка се поразклати доста здраво, което пък ме накара да се пошегувам че премиерът Борисов не е оправил тази част от пътя и сега се друсаме по дупките. С мъгливо и почти хладно време ни посрещна милата родина. Добре че бе веселата другарска среща с приятел от клуб Ситроен започнала още от летището, за да се почувстваме пак топло и приятно. За престоя в Габрово и района няма какво да ви разправям толкова, за да не се отегчите още от началото, за това айде на колата и напред. Габрово – Русе – Варна – Габрово. Това бе единият от маршрутите който имаше за цел малко срещи и една разходка. </w:t>
      </w:r>
    </w:p>
    <w:p>
      <w:pPr>
        <w:pStyle w:val="NoSpacing"/>
        <w:jc w:val="both"/>
        <w:rPr/>
      </w:pPr>
      <w:r>
        <w:rPr>
          <w:rFonts w:eastAsia="Times New Roman" w:cs="Arial" w:ascii="Arial" w:hAnsi="Arial"/>
          <w:sz w:val="14"/>
          <w:szCs w:val="14"/>
          <w:lang w:eastAsia="bg-BG"/>
        </w:rPr>
        <w:t xml:space="preserve">Пътя до Русе си е класика, или поне за мен навява разни спомени от детството. Малко хора знаят че аз всъщност съм роден там и за това имам особени чувства когато се завърна там па макар и за малко. Това което още с първите километри ме грабва като порой стара кисия, е безмислените ограничения на всяко капанче, отбивка, чешмичка или просто бабунка на пътя. Добре бе другари пътни строители, защо аджеба когато правите десен завой, виража за отичане на водата е наляво и первате знак за ограничаване на скоростта от 80 на 50!? И то посред лято. Защо вместо да направите лека удължителна лента в пътя до бензиностанцията да  кажем 200м успоредно на него и там колите да забавят, като сотаналите си карат, слагате бензиностанция от едната страна и ресторант от другата с .. пешеходна пътека помежду им.. в стредата на централен път!!! Всъщност обикаляйки тази година страната ни на принципа – опознай родината за да и намираш кусурите, пардин за да я обикнеш, лека полека осъзнавам за себе си, колко малоумно е организирано движението ни. Може би западната култура, киселото мляко с плодове или сиренето с мухъл са ми повредили разбиранията за света, но не може да имаш 3 села в равнината  където има ама прекалено много място , с разстояние от 4км примерно  между тях като същевременно пътя цепи през самите им центрове и разбира се скоростта е 50 или 40км/ч , като за ваше удобство има по средата на пътя между селата по едно капанче където естествено скоростта е отново ограничена!?!?! Кога ще дойде времето вместо да преасвалтираме некачествено познати кофти пътища да направим едни директни, от които да подходяюи охльови да се отлонявате и да си ходите за селата или градчета наоколо.. Мдааа ама трябват пари.. и то много, така че май да се заема с писането не с филосостването.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Русе в цялата си прелест. Ранен следобед. Този път престоят е кратък, само за една среща с друг представител на Ситроенско-фенската гилдия.  Приятни разговори, обсъждане от политика до скоростни кутии и.. айде на път. От там за Варна. Спането в морската столица се оказа не толкова лесно защото първо – хотелите които аз знаех като добра цена и място бяха или затворени за ремонт!? Или просто не съествуваха. Хм.. Със сетни сили, не особено добра помою от страна на </w:t>
      </w:r>
      <w:r>
        <w:rPr>
          <w:rFonts w:eastAsia="Times New Roman" w:cs="Arial" w:ascii="Arial" w:hAnsi="Arial"/>
          <w:sz w:val="14"/>
          <w:szCs w:val="14"/>
          <w:lang w:val="en-US" w:eastAsia="bg-BG"/>
        </w:rPr>
        <w:t>GPS</w:t>
      </w:r>
      <w:r>
        <w:rPr>
          <w:rFonts w:eastAsia="Times New Roman" w:cs="Arial" w:ascii="Arial" w:hAnsi="Arial"/>
          <w:sz w:val="14"/>
          <w:szCs w:val="14"/>
          <w:lang w:eastAsia="bg-BG"/>
        </w:rPr>
        <w:t>-</w:t>
      </w:r>
      <w:r>
        <w:rPr>
          <w:rFonts w:eastAsia="Times New Roman" w:cs="Arial" w:ascii="Arial" w:hAnsi="Arial"/>
          <w:sz w:val="14"/>
          <w:szCs w:val="14"/>
          <w:lang w:val="en-US" w:eastAsia="bg-BG"/>
        </w:rPr>
        <w:t>a</w:t>
      </w:r>
      <w:r>
        <w:rPr>
          <w:rFonts w:eastAsia="Times New Roman" w:cs="Arial" w:ascii="Arial" w:hAnsi="Arial"/>
          <w:sz w:val="14"/>
          <w:szCs w:val="14"/>
          <w:lang w:eastAsia="bg-BG"/>
        </w:rPr>
        <w:t xml:space="preserve">, няколко </w:t>
      </w:r>
      <w:r>
        <w:rPr>
          <w:rFonts w:eastAsia="Times New Roman" w:cs="Arial" w:ascii="Arial" w:hAnsi="Arial"/>
          <w:sz w:val="14"/>
          <w:szCs w:val="14"/>
          <w:lang w:val="en-US" w:eastAsia="bg-BG"/>
        </w:rPr>
        <w:t>WEB</w:t>
      </w:r>
      <w:r>
        <w:rPr>
          <w:rFonts w:eastAsia="Times New Roman" w:cs="Arial" w:ascii="Arial" w:hAnsi="Arial"/>
          <w:sz w:val="14"/>
          <w:szCs w:val="14"/>
          <w:lang w:eastAsia="bg-BG"/>
        </w:rPr>
        <w:t xml:space="preserve"> сайта и един навъсен таксиджия успяхме(аз и компанията) да се настаним в малко хотелче почти срещу морската градина. По описанието хотелът имаше удобни стаи, гараж и включена в цената си от 60лв закуска. Гаражът бе – „ааа тази ли е колата, абе остай я на пътя няма смисъл да ходи в гаража нали утре тръгвате няма кой да я вземе”. Стаите, всъщност бяха малки постройки като гаражни клетки с врата и прозорец но поне с климатик. Това  е едно друго нещо което ми допада в нашата родина – отивате на хотел, винаги има климатик(или поне аз където съм бил и той е работел) и безплатен интернет не във всеки но в доста. Тук (Финско)например отивате във верига Кумулус. Или напомнящи малко на нашите Балкантурист. Стаята хубава(и разбира се ако е на цена около 50-60е да кажем почти евтина) вътре няма климатик или поне вентилатор, а за интернета.. има кутйка но трябва да .. си платите за да ползвате. Айде честит сбор. Отново във Варна. Вечерта преминава под мотото разходка в морската градина. Музика, кафенета, ресторантчета отворени до късно. Това определено е весел град, а самата радина дори и на фона на луната и лампите изглежда приятно. Блазя ви драги Варненци за това което можете да имате цяло лято. Сутринта нали сме водени от рекламата за.. закуска в хотела, се отправяме към.. рецепцията. Добро утро другарки и другари. Същото мяст където е рецепцията има две масички и барплот и там е шведската маса. Е това разбирай е малко кашкавал, салам, хляб и кафе от термус или чай. От там поемаме в жегата за малко обиколки из така не любимите за мен Слънчев Бряг и Златни Пясъци.Целта на това премеждие бе срещи с нейни(на половинката) познати. Пейзажът и туристите ми изглеждат почти същите. Блясък и лскавина в средата и боклук и мизерия в покрайнината. Сега се сещам и за няколко весели момента от това морско изживяване. Сядаме в ресторантче в Слънчев бряг да пием по нещо разхладително и да хапнем нещо леко така за идеята. Отварям менюто и там гледам пише на английски, руски, бг и .. финландски.Уха тия не си попюват. Викам си ако опитам д апоръчам на финландски дали ще ме разбере сервитьорката но се отказвам от научния експеримент. Една фанта, чесново хлебче, домашна наденичка и пържени картофи със сирене.  Звуи добре нали? И аз така си помислих и блаженно започнах да зяпам банските на туристките заминаваши към плажа. Само банските, да не си помислите нещо.. просто ме влече модния дизай и тенденциите в банските за сезона лято 2011 </w:t>
      </w:r>
      <w:r>
        <w:rPr>
          <w:rFonts w:eastAsia="Wingdings" w:cs="Wingdings" w:ascii="Wingdings" w:hAnsi="Wingdings"/>
          <w:sz w:val="14"/>
          <w:szCs w:val="14"/>
          <w:lang w:eastAsia="bg-BG"/>
        </w:rPr>
        <w:t></w:t>
      </w:r>
      <w:r>
        <w:rPr>
          <w:rFonts w:eastAsia="Times New Roman" w:cs="Arial" w:ascii="Arial" w:hAnsi="Arial"/>
          <w:sz w:val="14"/>
          <w:szCs w:val="14"/>
          <w:lang w:eastAsia="bg-BG"/>
        </w:rPr>
        <w:t xml:space="preserve"> Пристига фантата и храната. И така драги ми приятели, чесновото хлебче бе филия добруджа, запечена на тостер и намазана с .. маргарин и посипана с чеснов прах, донашните наденички бяха минат на сара кремвирш срязан на две а пържените картофи сигурно бяха 250гр заедно с чинията и салфетката. Ей така се прави бизнес! Браво. Втората случка бе от вечерта. Решаваме да оставим колата на някой паркинг или на кря на едиин недовършен хотелски комплекс. Засилвам се смело по чакъла и бух в една малка, прашна и покрита с трошляк подобна на уличка просека. Срещу нея хотелски паркинг някакъв с бариера, а отстрани по уличката наспредни и прашасяли от седене коли. Ок, тука сме викам и тъкмо слизам от колата, мазен, потен и гледаш лошо черен човек се запътва иззад бариерата от другата страна на това подобие на улица и вместо с думите – добър ден, извинете но тук не се спира или подобно изревава – Ти шо спираш тукъ? Имаш ли пропуск щот т’ва е часнъ сопственос? , извинете казвам аз но тва е улица(така де поне по презумция), няма табела спирането или паркирането забранено както и че трябва да се плати, спрял съм като всички спанали в тревата(като под останали, разбирай варненски и бургаски коли) и не преча на движението. Последва още по любезното – Ся кат ти казвам, че е часнъ сопственос и нямаш пропуск не мойш спира тука, чуаш ли ко ти казвъм? Бе че чуам чуам, и някак си така в подсъзнанието ми изскача подобна ситуация(аналогична) която имах тук(финалндия). Спрях на подобно място с разликата че улицата бе равна и с асвалт, а не като военен полигон , човека от паркинга не бе така вежлив като Бг колегата си ами започна с извинете и т.н. на финландски и като видя че гледам като телепат с манезия , продуължи на английски че това също е зона към хотела просто все още табелата не е поставена и се извинява за това че ще ни помоли ако не сме гости на хотела да паркираме другаде.. че пък и бе в унивофрма на всичкото отгоре.. срамота. </w:t>
      </w:r>
    </w:p>
    <w:p>
      <w:pPr>
        <w:pStyle w:val="NoSpacing"/>
        <w:jc w:val="both"/>
        <w:rPr/>
      </w:pPr>
      <w:r>
        <w:rPr>
          <w:rFonts w:eastAsia="Times New Roman" w:cs="Arial" w:ascii="Arial" w:hAnsi="Arial"/>
          <w:sz w:val="14"/>
          <w:szCs w:val="14"/>
          <w:lang w:eastAsia="bg-BG"/>
        </w:rPr>
        <w:t xml:space="preserve">Понеже виждах че търпението на хамалина пред мен се стопява, колата не бе моя а и бе с габровски номера за това просто паркирахме на друго място където ни дадоха билетче за едно левче и така. Задавам си следните въпроси – ако колата бе примерно БМВ Х5, със софийски номера аз не бях вежливо настроен а бях с голям врат и ланци .. дали щеше да е същата ситуация(макар че едва ли бях спрял там де). Или какво би станало ако бяхме както имахме идея с личната кола и финландксите номера а аз се направя че не разбирам български? Всъщност няма желание да опитвам. Опитахме друго в късния следобед – разходка до някаква винарна с група Финландкси туристи. Как така ще ревнете вкупом.. Ми е така, нали мацката която е бивша колежка  и сънародничка  на моята половинка имаше да води група там та съчетахме полезното с приятното. Тъй като групата бе само чужденци нямаше как да знаят че аз съм българин </w:t>
      </w:r>
      <w:r>
        <w:rPr>
          <w:rFonts w:eastAsia="Wingdings" w:cs="Wingdings" w:ascii="Wingdings" w:hAnsi="Wingdings"/>
          <w:sz w:val="14"/>
          <w:szCs w:val="14"/>
          <w:lang w:eastAsia="bg-BG"/>
        </w:rPr>
        <w:t></w:t>
      </w:r>
      <w:r>
        <w:rPr>
          <w:rFonts w:eastAsia="Times New Roman" w:cs="Arial" w:ascii="Arial" w:hAnsi="Arial"/>
          <w:sz w:val="14"/>
          <w:szCs w:val="14"/>
          <w:lang w:eastAsia="bg-BG"/>
        </w:rPr>
        <w:t xml:space="preserve"> Тогава видях поредните номера от сорта – бе дай да ги прецакаме пък нали така и така са дали пари. Групата плаща и то добра пара за тази екскурзия. От тези пари има за фирмата от финландска страна, за посредника от българска и за винарната. Преводачката бе от български на английски, а след това тур операторката от английски на финландски. Това което ми направи впечатление бе  че преводачката не бе много прецизна в превода си което  не е фатално естествено но поне да не съкращаваше толкова нещата. Групата трябваше  да прекара 2 часа там по програма а понеже бяха последните за деня им съкратиха всичко до час и 10мин, управителката или да кажем жената представляваща фирмата бе явно на доста дегустации днес защото бе ухилена от уши до уши, което не е чудно че предвид показвайки как се дегустира няколко пъти си налива чашката по един пръст вино и си го перваше. Поне на тази група показаха 5 вида вина, по един пръст ... по няколко групи... Ей това се вика занаят. Отделно е трябвало да има още нещо но са го „забравили” така че видимо групата не бе много на кеф от обиколката. Но това е нормална ситуация – едните дето си мислят че трябва на ръце да ги носят, а идват от страна където едно кафе и козуначе в нормално кафене е  има няма 10лв и то си го сервираш и носиш сам и от друга тези дето си мислят че туриста е глупава дойна крава която може да пасеш и доиш както ти е кеф.. Но аз не разбирам от тези работи. Просто продължавам да обикалям и събирам впечатления.  Отново обиколка през повечето северни курорти където  могат да се видят хотели и квартали направо в стил Бевърли Хилс. Тъй като денят намалява сравнително бързо за разлика от тук се приготвяме за пъуване до вкъщи. Идеята бе към Бургас, и малко преди него  хайде към Айтос и къщи. Да ама тук дойде и изненадата. Стори ми се че да ходя почти до Бургас е безмислено и за това отпраших за Айтос през по късите пътища което разбира се доведе до.. тотално объркване. Тогава на помощ реших да почикам пак </w:t>
      </w:r>
      <w:r>
        <w:rPr>
          <w:rFonts w:eastAsia="Times New Roman" w:cs="Arial" w:ascii="Arial" w:hAnsi="Arial"/>
          <w:sz w:val="14"/>
          <w:szCs w:val="14"/>
          <w:lang w:val="en-US" w:eastAsia="bg-BG"/>
        </w:rPr>
        <w:t>GPS</w:t>
      </w:r>
      <w:r>
        <w:rPr>
          <w:rFonts w:eastAsia="Times New Roman" w:cs="Arial" w:ascii="Arial" w:hAnsi="Arial"/>
          <w:sz w:val="14"/>
          <w:szCs w:val="14"/>
          <w:lang w:eastAsia="bg-BG"/>
        </w:rPr>
        <w:t>-</w:t>
      </w:r>
      <w:r>
        <w:rPr>
          <w:rFonts w:eastAsia="Times New Roman" w:cs="Arial" w:ascii="Arial" w:hAnsi="Arial"/>
          <w:sz w:val="14"/>
          <w:szCs w:val="14"/>
          <w:lang w:val="en-US" w:eastAsia="bg-BG"/>
        </w:rPr>
        <w:t>a</w:t>
      </w:r>
      <w:r>
        <w:rPr>
          <w:rFonts w:eastAsia="Times New Roman" w:cs="Arial" w:ascii="Arial" w:hAnsi="Arial"/>
          <w:sz w:val="14"/>
          <w:szCs w:val="14"/>
          <w:lang w:eastAsia="bg-BG"/>
        </w:rPr>
        <w:t xml:space="preserve"> като за целта се спрях пред вратите на една кравеферма или подобно. Идеята ми бе само да монтирам джаджата на джама и да дам Айтос, но докато правех това първо едно куче с исзледователска цел започна да лена вратата, като малксо след това се появи и някакъв съсухрен чичка. Опитах се да обясня на въпроса му какво искаме, че не искам нищо освен да изляза на човешки път и само сме спрели за да не съм на средата на пътя докато монтирам чудесията на модерният трафик. Оня явно не ме разбра че взе да вика и подкрепление, сякаш моя мислот смяташе с къси панталони и риза да влети със страшна сила с Гоуфъ и да започна да товаря тор в неусвяст..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За щастие картата светна и аз се понесох като отнесени от вихъра по прашняи селски път. Абе че пътя от Руен за Айтос е весел няма две мения, особено вечер на фарове с всичките си тези дупки. Ама пък до Руен да се стигне.. ех.. То  хубаво да се вярва на електроники ама чак толкова не бива. Като ме перна за по пряко през разни паланки.. докато в един момент прешляпахме през едно село и се озовах на буквално коларски път близо до някакви краварници на края на селото.. Аааа е тука вече не позна че имам още 3км докато изляза на другото село. Обратен завой и.. беж. Предполагам този малък проход който води към Айтос е хубав през деня да се гледа, но аз виждах само светлините на града в далечината и ямите пред мен. От там през Карнобад и  айде към къщи. Ако правите този преход гледайте да е през деня за да има какво да гледате. Предполагам ще си заслужава както един стоп в Котел, не че много ми е ясно какво там наоколо може да се види ама.. </w:t>
      </w:r>
    </w:p>
    <w:p>
      <w:pPr>
        <w:pStyle w:val="NoSpacing"/>
        <w:jc w:val="both"/>
        <w:rPr/>
      </w:pPr>
      <w:r>
        <w:rPr>
          <w:rFonts w:eastAsia="Times New Roman" w:cs="Arial" w:ascii="Arial" w:hAnsi="Arial"/>
          <w:sz w:val="14"/>
          <w:szCs w:val="14"/>
          <w:lang w:eastAsia="bg-BG"/>
        </w:rPr>
        <w:t xml:space="preserve">С това като и прохода Шипка бе първият ни тур. Втория започна един късне следобед с път  за Пловдив а от там за Асеновград.  Тук отново се сблъсках с няколко български нововъведения. Влизаш в града на тепетата и то като всеки БГ град переш през централната улица от край до край. Табели в началото на града за Айтос мисля една или две видях и толкова. Вече карай през града.. само интуицията и </w:t>
      </w:r>
      <w:r>
        <w:rPr>
          <w:rFonts w:eastAsia="Times New Roman" w:cs="Arial" w:ascii="Arial" w:hAnsi="Arial"/>
          <w:sz w:val="14"/>
          <w:szCs w:val="14"/>
          <w:lang w:val="en-US" w:eastAsia="bg-BG"/>
        </w:rPr>
        <w:t>GPS</w:t>
      </w:r>
      <w:r>
        <w:rPr>
          <w:rFonts w:eastAsia="Times New Roman" w:cs="Arial" w:ascii="Arial" w:hAnsi="Arial"/>
          <w:sz w:val="14"/>
          <w:szCs w:val="14"/>
          <w:lang w:eastAsia="bg-BG"/>
        </w:rPr>
        <w:t>-</w:t>
      </w:r>
      <w:r>
        <w:rPr>
          <w:rFonts w:eastAsia="Times New Roman" w:cs="Arial" w:ascii="Arial" w:hAnsi="Arial"/>
          <w:sz w:val="14"/>
          <w:szCs w:val="14"/>
          <w:lang w:val="en-US" w:eastAsia="bg-BG"/>
        </w:rPr>
        <w:t>a</w:t>
      </w:r>
      <w:r>
        <w:rPr>
          <w:rFonts w:eastAsia="Times New Roman" w:cs="Arial" w:ascii="Arial" w:hAnsi="Arial"/>
          <w:sz w:val="14"/>
          <w:szCs w:val="14"/>
          <w:lang w:eastAsia="bg-BG"/>
        </w:rPr>
        <w:t xml:space="preserve"> помогнаха. Виж табели за молове и бензиностанции наслагани да ти извадят очите ама за трафика нанай.. На едно кръстовище малка раждива табелчица подсказва – надясно е вашата цел. Тук мога да кажа че ако бях тръгнал около 6:00 сутринта вероятно щях да съм в човешки часове в Асеновград и дори до крепостта щях да ида. За съжаление бе почти тъмно когато бяхме там, а и в 21:30 не вярвам някой да ни пусне лампи да гелдаме крепост. Виж ситуацията в този град бе много забавна. Първо, приятелката ми решава да тегли пари в брой – слиза от колата отива на банкомата и тъкмо въвежда пина и започва лудо пищене и виене на сирени от страна на банката!?!?! Тя естествено се шашва, при което аз и казвам да си вземе парите и картата от  банкомата и да дойде до колата. Лампите в офиса на банката светнаха, алармата пищи.. Разбира се, тъй като не виждам да правим нищо нередно седим облегнати на колата и чакам полицаи или сот да дойдат. 5мин, 10мин, нищо не се случва.. а това щиши на поразия. Е аз пък имам път да гоня, не да чакам някой да се накани и за това хващам по улицат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Естествено че улицата която води  от Асеновград за Чепеларе е затворена за ремонт. Каквито и обходни маршрути да дам, все само през нея иска да ме прекара китайчето с батерии, за това тегля една майна и прас в забранената зона, която е има няма 100м! Отново сме в бизнеса. Сигурен съм че този криволичещ в балкана път е много красиво изживяване през деня, само дето аз гоня стоповете на един камион поради факта че явно той знае пъя и кара достатъчно бързо и второ така виждам дали има трапове по пътя. Ако наприер се организирате на подобен преход, разгледайте крепоста в Асеновград, спете там и на сутринта давайте нагоре, защото по пътя не само ще се дивите на гледките но ще спрете и на Чудните мостове. Нещо което аз направих на следващият ден и то се връщах назад заради това че спах в Чепеларе.</w:t>
      </w:r>
    </w:p>
    <w:p>
      <w:pPr>
        <w:pStyle w:val="NoSpacing"/>
        <w:jc w:val="both"/>
        <w:rPr/>
      </w:pPr>
      <w:r>
        <w:rPr>
          <w:rFonts w:eastAsia="Times New Roman" w:cs="Arial" w:ascii="Arial" w:hAnsi="Arial"/>
          <w:sz w:val="14"/>
          <w:szCs w:val="14"/>
          <w:lang w:eastAsia="bg-BG"/>
        </w:rPr>
        <w:t>Нямам идея как изглежда тази част на родината зимата но лятото определено бе много красиво. Вечерта ни коства около 32лв, касова бележка не ни бе дадена, както и закуската не бе включена в цената, но за сметка на това пък самата тя си бе цена. От там наспани, и нахранени айде на мостовете. Път има до самите тях, така че за да се стигне не е необходимо кой знае какво освен търпение малко, съобразяване с траповете по пътя и чифт маратонки. Тук попадам отново на българската инициативност. В близост до комплекса има хижа и магазинчета за сувенири. Изниква факта – за каквъ ни е да имаме магазин – павилион, за сувенири там и защо има да работят 5 човека? И то без хижаря. Хижичката е занемрана като цяло, бунгалата наоколо изпочупени вандалски, а обходната пътека около комплекса е пълна с боклуци като върха на сладоледа бе поляната пред едната стена където български туристи най видно са си оставили найлоновите торби с боклука, шишета и дори ползвани папмперси с неизвестно съдържане. Евала! Само така братя българи, нека да покажем как и ние можем да серем на метеното с извинение, че даже и от по отвисоко да се качим за да е по мазничко така..</w:t>
      </w:r>
    </w:p>
    <w:p>
      <w:pPr>
        <w:pStyle w:val="NoSpacing"/>
        <w:jc w:val="both"/>
        <w:rPr/>
      </w:pPr>
      <w:r>
        <w:rPr>
          <w:rFonts w:eastAsia="Times New Roman" w:cs="Arial" w:ascii="Arial" w:hAnsi="Arial"/>
          <w:sz w:val="14"/>
          <w:szCs w:val="14"/>
          <w:lang w:eastAsia="bg-BG"/>
        </w:rPr>
        <w:t>От Чепеларе, през  Пампорово за Широка Лъка. Ей тук направих голяма грешка – тъй като в милата ни Родина не само едно магае се казва Марко, та и аз за това видях табелата Рожен но бях почти сигурен че обсерваторията е в другия Рожен, където е роженския манастир. Драги ми приятелю, читателю – не бъди блондинка като мен а проверявай всичко предварително. И така смело напред. Широка Лъка е доста китно малко градче от селски тип или село от градски тип. Така и не разбрах точно но е колоритно и поне си заслужаваше да се види на живо. Близо до него е село Гела където се правят надпяванията но нямам нито идея кога се прави този събор нито дали го има но пък ако си планувате обиколката не е лошо да имате едно на ум.</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Продължаваме пътя си като виждам табела Беден 5. Брях.. ей това е идея за снимка и се изтъпанвам до табелата.. </w:t>
      </w:r>
      <w:r>
        <w:rPr>
          <w:rFonts w:eastAsia="Wingdings" w:cs="Wingdings" w:ascii="Wingdings" w:hAnsi="Wingdings"/>
          <w:sz w:val="14"/>
          <w:szCs w:val="14"/>
          <w:lang w:eastAsia="bg-BG"/>
        </w:rPr>
        <w:t></w:t>
      </w:r>
      <w:r>
        <w:rPr>
          <w:rFonts w:eastAsia="Times New Roman" w:cs="Arial" w:ascii="Arial" w:hAnsi="Arial"/>
          <w:sz w:val="14"/>
          <w:szCs w:val="14"/>
          <w:lang w:eastAsia="bg-BG"/>
        </w:rPr>
        <w:t xml:space="preserve"> Така де , да си имам едно на ум. То това добре, ама тъкмо свършихме с художествената част и тогава съгледахме че под сянката на дърво близо до разсклона са поседнали на капака на патрулката двама полицаи и слюбопитство наблюдават туристическите ни идеи. Това ме подсеща да се оглеждам друг път какво има наоколо и преди тия добри хора да съзрат потенциална печалба в номера на колата ни, който габровска регистрация  се понасяме по прашните друм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Обяд в Девин – мога да кажа че като храна и цена на храната бе направо супер, само дето пътят до там е предизвикателство. По традиция българска се разкопава всичко, прави се ужасен и труден живота на хората защото трябва да се прави ремонт. Дори имаше някакви от телевизия, снимаши постройки до пътя плувнали във вода. Градчето е малко и симпатично, и ня бях предполагал как изглежда носещият името на минералната вода. Площадът е малък, скрито е в полита на планината и хората са като всички балканджии – спокойни, усмихнати и не бързащи за никъде. За щастие на центъра се спира безплатно. Кръгом назад и айде пак на път. Грохотно – Борино – Доспат. Ей ние като измисляме имена на села понякога сме много весели.. Грохотно. Нямам ни най-малка представа защо хората са даи това име на селището но предполагам ако човек има много време и разгледа историята може и да разбере, а може пък и да има нещо интересно в околоността но за мен няма време(за съжаление) трябва да караме. </w:t>
      </w:r>
    </w:p>
    <w:p>
      <w:pPr>
        <w:pStyle w:val="NoSpacing"/>
        <w:jc w:val="both"/>
        <w:rPr/>
      </w:pPr>
      <w:r>
        <w:rPr>
          <w:rFonts w:eastAsia="Times New Roman" w:cs="Arial" w:ascii="Arial" w:hAnsi="Arial"/>
          <w:sz w:val="14"/>
          <w:szCs w:val="14"/>
          <w:lang w:eastAsia="bg-BG"/>
        </w:rPr>
        <w:t xml:space="preserve">Ждрелата – Ягодинското и Триградското. Това са едни изключителни природни феномени поен за мен и един то най-краситите пътища на България. Първо посещавам Ягодинското и пещерата. Едно от нещата които могат да се спестят е билета за паркинг. Има едно като мост малко преди пещерата с голямо място до него където можете да оставите колата си. До пешерата са около 5-10мин ходене че и по-малко но не давате пари. Спирате на пътя пред пещерата където разбира се няма толкова места , или да кажем ан една идея от падане в дерето. Взимат ви 2лв за паркинг и ако сте късметлии ще имате и билетче за прозореца. Ако не само давате 2лв. Всъщност аз дадох и ми оставиха билет, но излизайки от пещерата(това бе последната за деня група в 16 и нещо) билета го нямаше. Пътя до самата нея е не толкова тесен, имам предвид скалите не са като Триградските на около 20м една от друга, но пък е много по-дълъг и все така тесен. Ако имате време разходете се и до самото село Ягодина. След пещерата пътя се катери буквално в скалите и разминаването е чиста фантастика, но гледката си заслужава. Самата пещера е интересна и хладна, но от друга страна не разрешават снимането. Било че монго се проточвала веригата, оставали лампи да светят и така плесенясвали сталактитите от светлината на лампите. Може и така да е , но пък е странно как любезно ни се напомня че в магазинчето има </w:t>
      </w:r>
      <w:r>
        <w:rPr>
          <w:rFonts w:eastAsia="Times New Roman" w:cs="Arial" w:ascii="Arial" w:hAnsi="Arial"/>
          <w:sz w:val="14"/>
          <w:szCs w:val="14"/>
          <w:lang w:val="en-US" w:eastAsia="bg-BG"/>
        </w:rPr>
        <w:t>CD</w:t>
      </w:r>
      <w:r>
        <w:rPr>
          <w:rFonts w:eastAsia="Times New Roman" w:cs="Arial" w:ascii="Arial" w:hAnsi="Arial"/>
          <w:sz w:val="14"/>
          <w:szCs w:val="14"/>
          <w:lang w:eastAsia="bg-BG"/>
        </w:rPr>
        <w:t xml:space="preserve"> със снимки от пещерата любезно подготвено от професионални фотограси за само 2лв...така де .. диска е 2лв. Не мерси. Стига ми и това което видях вътре, като за първа пещера признавам си ми хареса. От там късен следобед почти 18.00 газ към другото ждрело. Кофтито на тази част от деня е снимането. Понеже скалите са почти сиви, лек здрач и така не може да се улови интересната красота на района. Нещо като видео може да се види тук - </w:t>
      </w:r>
      <w:hyperlink r:id="rId16">
        <w:r>
          <w:rPr>
            <w:rStyle w:val="InternetLink"/>
            <w:rFonts w:eastAsia="Times New Roman" w:cs="Arial" w:ascii="Arial" w:hAnsi="Arial"/>
            <w:sz w:val="14"/>
            <w:szCs w:val="14"/>
            <w:lang w:eastAsia="bg-BG"/>
          </w:rPr>
          <w:t>http://longgo.eu/test.avi</w:t>
        </w:r>
      </w:hyperlink>
      <w:r>
        <w:rPr>
          <w:rFonts w:eastAsia="Times New Roman" w:cs="Arial" w:ascii="Arial" w:hAnsi="Arial"/>
          <w:sz w:val="14"/>
          <w:szCs w:val="14"/>
          <w:lang w:eastAsia="bg-BG"/>
        </w:rPr>
        <w:t xml:space="preserve">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Толкова снимано, и описвано. Истината е че дори и да се опитвам не мога да ви предам това усещане което ще получите минавайки този път.  Мога само да ви посъветвам да го направите. За съжаление пещерата Дяволското гърло бе вече зтворена но остава за друг път поне в моя график. Пълен напред.</w:t>
      </w:r>
    </w:p>
    <w:p>
      <w:pPr>
        <w:pStyle w:val="NoSpacing"/>
        <w:jc w:val="both"/>
        <w:rPr/>
      </w:pPr>
      <w:r>
        <w:rPr>
          <w:rFonts w:eastAsia="Arial" w:cs="Arial" w:ascii="Arial" w:hAnsi="Arial"/>
          <w:sz w:val="14"/>
          <w:szCs w:val="14"/>
          <w:lang w:eastAsia="bg-BG"/>
        </w:rPr>
        <w:t xml:space="preserve"> </w:t>
      </w:r>
      <w:r>
        <w:rPr>
          <w:rFonts w:eastAsia="Times New Roman" w:cs="Arial" w:ascii="Arial" w:hAnsi="Arial"/>
          <w:sz w:val="14"/>
          <w:szCs w:val="14"/>
          <w:lang w:eastAsia="bg-BG"/>
        </w:rPr>
        <w:t>Доспат или както аз се шегувах че може би те са основателите на модерната операционна система с името - &lt;</w:t>
      </w:r>
      <w:r>
        <w:rPr>
          <w:rFonts w:eastAsia="Times New Roman" w:cs="Arial" w:ascii="Arial" w:hAnsi="Arial"/>
          <w:sz w:val="14"/>
          <w:szCs w:val="14"/>
          <w:lang w:val="en-US" w:eastAsia="bg-BG"/>
        </w:rPr>
        <w:t>DOS</w:t>
      </w:r>
      <w:r>
        <w:rPr>
          <w:rFonts w:eastAsia="Times New Roman" w:cs="Arial" w:ascii="Arial" w:hAnsi="Arial"/>
          <w:sz w:val="14"/>
          <w:szCs w:val="14"/>
          <w:lang w:eastAsia="bg-BG"/>
        </w:rPr>
        <w:t>-</w:t>
      </w:r>
      <w:r>
        <w:rPr>
          <w:rFonts w:eastAsia="Times New Roman" w:cs="Arial" w:ascii="Arial" w:hAnsi="Arial"/>
          <w:sz w:val="14"/>
          <w:szCs w:val="14"/>
          <w:lang w:val="en-US" w:eastAsia="bg-BG"/>
        </w:rPr>
        <w:t>Path</w:t>
      </w:r>
      <w:r>
        <w:rPr>
          <w:rFonts w:eastAsia="Times New Roman" w:cs="Arial" w:ascii="Arial" w:hAnsi="Arial"/>
          <w:sz w:val="14"/>
          <w:szCs w:val="14"/>
          <w:lang w:eastAsia="bg-BG"/>
        </w:rPr>
        <w:t>&gt;. Това е не по-малко колоритен град. Истината е че ако искате да разгледате язовира , трябва да се отдалечите  малко защото където е самото селище директно не можете да видите водната шир. Там пък за сметка на това можете да видите доста шалвари и голяма джамия. Не съм сигурен дали са от помашкият етнос или българо-мохамедани но факта е че сякаш попадате в място което е поне 30 години назад. Стари къщи, хора седящи пред портите и одумващи преминаващите. Почти никакви табели така че малко на фантазия продължаваме своя път, като в последния момент съзирам табела за там за където се опитвам да вървя. Сатовча- Долно Дрянов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Това са места от родината където виждате как хората са в своя собствен свят. Сещам се за сериала ИГУБЕНИ. Китно и същевременно жалко. Жалко защото това са общини и селища в които всичко е спряло. Задавам си въпроса това ли е модерната страна членка на евро-съюза, която се развива(уж) и има светлото бъдеще пред нея. От друга страна не мога да опиша с думи пейзажите пред които попадате. Виещи се пътища, които да си призная на места ако и да са бая развалени като цяло не са никак зле, минаващи пез планината. Спирайки за малко чувате само жуженето на насекомите и задушният ватър само гали стръковете трева. Ако сте на почивка, и минавате за кеф, отделете време за няколко спирания. Така да позяпате и подишате въздух. Уверявам ви че няма да съжлавяте. Това особено отпускане и спокойствие няма  как да се полуи в големия град, колкото и да ни се иска. Пътят Долно Дряново – Дъбница е в ремонт,но е едно от многото живописни кътчета в този район. Когато оправят трасето, това ще бъде еидин от краситите панорамни пътища в държавата който си заслужава да се мине и види. Разбира се не и през зимат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ледваща цел спане – по мръкнало вече или около 21 вечерта се озовавам близо до Гоце Делчев. Радиа на гръцки или турски се ловят спокойно. Но остава въпроса къде да се спи? Именно тук бе големия жокер от страна на приятел фотограф обикалящ родината ни. Малко преди самият Гоце Делчев има един мост над река(хм аде.. коя бе реката, а не ми се гледа карата) където малко след него има .. хотел с басейн. Цената от 70лв за апартамент ми се струва приемлива и смело се отдаваме на релакс преди следващият ден. </w:t>
      </w:r>
    </w:p>
    <w:p>
      <w:pPr>
        <w:pStyle w:val="NoSpacing"/>
        <w:jc w:val="both"/>
        <w:rPr/>
      </w:pPr>
      <w:r>
        <w:rPr>
          <w:rFonts w:eastAsia="Times New Roman" w:cs="Arial" w:ascii="Arial" w:hAnsi="Arial"/>
          <w:sz w:val="14"/>
          <w:szCs w:val="14"/>
          <w:lang w:eastAsia="bg-BG"/>
        </w:rPr>
        <w:t>Добро утро България.Слънчевото и усмихнато утро ни подканя да закусим и да върхлитаме поредните местности. – Село Ковачевица. Може малко от вас са го виждали по фотографските форуми, а може би и още по-малко го знаят. Това е едно порутено, малко занемарено селце със стара и интересна история както и самите къщи. Отрядът на турците, отговорен за помохамеданчването на района стига някъде в района на село Гърмен. От там те стигат до село Горно Дряново, но идва вест да се връщат и така то остава чисто и запазено през целия период на османско владичество над България. Дали е красиво не мога да кажа. Пак си заслужава да видите с очите си, но това не щещо в стил Етъра или Жеравна но в средата на планината. Няма хора в него, освен някоколкот въсрастни обитатели или летовници имащи имоти. От друга страна село Лещен което е по-долу от него е типичен представител на селският туризъм. Къщите са все още запазени в оригинален едновремешен стил, но обновени и на повечето висящи надписи – стаи под наем или механички. Едно наистина приятно място за релакс, ако разбира се не живеете в Козлодуй или Силистра  за които това няма да е една толкова близка дестинация , особено че наколко няма нищо чак толкова забележително освен стари къщ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Няма ли? Оооо има. И това най-малкото е село Горно Дряново. Гледали ли сте някой филм за Андите където няма как да се разминеш. Е... тук не са Андите ама е повече от забавно. На репликата  на моя прятел – ще видиш село в което разминаването става в дворовете, аз не  повярвах докато.. не видях с очите си. Гаражите са пред сами селото не от някаква изтънченост ами просто защото няма място. Самото село е от едната страна на баираотгоре и отдолу. Всичко е накацало по кривата и на колони, а пътя е .. за една кола. Ех като се зададе срещу теб камиончето за хляба.. Даваш назадед на някой пред къщата почти с врати опрени в стената, после камиончето влиза в двора на съседа и ти минаваш.. Голяма веселба. Хората са отрудени и измъчени. Повечето  които видяхме бяха жени , с шалварите и пъстрите чорапи. За там съм чувал че е нормално да видиш мъжа да спре и да отиде  да пие в кръчмата а жена му да го чака пред колата или каруцата докато приключи. Любопитни кътчета от родината. Вече пече здраво а аз имам път да гоня. Обратно покрай Гоце Делчев и смело напред. За съжаление реших да пропусна самият град, но да си призная подобни немо градове мисля съм виждал, като идеята ми бе да видя максимално от живота извън. Тоест какво е нашата провинция и да я сравня с това което виждам тук, на западна почв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Отново катерене и спускане.  Според картата би трябвало да имаме някъде пряк път към Мелник, но стигайки в едното от селцата(не мога да си спомня името) хората в кръчмата само ми погледнаха транспортното средство и на въпроса  - има ли пряк път, отговориха – това: момчѐ, тукя дека си тръгнал неа да стигнеш.тее они со диповетье и камьоните дохождат.Фати си обратно пътьот и кари у право централнио път. Тя тая кола не е за тукя. Добре бе, обръщам и да ме нема. Снимката от това китно кътче е тази :</w:t>
      </w:r>
    </w:p>
    <w:p>
      <w:pPr>
        <w:pStyle w:val="NoSpacing"/>
        <w:jc w:val="both"/>
        <w:rPr>
          <w:rFonts w:ascii="Arial" w:hAnsi="Arial" w:eastAsia="Times New Roman" w:cs="Arial"/>
          <w:sz w:val="14"/>
          <w:szCs w:val="14"/>
          <w:lang w:eastAsia="bg-BG"/>
        </w:rPr>
      </w:pPr>
      <w:hyperlink r:id="rId17">
        <w:r>
          <w:rPr>
            <w:rStyle w:val="InternetLink"/>
            <w:rFonts w:eastAsia="Times New Roman" w:cs="Arial" w:ascii="Arial" w:hAnsi="Arial"/>
            <w:sz w:val="14"/>
            <w:szCs w:val="14"/>
            <w:lang w:eastAsia="bg-BG"/>
          </w:rPr>
          <w:t>http://www.facebook.com/photo.php?fbid=1983645586002&amp;set=a.1983636505775.2097531.1089094182&amp;type=1&amp;theater</w:t>
        </w:r>
      </w:hyperlink>
      <w:r>
        <w:rPr>
          <w:rFonts w:eastAsia="Times New Roman" w:cs="Arial" w:ascii="Arial" w:hAnsi="Arial"/>
          <w:sz w:val="14"/>
          <w:szCs w:val="14"/>
          <w:lang w:eastAsia="bg-BG"/>
        </w:rPr>
        <w:t xml:space="preserve">  </w:t>
      </w:r>
    </w:p>
    <w:p>
      <w:pPr>
        <w:pStyle w:val="NoSpacing"/>
        <w:jc w:val="both"/>
        <w:rPr/>
      </w:pPr>
      <w:r>
        <w:rPr>
          <w:rFonts w:eastAsia="Times New Roman" w:cs="Arial" w:ascii="Arial" w:hAnsi="Arial"/>
          <w:sz w:val="14"/>
          <w:szCs w:val="14"/>
          <w:lang w:eastAsia="bg-BG"/>
        </w:rPr>
        <w:t xml:space="preserve">След сравнително интересни премеждия по пътя и много пек вече сме в Мелник.  Тук има колкото български номера, толкова и гръцки. Туристи.. мога да кажа доста. Колкото по морето можете да видите надписи на руски и английски толкова тук са на гръцки. </w:t>
      </w:r>
      <w:r>
        <w:rPr>
          <w:rFonts w:eastAsia="Wingdings" w:cs="Wingdings" w:ascii="Wingdings" w:hAnsi="Wingdings"/>
          <w:sz w:val="14"/>
          <w:szCs w:val="14"/>
          <w:lang w:eastAsia="bg-BG"/>
        </w:rPr>
        <w:t></w:t>
      </w:r>
      <w:r>
        <w:rPr>
          <w:rFonts w:eastAsia="Times New Roman" w:cs="Arial" w:ascii="Arial" w:hAnsi="Arial"/>
          <w:sz w:val="14"/>
          <w:szCs w:val="14"/>
          <w:lang w:eastAsia="bg-BG"/>
        </w:rPr>
        <w:t xml:space="preserve"> Да си призная това за мен е някаква алтернатива на Созопол по черноморието или Несебър. Малки хотелчета и изби. Скъпо относително и лоши пътища. Няма как трябва да сложим нещо в стомаха и за това избираме първото ресторантче пред погледа ни. Определено бяхме единствените клиенти, но това не попречи този който бе сервитьор да се позабави доста. Тръсна ни по едно меню като се изтапани с бележника и молива като физиономията и жестовете му бяха в стил – абе може ли по бързо че има бира да си допия вътре на хладно. Поръчахме каквото искаме и зачакахме. Разбира се нещата няма нужда да са бързи, особено в планината ама пък и те ама никак не ис даваха зор. Изненада.. този път ни донесе първите яденета друг човек?! Кой му пука, нали има ядене.. Вторите нещан които пристигнаха ни бяха донесени отново късно от.. трети човек!?! Абе тия да не би да са приятелите и да играят карти, та който не му е ред да раздава носи яденето.. Накрая поръчвайки сметката дойде пак първия и се опита да ни слъже с два лева, което не е много но пък на фона на обслужването и отношението не смятам че даже и бакшиш заслужаваха ама пък да си го вземат вече не бива така. След кратък математически обоснован разговор с приведени доводи от менюто се изнесохме. Като цяло не смятам че самият мелник има кой знай какво за разглеждане. Повече като дестинация е Роженският манастир и пясъчните образования около Мелник. Първият колкото и да го хвалят да си призная не ме впечатли чак толкова но пък има едно особено усещане за мир и спокойствое в мястото. Може би за това не е избрано случайно. Тишината и това магическо усещане за безкрай.. Странн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Пясъчните образования си ги оставих за друг път, но ако някой се засили да драсне някой ред как е било или поне някоя снимка да пусн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Този път излизаме на нормални пътища и смело към Благоевград където преспахме. Като град и цена на нощувката не относително добре. Отново бе апартаментче за около 60лв на вечер, като от него до центъра бе има няма 400м. Центъра на Благоевград е определено хубав и сега заради лятото бе пълен с отворени кафенета маси навън до късно през ноща. Остава загадка как така толкова много хора бяха до един през ноща на вън все едно си на морето. Или има прекалено много туристи, странно пък какви или просто прекалено много хора без работа. То верно че и университет си имат ама .. това е месец юни към края.. ама знам л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От там на сутринта смело към Рилксия манастир. Това е едно от най-комерсиалните места в България което аз съм виждал. Определено думите на Христос изгонвайки търговците от храма не важат за това място. От друга страна пък е добре дошло защото толкова много чужди езици на едно място не ми се бе случвало да чуя от доста време. Приличаше почти на наша версия на Йеросалим. Пътят е хубав и спокоен. Смоа и тук моге да ви дам съвет, оставете си колата на малкия паркинг и повървете около 200м отколкото да не ги вървите и да дадете безмислено 5лв за паркинг. Всъщност като си решите де, това е просто съвет а да не забравяме че преди всичко съм габровец(тук следва една огромна усмивка до уш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Кресненското дефиле, на път за София , ога да определя като не по-малко живописно. Пътят наобратно ако и да бе дълъг като разстояние, само изключвайки бруталното задръстване на околовръсното в столицата е в пъти по-бърз отколкото малките криволичещи балкански пътища в Родопите където с късмет стигате 55-60км средна скорост.. </w:t>
      </w:r>
    </w:p>
    <w:p>
      <w:pPr>
        <w:pStyle w:val="NoSpacing"/>
        <w:jc w:val="both"/>
        <w:rPr/>
      </w:pPr>
      <w:r>
        <w:rPr>
          <w:rFonts w:eastAsia="Times New Roman" w:cs="Arial" w:ascii="Arial" w:hAnsi="Arial"/>
          <w:sz w:val="14"/>
          <w:szCs w:val="14"/>
          <w:lang w:eastAsia="bg-BG"/>
        </w:rPr>
        <w:t xml:space="preserve">От външният пръстен на околовърсното където по типичен български обичай знаците са в последния момент и максимално малки да те объркат всеячески(добре че там поне </w:t>
      </w:r>
      <w:r>
        <w:rPr>
          <w:rFonts w:eastAsia="Times New Roman" w:cs="Arial" w:ascii="Arial" w:hAnsi="Arial"/>
          <w:sz w:val="14"/>
          <w:szCs w:val="14"/>
          <w:lang w:val="en-US" w:eastAsia="bg-BG"/>
        </w:rPr>
        <w:t>GPS</w:t>
      </w:r>
      <w:r>
        <w:rPr>
          <w:rFonts w:eastAsia="Times New Roman" w:cs="Arial" w:ascii="Arial" w:hAnsi="Arial"/>
          <w:sz w:val="14"/>
          <w:szCs w:val="14"/>
          <w:lang w:eastAsia="bg-BG"/>
        </w:rPr>
        <w:t>-а бе що годе наред като водач) се насочих към безинтересното  и познато – пътят магистрала към Севлиево за Варна.  Вечерта си бяхме вече в Габрово.</w:t>
      </w:r>
    </w:p>
    <w:p>
      <w:pPr>
        <w:pStyle w:val="NoSpacing"/>
        <w:jc w:val="both"/>
        <w:rPr/>
      </w:pPr>
      <w:r>
        <w:rPr>
          <w:rFonts w:eastAsia="Times New Roman" w:cs="Arial" w:ascii="Arial" w:hAnsi="Arial"/>
          <w:sz w:val="14"/>
          <w:szCs w:val="14"/>
          <w:lang w:eastAsia="bg-BG"/>
        </w:rPr>
        <w:t>Да си призная има толкова много кътчета в милата ни родина които си заслужавата да се видят, и за съжаление констатирам че ако и колата да бе на газ и да подбирахме най-евтините хотели пак си е цифра една такава обиколка. А за да на направите един хубав преход с маркирани обекти ви трябва много време и пари за съжаление. Все пак оставам с идеята че доста от страната видях и с надеждата че тепърва ще видя още. Това което мога да сравня с обикалянето си тук което макар и да не е много ми дава някаква представа – няма го тоя колит и индивидуалност. Дори да имат малки слеца са едно към едно с останалите. Няма ги тези красиви планини сгушени една в друга което ние имаме, ако и в Лапландия да има. Пейзажите които видя бяха от красиви широколистни гори до огромни борови дървета, преминаващи после в храсти и голи полета по хълмовете и после пак в гори. Това в рамките на два дена. Или да кажем в рамките на седмица от красотата на морето и бреговата линия до чистия въздух и тишината на планинит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До скоро в следващата глава.. </w:t>
      </w:r>
    </w:p>
    <w:p>
      <w:pPr>
        <w:pStyle w:val="NoSpacing"/>
        <w:jc w:val="both"/>
        <w:rPr>
          <w:rFonts w:eastAsia="Times New Roman"/>
        </w:rPr>
      </w:pPr>
      <w:r>
        <w:rPr>
          <w:rFonts w:eastAsia="Arial" w:cs="Arial" w:ascii="Arial" w:hAnsi="Arial"/>
          <w:sz w:val="14"/>
          <w:szCs w:val="14"/>
          <w:lang w:eastAsia="bg-BG"/>
        </w:rPr>
        <w:t xml:space="preserve">   </w:t>
      </w:r>
    </w:p>
    <w:p>
      <w:pPr>
        <w:pStyle w:val="NoSpacing"/>
        <w:jc w:val="both"/>
        <w:rPr>
          <w:rFonts w:eastAsia="Times New Roman"/>
        </w:rPr>
      </w:pPr>
      <w:r>
        <w:rPr>
          <w:rFonts w:eastAsia="Arial" w:cs="Arial" w:ascii="Arial" w:hAnsi="Arial"/>
          <w:sz w:val="14"/>
          <w:szCs w:val="14"/>
          <w:lang w:eastAsia="bg-BG"/>
        </w:rPr>
        <w:t xml:space="preserve">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31</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Почти 600км и разлика от 3 градуса.. Е не става дума за ракия или пък за височина. Времето е късна есен където есента и зимата малко размиват границите си. Маршрута е Раума – Оулу. Целта.. забавление или типичното българско изказнo средство – гъз път да види. Ранна сутрин, колата бръмка бодро към бензиностанцията и музиката е на 6, моя мозък на 2 защото котлона му загрявя малко бавно сутрин. Първа цел – Пори - Вааса. Моля, не бъркайте този доста стар град на север с видната българска журналиста известна с подкупи и котараци. Пътя е отново със зимните ограничения от 80км, но тъй като е сух а трафика бърз аз се залепям зад един камион с 90 и започвам да се наслаждавам на околния пейзаж. Хм.. наслаждавам може би не е точната дума защото слънцето е някъде зад леките облаци, пътя ако и да е относително крайбрежен море не се вижда, а навсякъде около мен бор-бреза,бреза,бор,бор, и пак бреаза бор..стана ли ви скучно.. и на мен. В началото мислех че ми е интересно но 3 години по-късно тоя еднообразен пейзаж малко не ми се нрави да ми е само пред очите. Ооопсс червени стопове – явно и тук минават за примерни пред камерата за скорост и после пак здраво на тигана. Интересното не са толкова горите и равнинния пейзаж в тази област а дървените къщи представляващи тук там крайпътни заведения. Боядисаните в червено и бяло стилни постройчици внасят именно тази забавна част от пътуването. Все пак хладният въздух и сутрешното кафе си казват думата и преди да направя поредното финалндско езеро този път в колата решавам да отбия на първата бензиностанция. Засилвам се и .. ъ?! Къде са им на тия тоалетните.. Докато се оглеждам като циганин в библиотека чувам пред мен касиерката ухилено да подвиква – bra dag. А сега де, тая що ме псува на ранина.. Аз верно че не вдявам още финландски като свят ама това не съм го чувал...После каката ипърпори още нещо дето даже и не запомних какво бе. Ъ? Къде е Ве Це-то да му се и не види че ще напълня крачолите... ма как да питам.. Missa on vessassa(къде е тоалетната) опитвам макар и плахо аз.. после за да съм сигурен че са ме разбрали давам и на английски(Toilet, where it is? – къде е тоалетната) онази вече вдяна и.. пак изпърпори нещо на страен словоред ама видях на къде сочи и къде са табелките.. След  критичен оглед по фугите на тези огромни оранжеви плочки реших че е крайно време да.. им пикая на бензиностанцият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лед като отново можех да мисля и за други неща поогледах малко из мястото и лека полека ми се изясни каква е хавата. Мисля съм разказал до сега че тук официалните езици са шведски и фински, както и това че има области в страната където са.. шведско говорящи. Е някъде по средата на пътя ми след Пори съм налетял на точно такава област. Тук всичко е първо на шведски – имената по табелките, на улиците, на магазините.. Весела работа. За това и каката зад касата ми е заговорила на шведски. Ей това да знаеш три думи на кръст в страната и да не може да ги ползваш щото не те разбират е голяма работа. Айде на колата и бегом.</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Първото разстояние е около 200км по път номер 8. За щастие камерите се разредиха или направо ги нямаше което заедно с буквално изчезналия трафик около 9 сутринта ми даде шанса да си подържам прилична скорост(не казвам колко). Пътя прав.. ама като казвам прав.. до където ти око стига. Караш, караш.. Тук това им е където хубавото така и лошото на пътищата – изведени са извън населените места и само в малките околия и селца минават през тях. Останалото.. извън. Искаш да си караш за някъде си, хванеш големите артерии и не се занимаваш да намаляш и спираш. Например от Хелсинки за Оулу има директни магистрали. Кеф. Направо като у нас бе .. от Столицата за Морето.. или май не много същото а?.То като да видиш преасфалтирани почти 20км (грубо, аможе и повече) за няма 2 месеца..ама да не вкарваме черни мисли.. И така хванал геврека и път номер осем само подминавам табелите водещи към населените мест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Наближавайки обяд наближавам Вааса(.Май е добре да спомена тук че половинката е с мен за да не стават недуразумения когато говоря в множествено число,а и все още не съм с раздвоение на личностт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Бях чувал че е много красив древен град.Старият му център е забележителен и е един от мореплавателните градове известни комай от средновековни времена.. Хм. Стар.. кое му е старото като центъра му един квадратен с няколко големи търговски центъра, кафенета и хотел. Колата на подземен паркинг и айде да помятаме малко крачоли. Две големи централни улици заобикалят центъра от двете му страни като едната води до съда. Е това вече е сграда. Изцяло от червени тухли, може би по-типична за някой квартал в Белфаст отколкто за тук но интересна. Разбира се пред централните врати направени изящни завъртяни стълби, огромен часовник отгоре, сигурно да погледнеш кога влизаш и да си направиш семтката колко ще загубиш като пари и време или обратното. Красивото е не само сградата а и мястото на което се намира. Това е крайбрежна част, чиято лява страна сочи към един от островите до града до който достигате по мост. Другото е част от залив. Парка в съседство има няколко летни ресторанета който в този хладен и ветровит ден , само вътрешните им помещения са отворени. Огромните тераси сигурно още помнещи веселите възгласи на подпийналите туристи сега само скърцат от порива на вятъра и китайския чепик на крака на неизвестен българин.</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Едно тегелче до старата сграда на бивша малка ж.п. гара сега превърната в музей-галерия в съседство, няколкото изискани къщи и сградата на университета. Всичко това в съседство на съда и това интересно заливно крайбрежие. Хващам втората улица да видим там какво има. Отново зяпам панелените им сгради който определено не са първа младост и отново в главата ми изникват въпроси – защо и ние като имахме и и все още имаме панелни сгради дори и на по 15 години изглеждаха толкова зле а тези тук са строени може би през средата на 80-те години или в началото им, са така сякаш са на не повече от 5. Отново подминавам няколко дървени къщи. Тук спокойно мога да кажа че имат някаква форма на фетишизъм към дъските и дървенията. То орнаменти, рязани дъсколаци, криви дървета за декорация. Като цяло не е толкова феноменално строителство но някак си сградите имат един особен чар, който ако така се мотам да блея скоро носът ми от хладния вятър съвсем ще протече. Засилвам крачка и подминавам почти на бегом сградата на общината. Ех, сещам се за голямата бяла сграда в центъра на Габрово която е нашият отговор на нуждите на чиновниците. На фона на нея тази тук бе като двореца във Версай. Елгантна посторйка в жълт цвят. Стилът и напомня повече на сградата на техникума в която учех.Типичен за началото на века класицизъм.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ече усещайки как носът ми започва да сочи аптеката се засилвам в близкия закрит пазар. Тук имат едни такива идейки-останки от миналото преправени по модерен начин  наречени.. хм. Айде да си го кажем закрит пазар за по-лесно. Преставете си ретро сграда, в която има много малки павилиончета в които се продават разни неща от копчета и гобленчета до месо и риба. Има и кафененца и евентуално ресторантче. Навалицата е умерена вероятно защото все пак е работен ден. Сега докато пийна нещо топло ще ви оставя за момент или ще опиша нещо друго:</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Какво ще кажете за една година платена отпуска а? Не звучи лошо нали.. Именно това е факт. Вие имате 10 години трудов стаж, като последните 3 са в същата служба. Е тогава имате законното право да си вземете една пълна година отпуска. Това можете да направите на всеки 10 години стаж. Работното място ви се пази а държавата ви плаща. Е верно няма да е пълният размер заплата която сте взимали. Или да кажем грубо ако сте имали 1500е заплата то ще получавате около 1000е  пари на месец. Социалните помощи са 500е на месец грубо но пак си дължите  данък. Това да не се бърка с майчинство. През това време какво ще правите си е ваша работа. Именно тогава финландците употребяват примерно да стегнат къщата, да запишат курсове по нещо си или преклалификация, да опитат друга работа или други работи и да решат дали искат да продължат същата професия или не. Отделно както вече писъх имате доста официлани платени празници през годината, имате 8 часов работен ден но в него влизат 30мин почивка или реално работите 7,5 часа.  Ако не сте учител или лекар останалите професии като шофьор,мотньор,металургия,ел.техник,ВиК и т.н имате този Пекканен ден за който споменах вече, или един ден всеки месец който можете да ползвате като отпуска и ви е платен. При да кажем 20работни дни вие работите 19 и си взимате един Пекканен така че заплатата пак ви е за 20 дни. Имате право на 2 дни на месец отпуска за годината, като това число е около 1.5 дена за първите 6 месеца и мисля след първата пълна година става 2.5 дена и т.н. като за 30 години на същото място може да докарате отпуската до почти 60 дена на година по спомен.. А?! Аз къде ви оставих.. ааа да в кафененцето в магазина. Времето е малко, тоест деня за това айде на колата и газ.. Следваща спирка – Коккол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Отново скучния пейзаж и никакъв трафик или камери. Пътя – абе пътя не мога да си кривя душата е доста хубав и широк. Разправят ми те тука че имали лоши пътища ама явно не са ходили в източната част на европа за да спрат да мрънкат.  Градчето няма много за гледане, ако изключим факта че тази година в него бе панаирът на строителството или с други думи – панаира на къщите. Преди няколко глави споменах за едно такова изложение в друг град ако помните. Идеята - избира се област която ще се застроява,  дават се проектите на различни фирми, след което са обявени за продан готовите къщи. Това е все едно да изградите квартал, пускате го като изложение както е  построен, къщите са обзаведени, и след това новите собственици се нанасят. Е ние малко изтървахме август месец жегата и панаира но пък сега нищо не пречи да метнем едно око на това как е поне отвън. Първото което ми грабна окото бе едно кръгово кръстовище на влизанен в кварталчето. Е кръг като кръг  но вътре имаше направена като лодка, острани имитация на скали и вълни. Всичко това от цимент, боядисани камъни и павета но бе много добре направено а в комплект факта че това се намира в крайбрежна част, придава още повече колорит. Къщите и блокчетата бяха в типичния модерен стил който се налага тук. Светли цветове,умерено ползване на метал и дърво. Някой „творби” бяха откровенно грозни като една която бе почти като социалистически мавзолей но какво пък, поне е различна. На поляната намираща се в близост още се мотаеше нещо като огромна ел.крушка направена от летвички явно символизираща мотото на изложението свързано с енергията. Изграденият парк в близост има алеи за велосипедисти от червен асфалт, чер-сив асвалт е зоната за пешеходците, пълно с лампи и пейки. До тях малки детски кът с катерушки, люлки и всякакви такива живото-застрашаващи предмети. В единия край на този малък пристан бе закотвен дървен кораб който имаше идеята да предствалява подобие на този от карибски пирати дори и флага бе отгоре но по ирония на съдбата бе бар ресторант. Горкият Флинт, или капитан Хук - единственото съкровище тук  явно е това оставено като плячка от пиячите на бар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Отново нагоре към севера трябва да поемам. Всъщност погледнато от географска гледна точка Оулу е почти в средата на Финландия. От моя е на север. От ваша.. е там си е ваша работа. Мятайки по някое око за камери и километри зад мен се сещам да ви разкажа, или поне на тези от вас които нямат идея за случката следното – колата която ползвам реши че и е време да и се смени зехтина, както и някоя друга част. Аз като виден габровец проверявам цените на сервизите и където ми обявят малка цена и там се намъквам. Колата вече не е гаранционна което пък ми дава правото да човъркам и аз дето не ми е работ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Засилвам се в избрания сервиз и – добър ден, те: добър ден. Аз такова, идвам да питам за смяна на масло и филтър колко ще ме обръснете при положение че аз си донеса маслото и филтъра. Е ако е от нас само работата 35е , ако искате и маслото и филтъра от нас всичко става 70е. Хм.. е аз маслото за брамбазъка за 29е мога да купя, филтъра за 6.. абе да кажем че почти се бях нагласил сам да си го сменям ама пусто печат няма как да сложа в тая ми ти книга на колата та за това викам си.. айде на сервиз. Оставям машината с уговорката на обяд да я взема. Е аз няма как да изляза от работа, за това викам си те бачкат до 16:00 аз спирам в 15:30 .. та тогава ще е. Денят е петък. Весел ухилен влизам и.. добър ден, добър ден..Аз такова за колата ида.. – аааа ами семнихме нещата цената е.. 46е точно .. Ъ! Чаааакай малко. Как така 46. Ами вижте сега, 32 за работа(малей че много работа са свършили),8 за рециклиране на стария филтър и масло, 2 за спрейчета и материали.. Тъй тъй.. Качвам се в колата и таман да запаля .. абе аз що не виждам тубата с останалото масло. Влизам пак вътре, часът е 15:40. Абе сори казвам ама къде аджеба ми е остатъка от маслото. Съдейки по изумения поглед на тоя зад щанда започвам да пояснявам – ми аз донесох 4л масло, колата хваща 2.8л макс къде е един литър?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Ами, аз не знам ще питам който го е сменял вика пича. Да пита ма кой да пита като халето вече тъмно.. Връща се и просто заявява – ами той механика дето го е сменял си е заминал в къщи.. А така.. работят от 8-16 според таблото на вратата. Имат 30мин почивка за обят и 2х10мин за кафе.. и сега в 15:45 няма никой... е така се работи, ама мен малко ми е чорлаво таквоз и пак... Сега, така и така ще идвам за смяна на дисковете и спирачките обръщай фактурата и пиши че ми дължите един литър масло мобил. ОК, оня пише и се подписва..аз малко по уверен че капитализмът не е  толкова чер както ни го описваха пред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По късно сдобил се с заветните части и половин месец по-късно пак съм там. Обявената цена за работа е 95е. Пак питам – сигурен ли си че толково ще е цената. О да, максимум 100е. Добре. Взимам я следващият ден  и.. прас 198е сметка. Разбира се 2-те евро за спрейчета пак са си там ма те най-малко ме тревожат,както и още едно две неща. Добре де питам аз нали цената бе 100е и тука ли рециклирахте нещо? Ами вижте сега такова.. имаше малко затруднение и за това им трябваше малко повечко време..та от там и пари. Пак питам – обезвъздушихте ли навсякъде? О да, каквото трябва е направено. А маслото дето написа тук къде е.. Ами такова,... той работника е в отпуска а и по документацията сме сложили колкото трябва и не е останало много ама ако идвате другия път ще ви го дадем..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Това вече леко ми нававя идеята че в контекст ми казват да плащам и да се примирявам с факта, че съм просто клиент а не да разсъждавам.. Взех си колата и.. взеха да ме обвземат едни съмнения. Ръчната не държи така здраво ама и накладките нови. Нещо или са ползвали гумени подложки на ключовете та грам следа няма по пробките за обезвъздушаване или пък са се развили супер лесно. Отварям казанчето и.. О! Изненада. Пробили цетката за да точат спирачната течност вместо да я извадят. Липсваха ми две от пластинките-пружинки държащи педната дясна външна накладка и имах мазни следи по волана..от пръст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Ах така.. Леко вече ядосан от тези факти отивам пак в сервиза и питам – защо сте налели почти всичкото масло в мотора та сега имам петно под него от О-пръснета на масления филтър, и на щеката имам поне 5мм над горна граница? Нямам пружинките на накладката и ми е пробит филтъра в казанчето.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ижте сега, обяснява ми оня пак с мазна усмивка, това е технологичен отвор за да се извади течността от казанчето с помпа там имате още един филтър и няма проблем, пружинките  едната я нямаше а другата се стчупи, ние такова проверихме ама в града няма и трябва да поръчаме(не ясно от къде) след 2 седмици или 3 ще ги имаме и можете да дойдете да ви ги сменим безплатно. Ъх... казах им че колата вече няма да влезе в техния сервиз, още повече след случката с наш познат в същата фирма. Вкарват кола му за смяна на водни уплътнения някакви и ремъци, и при маневра с подемника правят една деруга на калника и вратата. Естествено нашия познат не изпада в екстаз а те казват че това не е толкова проблем ама те щели да го оправят за тяхна сметка. Така и така ще се прави той пита дали междувременно може на същото място да му пръснат и задния капак че има ръждица. Ами за капака той да си доплати 300е за услугата и готово.. И така минава около 2 месеца докато му се обадят да докара колата за ремонта. Държат я 3 седмици и като я взема пичовете не почистили даже пясъка по праговете и долната част на калника ами боядисвали отгоре,леко китнали точките ръжда на задния капак и го боядисали.. естествено не му върнали буквите от надписа отзад, с думите че не се сещат къде са, отделно му казали че за да сложат други понеже трябвало 1 час за тази работа трябвало да плати 45е.. един час да залепят 8 букви! Е той направил забележка за боядисаният пясък и ръжда което не ги трогнало особено, и разбира се сметката не била 300е а 520. Честит сбор. Айде стига с тези коли че вече влизам в Оулу.</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Градът е голям. Всъшност не мога да кажа колко точно защото централната част не е толкова голяма на вид, но околоградската зона е обширна. Един от градовете известен с университетската си част. Вероятно и с повече но аз решавам да разгледам. Улиците доста еднопосочни подобни на Стара Загора. Както повечето градове които срещам самият идеален център е малко размито понятие. Няколкото сгради който за мен представляваха интерес започвайки с градският театър. Този за мен грозен сив бетонен куб някак ми напомни на българия преди 10-ти ноември. Сякаш вътре всикчко бе застинално някъде около края на 70-те. Лампи,гардеробна, столове.. Тъй като се намира на сами брега на морето на нещо като малко островче, е свързан чрез мост към огромния площад. Делят земя с градската библиотека. Също толкова странна сграда. Площада ако изключим една статуя и няколко ретро къщи в които се продават сувенири няма ама нищо за гледане. Статуята е вид полицай или поне едно доста комично топчесто човече. От него по пешеходната зона се стига до идеален център. Там сградата на общината бивш театър е отново в жълто и кафяво и стил подобен на софийските сгради от 30-те години.. Пред нея има изградена малка дъга като паметник и са наредени миниатюрни статуйки  символизиращи професиите във Финландия през 30-те. Срещу нея е розова сграда в аналогичен стил която.. не разбрах за какво е. Пешеходни и вело алеи колкото искаш. Централната църква изцяло в жълто е издигната на висока част от града. Около нея има голяма зелена площ в която са паметници на загиналите във войната, около нея на разстояние хотели, банки , магазин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Любопитно  в центъра има стар затвор който не е действащ и до колкто разбирам е оставен като музей. В негова близост е водната кула или да кажем старата им водна кула като тя е превърната заедно с допълнителната сграда до нея в музей на науката. Едно място изцяло посветено на забавната част от науката за деца. Самата кула има външен панорамен асансьор а вътре слизайки по стълбите има изложени холограмни снимки, данни за слънчевата система, за града. В сгарадата в близост е най-големия екран в района мисля бе към 13 и кусур метра, където се прожектират научно популярни филми. След това са залите с уредите, и игрите. От у-ва за усилване и предване на звука, въртележка на която се въртите нагоре надолу и показваша натоварването в G стойност, музикална зала с инструменти направени от рециклирани боклуци, 3Д изображения и зрителни измами. Това е светът на науката свален до нивото на играта където децата могат да свирят, да рисуват, да учат. Забавно, като цента за един възрастен е 10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Вечерният живот – предполага се че като студентски град би трябвало да не секва. Е не точно така, но петъчната вечер е друга бира както ние казваме. Това са барчета, барове, дискотеки, жива музика, ресторрантчета.. От своя страмна това по нищо не се различава обаче от всеки един средно статистически финландски град за това мога да го пропусн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На следващият ден се загледах в строящият се наблизо магазин или да кажем търговски център където магазините вътре работеха а отвън работата продължаваше. Тук много е малко вероятно да видите в центъра да сринат стари сгради да направят молове. Напротив, всичко се пази а това се строи около града. Има автобуси, нови пътни артерии и на практика разрастват града а не го съсипват. Всичко се подрежда, обезателно се гласят тревни площи и алеи, паркчета. В тази насока мисля че ние имаме още доста да учим. Както и факта който също ми се набива на очи – тръгнат да строят нещо в крайната част на гарада ама има гора. Режа дървететата само където ще се строи, и където ще има път или градинка. Останалото като скали, дървета, храсти се оставят или се отсраняват само до толкова да се освободи зоната необходима . При нас в Габрово когато сториха нещо като къщи в една част от града където имаше гора първо изкастриха всичко като за футболен терен. И цапнаха 2 къщи, а сле д строежа всичко приличаше на военен кален полигон. Тук докато къщата е готова имате вече пътя до нея, слага се тревата и алпинеумчета ако трябват..</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Продължаението следв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32</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О! Ма вие още  ли сте в Оулу? Леле к'ъв съм заплес.. </w:t>
      </w:r>
    </w:p>
    <w:p>
      <w:pPr>
        <w:pStyle w:val="NoSpacing"/>
        <w:jc w:val="both"/>
        <w:rPr/>
      </w:pPr>
      <w:r>
        <w:rPr>
          <w:rFonts w:eastAsia="Times New Roman" w:cs="Arial" w:ascii="Arial" w:hAnsi="Arial"/>
          <w:sz w:val="14"/>
          <w:szCs w:val="14"/>
          <w:lang w:eastAsia="bg-BG"/>
        </w:rPr>
        <w:t xml:space="preserve">Решението не бе много трудно кой път да се избере за обратно. И така и така не е сигурно по кое време ще съм по тези географски шири, я казвам си да хванем нещо различно на обратно. Следващи цели Куопио и Туури. Еха.. Това вече е коренно различен пейзаж. Не само огромните езера с лъкатушеш с мостове през и около тях път, са интересните в този слънчев и зимен ден а и .. планините! Няма грешка. Сега виждам че тука имало и нещо по-високо от средно статистически баир. Не помня дали ви споменах някъде из началните пътеписи, но тук имат няколко думички за баир.. Не че и ние нямаме .. ама при нас все си е баир.. а тук имат за ниво до толкова метра една дума, от толкова до толкова друга.. Сладури.. Това обаче не значи че това което бе сега пред очите ми са някакви си баирченца. Усещането бе почти като това да пътуваш из Родопите, но да ме прощават тукашните – не е също толкова красиво. Вече пътя отбива през някой и друг град и можеш да поразгледаш архитектура. Е определно ако има някой квартал с някоя и друга дървена сграда и църквата това са главните атракци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ече по мръкнало бяхме в Куопио. Голям град също бих казал,или поне се правеше да изглежда такъв. Красив.. не знам, но с обширен център. Единствената атракция за вечерта бе китайският ресторант дето сервитьора за разлика от мен си говореше финландски но с това забавно азиатско произношение...дето им е зор да казват РЪ. Другия атракцион за вечерта бе кулата. Нямам идея дали е водна или за целта изградена, но на най-високата част от града е бодната тази спринцовка и ти обикаляйки по закритата или открита площадка може да огледаш цялата местност от птичи поглед. Тук се убеждавам че едно 2-5е за такива атракциони ги нямат за нищо.. но какво толкова.. не се хендриш пък всеки ден.</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лед преспиване и път на другия ден се озоваваме в .. Туури. Е няма по-голяма щуротия.. за която даже имаше почти месец всекидневно отделено време в една от телевизиите. Представете си едно малко село.Така. Някъде на средата на Добруджа. След това някой който има пари решава да направи огромен шопинг център и да живее на 400м от него в къща стил мутрокалсицизъм.. Е не вярвах да видя тук такова ама.. сполай ти куме дейба и панаиря.</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Магазина е нещо като.. МЕТРО(образно казано). От храни и електроника до дворно оборудване,през кучешки и училищни принадлежности до къмпинг оборудване. Има хотел а също така аутлети наоколо и огромен паркинг за .. каравани. Разбира се лятно време има много повече хора от сега, има атракции и т.н. но.. и сега авто паркинга в този съботен ден не бе празен. Отвън  кафене на високо като на площадка и.. една хипер огромна.. подкова. Нямам идея тя пък за какво бе построен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Къщата на собственика на това чудо бе с разни статуи и фонтани в стил малък версай плюс нео модернизъм.. с някакви подобрения из двора което правеше целия пейзаж леко гротескна картинка на фона на селото в близост но важното е пари да се правят.. Айде газ вече към къщ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За тези 270км до нас следващото спиране бе в един спа център. Насред нищото пак в някакво малко забутано поселище което пък имаше около себе си навързани с шлюзове езера бе този сравнително голям почивен център. Изграден на брега на най-голямото езеро представлява нещо средно между почивна станция от руски класическо комунистически тип с добавка модерно достроени нови крила. Всъщност строителните работи продължаваха и в момента като администраторката ни даде на тръгване рекламни материали за да дойдем пак когато басейна след няколко месеца е пуснат отново.. Защо пък не..или май не. Тук това малко не го разбирам но си е мой проблем предполагам. Представете си, че от вас до такъв център е 300км, басейна е със същата вода като вашия градски тоест не някаква лековита. За терапия с камъни и други процедури ще платите по около 20-40е/час ако плащате за няколко процедури в аванс иначе койн знае..Божа работа. Стаята може да е от 50 до 100е на вечер..зависи къде. За какво ви трябва като процедурите можете да направите и във вашия град а екскурзия например със самолет до Европа е на същата цена.. Например до Чехия за двама е около 400е за спане + билети мсиля за 2 дни.. а тук само 4 нощувки без нищо са ви кажи речи толкова..ако е в "марков" център голяма стая но все пак. И пак е пълно.. От това пък аз с тъга осъзнавам, спомняйки си за жалката картина в Шипково..колко неща пропиляваме. Дали ние не можем да предлагаме Велинград, Хисаря, и подобни места като туристическа зимна и лятна дестинация на такива мераклии туристи.. ама айде стига мислене.. Малко остава и сме си в къщ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Така наместихте ли се близо до печката.. значи е време да ви запозная с някои други интересни факти от текущо зимна и студена Финландия.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Всеки от вас ползва вода и ток които се отчитат нали? И тук е така нищо ново.. но: Ако живеете в блок или едни къщи които са в редица напълно еднотипни оформящи нещо като блок но на един два етажа, тогава си има табла и централни водомери. Те си се обслужват от човек, но на какъв период става измерването не знам. Обаче живеейки в къща, особено насред нивите.. тогава? Тогава ако имате вода тя се отчита два пъти на година или – вие всеки месец четете показанията и пращате на компанията, тя ви праща сметката. Един или два пъти в годината идват да проверят дали не ментате. Имат право да дойдат когато решат но това честно казано не е практика или е рядкост. Иначе за тези два пъти се обаждат кога ви е удобно и цъфват. За тока е почти подобно и за това хората които живеят в стари къщи или да кажем са със стар механичен електромер диктуват числата както на водомера. Това е относително добре защото зимата може да ползвате нещо за утопление но сметките са ви еднакви. Защо ли? Защото за годината имате примерно 20 000киловата ток. Да ама зимата сте ползвали 40% повече.. лятото 40% по-малко, то това ви се разделя за цялата година и плащате средно аритметично което е приемливо.Иначе месец отчетено и следва зимен секс до 300е за ток. Малко са останали все още така но им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лед това енергетиците усетили че се минават.. започват да сменят с „умни” електромери. Това е същата но вече електронна машинка с.. пломба и дистанционно. Казвам с дистанционно защото няма нужда да идва никой във вас. Пича от енергото отива до кутията в квартала, вкарва неговата джаджа там и чрез дистанционен сигнал отчита какво сте горили. Това ме сеща и за пощаджиите. Как събрат писмата от кутиите. Всяка пощенска кутия има номер. Уникален предполагам ,според клона, района, града и областта. В нея има чанта с .. баркод. Вие пускате писмата и те падата в тази чанта. След това сутринта събиращият отваря, насочва четеца и бум чантата е маркирана в колко часа е взета и от къде. След това през техните системи в центъралната поща се маркират и довиждане.. Което за където е.. Бързо лесно вкусно както Ути викаше. Хубавото е че и в нашата мила родина куриерски фирми а и не само започват да ползват тези системи за отчитане което наистина превръща работата в удоволстви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Абе кеф кеф ма не чак толкова.. защото и тука понякога можете да паднете от стола какви неща стават..и за да не съм голословен веднага като видна клюкарка ще ви споделя: Фирмата е не безизвестната DHL. Аз, имам да получавам книга от Тайланд пусната чрез тях. И така проверявайки номера на пратката чета – изпратена на 30.12.2011 получена в Турку на 2.1.2012. Аз живея на 89км от този град. Та DHL нямат директен офис тук в нашия град ами фирма която е в съседния от нас и има вземане даване с DHL а те пък имат локален подконтарктор дето разнася.. Омотана работа а? И така както и предния път когато имах вземане даване с тях, та тоя мина към 11 сутринта на 3.2 , в това съм сигурен защото бях да хвърля боклука и само изгледах гъза на един куриерски бус като в последствие вързах 2 и 2 но за това по-късно.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Няма телефонно обаждане, няма бележка така и така имаше опит за доставка но вас ви нямаше.. Нищо. Пак от номера на пакета и сайта на DHL разбирам че са ме пропуснали. Същият ден звъня и питам каката в Турку централата – така и така това ми е номера на пратката к'во правим, и мога ли тази вечер да мина да си я взема аз от тях. Ами казва, изчакайте така защото нямаме офис, само куриер при вас, да попитам как е удобно. Разбираме се, че на следващия ден не могат да я доставят, но след ден няма проблем. Аз пак питам – а не мога ли аз днес да мина да я взема, като това става в 13:00 същия ден. Не можело но да изчакам да пита. Пита тя където пита и ми казва – утре в 12:00 на тази улица можете да идете. То на другия край на града а аз нито колело нито кола мога да ползвам, за което ще споделя след малко защо е, та обмислям как ще ида пеш. Разбираме се че там ще има човек в 12:00 точно и аз си взимам пакета. Да ама 10мин по-късно ми звъни същата кака – ааа сори ма такова те не могат, може ли да е в диапазона 15:00 – 16:00. Може бе що да не може. Пак питам дали всичко ще е наред тогава(аз си плащам за доставка до нас ама трябва да търся от къде да си я прибера) – разбира се, отговарят. Става 4.2 и аз съм там в 15:15.. Пича ме изгледа сякаш търсех златото на Посейдон ама порови пакетите и вика – няма такова нещо. След кратък телефон с колегата му с другия бус и при него няма такова.. Звъня пак в централата в Турку и мацето там каза – ами тя пратката е тук защото на адреса не е имало никой в деня на доставката ама .. може за понеделник да опитаме нова доставка оставете час удобен за вас и адрес.</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Е-е-е-е тука не позна мила, оставете я в централата и да не сте посмели да я мръднете от там. Така или иначе заради посещение в болницата у вашйот град ще съм на 5.1 там аз ще си я взема сам. Ок?! Речено сторено, бият се едни допълнителни 10км защото тия пичове са на летщето в Турку и .. накрая книгата е в ръцете ми. Преди така имах разиграване с един пакет електроника от Китай.. пак с DHL.. пак опит за доставка, пак давам аз адреси, телефони та след 3 дена горница и телефонни уговорки бе при мен ...хъх..</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Нали помните дето рекох някъде из трасето дет тука в блниците чисто и подредено. Е пак имах честа да разбера това. Този път заради моя си късмет. Нелеп работен инцидент който доведе до малка прорезна рана в безименния ми пръст. Лекарят в бърза помощ перна няколко шева, приказвахме си на Английски и той симпатягата каза – абе имам съмнение за проблем със сухожилието към последната фаланга за това ще ви пратя на специалист в съседния град. Приказва си по телефона 5мин и каза: и така ще ви се обадят от университетската болница в Турку..за преглед при специалист хирург специализиращ само проблеми в ръцет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Ъ!? Как така те ще ми се обадят? Ами сигурен ли сте? Ами документи.. ренгенови снимки, защото докато ми перна шевовете и ме засили за снимка в ренгенологията. От там 5 мин по-късно вече на същия лекар на компа гледахме снимка на кокал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игурен съм, отговаря ми пича леко озадачен аз защо питам такива очевидни неща. Документите със снимката и съмненията вече били изпратени по компютърен път там. Също така вече се знаеше, че застрахователната фирма обслужваща компанията в която работя ще покрие всички разноски по лекарства и болничен престой. А документи питам, за тях ще дадете ли аз да им нося.. Оня пак ме поглежда с изражението – абе драги ти от марс ли падаш? Аз вече приземил се марсианец получавам следващата инструкция – вашите документи са там, и те ще ви се обадят за среща.. не се тревожете. Лесно му е на него да каже така, той идвал ли е в нашите географски ширини да види как стават нещата а..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Минават ден, два , три.. Коледа наближва а аз вече малко скептичен ставам към казаното от него, защото трябвало това максимално рано след инцидента да се задейства, та получавам четвъртъка позвъняване:</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w:t>
        <w:tab/>
        <w:t>Добър ден, вие ли сте така и така, аз съм сестра на коя си от университетска болница Турку. Трябва да се уговорим за вашето идване утре..(като отново тя ми се обяснява на Английски  без аз даже копче да съм казал.. в документа си пишело че не съм в час с метсните диалект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w:t>
        <w:tab/>
        <w:t>Добър ден казвам.. те аз съм си</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И така уточнили детайлите на следващата сутрин съм там спазил всичко каквото тя ме инструктира. Също така ме разпита за сума ти неща за да не губели време за това като съм пристигнел там веч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В уречения ден, аз вече запасен с известна доса притеснение чакам.. Хирурга ме поздрави и също продължи на Английски.Той, астенизеоложката, терапевта .. и само ми се извиняват ако кажели нещо грешно на Английски да не им обръщам внимание.. Веселяци. Аз съм най-обикновен работник, в тяхната страна съм, а те ми се извиняват че не говорели добре английски.. вместо да ми теглят една аз що не говоря техния език..</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Цялата операция мина в разговори с анестезиоложката за да има как да уплътним времето и да се разсейвам да хне мисля какво правели. След приключване на всичката чудесия и около час след операцията, сестрата ме попита дали да се обадела на приятелката ми да ме прибере ако съм се чувствал по-добре вече. Друга която пък отговаряла за .. забравих какво ме попита че било вече 11 на обяд дали съм бил гладен че нали сами казали да дойда гладен за операция та да ми.. направела садвичи щото аз нали съм еднорък в момента. Чак се почувствах неудобно от толкова внимание, което бе едно и също към мен, възрастните две пациентки и един образ с татуировки по всички видими части.. Ми дадено бе моме.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След това пък реахабилитаторката която още докато хирурга ми обясняваше какво ще ме транжира, цъфна за да се представи а сега вече ми донесе и разпечатан набор от инструкции на английски за това какво мога и трябва да направя в следоперативен период, какви упражнения трябва да започна и т.н.. Хм..Па и тя като взе да ми обяснява че не говорела добре, че ако съм имал проблеми или въпроси да се обадя на къде си.. Чш алооуу.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Имам до сега няколко посещения в реахабилитационната част и мога да кажа няколко харктерни неща отново привлеки орловото ми око кат златен ланец на беззъба циганка – приятно е да видиш чисти ,измазани и приятно боядисани коридори с цветя из тях. Хубаво е да видиш, че тоалетните са чисти а и никъде до сега не съм видял тоалетна без чиния от типа дай да клекнем като в нашите по-стари където съм имал неблагоразумието да влизам. Тоалетние за инвалиди пък са такива че с полско фиатче да може да влезеш с една камара приспособления да ви е лесно ,а последната в която без да искам се намъкнах в същата част бе с някаква джаджа дето мести нагоре и надолу и самата тоалетна чиния?!? Копче да повикаш медицински работник... Абе шантава евро работа. А на мен ми разправят тука че тяхната здравна помощ била зле и куцал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 xml:space="preserve">Относно нараняването – беше ми дадено специално олио с което да обмазвам и раната след махане на конците за да помогнело по-бързо да се възстанови тъкантта. Поставиха шина да подржа ръката и нещо което изненада дори и локалната сестра махаща конците в нашия град а именно ластиците. Това на кратко да го опиша представляват едни кожени маникюри които залепват на ноктите ви. На тях се звръзват ластици който през две безопастни игли отиват до най-обикновено копче за жилетка. Идеята е те да дърпат пръстите ви в захват а вие да прилагате усилие да разтваряте. Така не товарите сухожилието а същевременно имате раздвижване до определн ъгъл на ръката. Да подържате ставите да не се схванат. Има разработена програма с упражнения за целия цикъл на възстановяване и съвети..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Отново всички документи минават директно между звената, присъствате в някаква обща медицинска база до която имат достъп и застрахователите и така се знае от коя да е точка на страната, разбирай болница, какво е правено по вас, за какво сте били и т.н От там пък дори в аптеката като влезете давате рецептата и си излизате с лекарството без да плащате. Има името ви на нея и застрахователната компания. От там аптеката предоставя сметката на тях.. Няма хартия, няма документи няма разправия поне за по-дребните неща. Нямам идея за по сериозни но искренно се надявам да ви разкажа нподобна история ако се случи от името на слушател или свидетел не на потърпевш ;)</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Следва..</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t>Част 33</w:t>
      </w:r>
    </w:p>
    <w:p>
      <w:pPr>
        <w:pStyle w:val="NoSpacing"/>
        <w:jc w:val="both"/>
        <w:rPr>
          <w:rFonts w:ascii="Arial" w:hAnsi="Arial" w:eastAsia="Times New Roman" w:cs="Arial"/>
          <w:sz w:val="14"/>
          <w:szCs w:val="14"/>
          <w:lang w:eastAsia="bg-BG"/>
        </w:rPr>
      </w:pPr>
      <w:r>
        <w:rPr>
          <w:rFonts w:eastAsia="Times New Roman" w:cs="Arial" w:ascii="Arial" w:hAnsi="Arial"/>
          <w:sz w:val="14"/>
          <w:szCs w:val="14"/>
          <w:lang w:eastAsia="bg-BG"/>
        </w:rPr>
      </w:r>
    </w:p>
    <w:p>
      <w:pPr>
        <w:pStyle w:val="NoSpacing"/>
        <w:jc w:val="both"/>
        <w:rPr/>
      </w:pPr>
      <w:r>
        <w:rPr>
          <w:rFonts w:eastAsia="Times New Roman" w:cs="Arial" w:ascii="Arial" w:hAnsi="Arial"/>
          <w:sz w:val="14"/>
          <w:szCs w:val="14"/>
          <w:lang w:eastAsia="bg-BG"/>
        </w:rPr>
        <w:t xml:space="preserve">Синьо лято – Някой помни ли това забавно испанско сериалче. Аз да. Помня също и че по-принцип лятно време трябва да е топло, слънчево с прохладни вечери. Така е в родината но тук в момента вали като из ведро трети ден, духа вятър но поне е „жега” или около +15 до +18. Всъщност в края на месец Май ненадейно се пръкна +25 и всички наизскачаха по къс ръкав, дори имаше фенове на първите опити за плуване в морето. Но.. това остана за не повече от 2 дена и после ни го върна тъпкано времето с вятър и температури около +4 сутрин до +13 около обяд. Не съм вярвал но и това видях – на първи Юни хора каращи колело с яке закопчано до горе и.. ръкавици. Е верно че бе +14 ама.. чак пък ръкавици. Виж тази сряда 27.6 в Лапландия прехвърка сняг, но все пак са на север. Преди да кажете, че сауната или цъфтенето на люляка което започна около 15-17 юни са ми размътили мозъка моля проверете в интернет. </w:t>
      </w:r>
    </w:p>
    <w:p>
      <w:pPr>
        <w:pStyle w:val="NoSpacing"/>
        <w:rPr/>
      </w:pPr>
      <w:r>
        <w:rPr>
          <w:rFonts w:eastAsia="Times New Roman" w:cs="Arial" w:ascii="Arial" w:hAnsi="Arial"/>
          <w:sz w:val="14"/>
          <w:szCs w:val="14"/>
          <w:lang w:eastAsia="bg-BG"/>
        </w:rPr>
        <w:t xml:space="preserve">В предната глава описах премеждия с бплници и трансфер на документи. Сега е момента да се извиня за малкото объркване и дезинформиране от моя страна. В действителност ваши документи могат да циркулират между различните междуградски болнични заведения но вие бивате попитан дали сте съгласен с това. Отново логиката на защита личните данни. Обяснявайки ми това, доктора който ме оперира потвърди че диагноза, лечение и всичко свързано със случая ще бъдат трансферирани до болницата в нашия град ако има нужда от нещо допълнително. За щастие такова не бе нужно, но от ходенето ми по реахабилитация мога да разкажа на кратко за други интересни неща около съхранението на информация за вас. Оказва се че електронното ви досие освен информацията въведена като диагноза, снимки и лечение, там присъства и аудио коментар на лекаря какво е правил. Това видях когато реахабилитаторката не бе сигурна за нещо свързано с процедурите и пусна аудио файла за да чуе какво е обяснявал хирурга. </w:t>
        <w:br/>
        <w:t>Самата рехабилитация започва веднага след операцията. Целта е колкото се може по-бързо зарастване. Първите етапи бяха с много леки упражнения свързани  с раздвижване на китката и палеца. Останалите пъсти трябваше да остават почти неподвижни. След това последва втори етап шина с ластици. Това буквално представлява шина обхващаща предмишницата и покриваща пръстите. Сгънете пръстите към дланта си на 90 градуса и ще добиете представа. След това за ноктите биват залепени едни кошени езичета, за тях закрепени ластици. Целта на това робокоп подобие бе аз да ползвам силата си да разгъвам пръстите назад а ластиците да свиват в посоката в която сухожилията действат. Така не се налага да държите ръката си неподвижна, или да се предотврати „вдървяване” на ставите и атрофия на пръстите. В добавка някакво олио с което да се маже мястото на шевовете за да зараствали по-лесно и бързо. Това отне повечето време. На контролните прегледи биваше проверявано колко е подвижността и замерването отразявано в същата електронна книга. Така полека лека, тези 90 градуса започнаха да се отварят, отварят докато в един момент шината бе махната и оставени само ластиците закачени вече на една гривна около китката. Последния етап бе с някакво подобие на пластелин за което също имаше програма какви упражнения да правя. Сега точно 6 месеца след операцията единствено зигзагообразния белег на пръста ми и много мъничката разлика при затворена и отворена ръка издават мястото. До тук болничните месеци бяха платени почти като нормални заплати от застраховате, като включително ¼ от една заплата бе платена за транспортни разходи, тъй като реахабилитацията бе в града на операцията или на 80км от нас. Тук  в това застрахователно отношение нещата работят. Или поне от досега ми до сега с тези институции все с такова впечатление оставам. Давам и един друг пример. Имате застраховка на имуществото си, автомобила си(подобна на нашата гражданска отговорност), и също така здравна, тогава ползвате доста добри отстъпки за тях, а и на всяка допълнително присъединена. Казвам това от следния пример – към тези аналогични на приятелката ми присъединихме моята здравна която е на цена от 70е на година . Сумата покрива болничен престой, лекарства или всякакви такива свързани събития на стойност от 15 до 30 000е. Аз поне няколко пъти попитах в офиса дали са сигурни, но при леката им усмивка разбрах, че пак пита българската ми страна. Ако за първи път сключите такава застраховка и тя ви е първата може да ви коства от 100 до 400е на година което дава отражение в покриваните разходи, като съответно за 100е са по-малки, за 400 са доста сериозни. Сега погледнете от другата нашенска гледна точка – взимате заплата примерно средно и нормално 2900 – 3200лв на месец, а плащате 200-800лв на година застраховка или 67лв на месец. На вас оставям да прецените много ли е или малко. Ама стига с тези болници, болести и т.н. Айде да поговорим за училищата пак или добре дошли в Лайтила.</w:t>
      </w:r>
    </w:p>
    <w:p>
      <w:pPr>
        <w:pStyle w:val="NoSpacing"/>
        <w:rPr/>
      </w:pPr>
      <w:r>
        <w:rPr>
          <w:rFonts w:eastAsia="Times New Roman" w:cs="Arial" w:ascii="Arial" w:hAnsi="Arial"/>
          <w:sz w:val="14"/>
          <w:szCs w:val="14"/>
          <w:lang w:eastAsia="bg-BG"/>
        </w:rPr>
        <w:t xml:space="preserve">Това е малък град на около 50км от Турку или на около 200км от Хелсинки. Малко, смотано и почти безлично градче. Училищата няколко. Но.. до тук свършват упреците. Дворът е нов, преправен за нуждите на малчуганите с всякакви катерушки, люлки и друг подобен род уреди всяващи старх в сърцата на родителите. Самото училище е за около 300-800 ученика. Това което е изненадата е вътре. Училището е средно статистическо стандартно а не от системата Фрейнет за която някъде по-назад ви разказах. Да кажем си е точно като нашето основно общо образователно. Стаите не много големи, и чисти но , всичко подредено , чиновете.. е не точно чиновете а работните маси за учениците могат да поемат и възрастен и ученик с еднакво улеснение. Това което мен най ме впечатли бяха дъските.. Пардон това което ги заместваше. Смарт борд или умното табло. Нали всички помните шрайб проекторите. Оези сандъци с лампа дето на прозрачен найлон учителят е нарисувал нещо и обяснява. Е това е същото, ама.. мъничко по-модерно. Имате бялото платно или бялата стена пак, но вече отгоре присъства проектор от модерен тип свързан с компютър. Към него освен говорителите има и сензори които откриват къде се намира ръката ви. Компютърната програма към това чудо генерира интерактивните приложения. Например вие днес ще преподавате биология. По специално за сърцето нещо. На екрана/стената се появява информацията и картинки. Докато говорите вие с ръка махвате и страницата се променя, завличате картинки, уголемявате.. всичко това подобно на компютър с екран който реагира на докосване. Искате да покажете повеч детайли. Няма проблем. На бюрото на учителя има подобен на новия тип шрайб проектори с две </w:t>
      </w:r>
      <w:r>
        <w:rPr>
          <w:rFonts w:eastAsia="Times New Roman" w:cs="Arial" w:ascii="Arial" w:hAnsi="Arial"/>
          <w:sz w:val="14"/>
          <w:szCs w:val="14"/>
          <w:lang w:val="en-US" w:eastAsia="bg-BG"/>
        </w:rPr>
        <w:t>LED</w:t>
      </w:r>
      <w:r>
        <w:rPr>
          <w:rFonts w:eastAsia="Times New Roman" w:cs="Arial" w:ascii="Arial" w:hAnsi="Arial"/>
          <w:sz w:val="14"/>
          <w:szCs w:val="14"/>
          <w:lang w:eastAsia="bg-BG"/>
        </w:rPr>
        <w:t xml:space="preserve"> лампи и цифров сензор. Там се поставя за малко едно кубче което прилича на това на рубик. Картинката на сърцето притрепва за секунда и вие вземате кубчето. Сега сърцето на екрана е птриизмерно и вие въртейки в ръка кубчето въртите във всички посоки 3</w:t>
      </w:r>
      <w:r>
        <w:rPr>
          <w:rFonts w:eastAsia="Times New Roman" w:cs="Arial" w:ascii="Arial" w:hAnsi="Arial"/>
          <w:sz w:val="14"/>
          <w:szCs w:val="14"/>
          <w:lang w:val="en-US" w:eastAsia="bg-BG"/>
        </w:rPr>
        <w:t>D</w:t>
      </w:r>
      <w:r>
        <w:rPr>
          <w:rFonts w:eastAsia="Times New Roman" w:cs="Arial" w:ascii="Arial" w:hAnsi="Arial"/>
          <w:sz w:val="14"/>
          <w:szCs w:val="14"/>
          <w:lang w:eastAsia="bg-BG"/>
        </w:rPr>
        <w:t xml:space="preserve"> обекта на екрана. Искате да добавите коментар или за нарисуване пояснителни стрелки,текст.. няма проблем. За целта е подобното на дебел маркер. С него без да допирате нкикъде върху екрана започвате да пишете и да рисувате. Всички вие ползвате  компютър нали? Добре, това е същото – докосвате цвят, размер на „молива” и.. смело напред . </w:t>
        <w:br/>
        <w:t xml:space="preserve">Имате час по математика. Учениците трябва да опознаят ъгъла и как се мери с транспортир. На екрана се появят няколко различни нарисувани ъгъла. Ученика посяга с ръка върху иконката на транспортир и го „завлича” върху ъгъла. След това изписва до него числото което мисли  че е вярното, и програмата показва дали е прав или не. Тестове, кръстословици, пояснения, видео.. Всичко това от едно и също устройство. Интересно наистина ама така и не разбрах като спре тока евентуално защото училището няма пари да си плати сметките как аджеба ще ми ползват тия системи. Това пък от своя страна изисква и учителя да е компетентен да работи с това, което значи пари за курс на обучение което пак училището трябва да даде.. Абе сложна става тя. </w:t>
      </w:r>
    </w:p>
    <w:p>
      <w:pPr>
        <w:pStyle w:val="NoSpacing"/>
        <w:rPr/>
      </w:pPr>
      <w:r>
        <w:rPr>
          <w:rFonts w:eastAsia="Times New Roman" w:cs="Arial" w:ascii="Arial" w:hAnsi="Arial"/>
          <w:sz w:val="14"/>
          <w:szCs w:val="14"/>
          <w:lang w:eastAsia="bg-BG"/>
        </w:rPr>
        <w:t>Тъй като сега обаче е ваканция всичките  ученици са извън школото за това да оставим  чистите тоалетни, мивки с топла вода на страни и да забием точно в друга посока.  Все пак  през летния сезон би трябвало да има повече забавления, и за това да вземем пример с Раума Рок.Това е едно от събитията в нашия регион посветено на хардрок музиката която тук е със същия статус какато у нас чалгата – тоест много популярна. Както се очакваше за подобно събитие мацката която спечели конкурса мис Раума Рок бе с тъмна коса, поне една татуировка и няколко обици на непопулярни места по лицето но това което съм сигурен че веднага ще ви учуди е професията и – продавачка? – не, сервитьорка -.. не, а някой отзад подвиква нещо металско... оу йеее точно. Казано по нашенски тенекеджия или по-точно не тенекеджия ами човек в сервиза който отговаря за купетата и каросериите по автомобилите. Неща свързани с ламаринената част на автомобила или крив калник, врати които не се затварят добре.. Интересна финландска работа. Също толкова интересна колкото карането на моторна шейна, през лятото, в езеро. Сега съдейки по разширените ви зеници, че ми „вярвате” тотално да поясня – намирате сравнително широко езеро. В него има разположени шамандури като трасе. От пясъчния бряг е старт- финала. Останалото е здраво газ. Докато пилота или моториста или както искате го наречете държи газта на макс, гумената верига придвижваща моторната шейна през зимата по снега , достатъчно успешно придвижва същата по повърхността на езерото. Малко отплесване и .. машината и ездача и са под водата. С какса и спасителна жилетка, на моторна шейна през лятото по езерото..ама че зучи а?</w:t>
      </w:r>
    </w:p>
    <w:p>
      <w:pPr>
        <w:pStyle w:val="NoSpacing"/>
        <w:rPr>
          <w:rFonts w:ascii="Arial" w:hAnsi="Arial" w:eastAsia="Times New Roman" w:cs="Arial"/>
          <w:sz w:val="14"/>
          <w:szCs w:val="14"/>
          <w:lang w:eastAsia="bg-BG"/>
        </w:rPr>
      </w:pPr>
      <w:r>
        <w:rPr>
          <w:rFonts w:eastAsia="Times New Roman" w:cs="Arial" w:ascii="Arial" w:hAnsi="Arial"/>
          <w:sz w:val="14"/>
          <w:szCs w:val="14"/>
          <w:lang w:eastAsia="bg-BG"/>
        </w:rPr>
        <w:t xml:space="preserve">Сещайки се за тези интересни моменти няма как да не споделя така мимоходом как преди почти месец в малкото пристанище до нас бе цяла атракция появата на тюлен. Така и не се разбра от къде се появи този сладур и къде изчезна няколко дни след това но определено в няколкото локални вестници бе сензацията на месеца. </w:t>
      </w:r>
    </w:p>
    <w:p>
      <w:pPr>
        <w:pStyle w:val="NoSpacing"/>
        <w:rPr/>
      </w:pPr>
      <w:r>
        <w:rPr>
          <w:rFonts w:eastAsia="Times New Roman" w:cs="Arial" w:ascii="Arial" w:hAnsi="Arial"/>
          <w:sz w:val="14"/>
          <w:szCs w:val="14"/>
          <w:lang w:eastAsia="bg-BG"/>
        </w:rPr>
        <w:t xml:space="preserve">Лятото също е и време за малко разходки за това нека пак ви разкажа малко за Стокхолм. За пореден път моя милост се оказва на шведска територия. Този път имам шанса не само да пообикалям но и да покарам в столицата. Трафикът е лудница като навсякъде характерен за огромен град. Това обаче което не видях преди като пешеходец а и сега като шофьор са полицаи седящи подпрени на предния капак на патрулката или седящи в колата на сянка на  отбивка в някое кръстовище. Да бъда откровен направих около 300км в Стокхолм и региона и само няколко пъти се разминах с патрулки и толкова. Казвайки разминах, нека да кажа за пътищата в и около столицата. Определено като град повече ми харесва от Хелсинки, но някак си около финландската столица околовръстните са една идея по-подредени и многобройни но е напълно възможно и аз да не съм забелязал достатъчно тъй като общо взето само от три различни места влязох и излязох. Пътищата побаче започват с две или три платна почти веднага от края на града. Това което този път наистина ми грабна вниманието бе подземните артерии. Малко преди центъра който се намира на баир има започващи входове на тунели в който влизате в това „подземие”. Тук платната са две в посока, карате смело с 70км/ч пред вас , зад вас колите сменят от една лента в друга, тъкмо попадам в една огромна галерия където освен светещите табели над нас, има осветление в синьо и по-малки лампи  което прави тази зала като небе. Страшно красиво. Но докато аз блея по свода и очертаните с лампи разклонения пред мен, отдясно вече се вливат още артерии и трафик. Коли отляво, отдясно, един се престроява пред теб, друг зад теб.. Отново разклонения за излаз, отново за вливане.. Много интересно съоражение. В другата му част преди да влезете в него се минава по един голям висок мост , подобен на този на влизане в Русе и айде пак под едни блокове и под земята. След него вече трафика се разтоварва по трилентовите артерии,преминаващи в двулентови и след това в нормални пътища. Преди време финландци ми казваха че техните пътища били кофти да съм видел в Швеция как е. Поне на около 50 километра около столицата.. не видях разлика от финландските, като дори междуградските първокласни бяха като нашите с по 30см асфалт след граничните линии очертаващия края на пътя а не като тук с почти метър. </w:t>
      </w:r>
    </w:p>
    <w:p>
      <w:pPr>
        <w:pStyle w:val="NoSpacing"/>
        <w:rPr/>
      </w:pPr>
      <w:r>
        <w:rPr>
          <w:rFonts w:eastAsia="Times New Roman" w:cs="Arial" w:ascii="Arial" w:hAnsi="Arial"/>
          <w:sz w:val="14"/>
          <w:szCs w:val="14"/>
          <w:lang w:eastAsia="bg-BG"/>
        </w:rPr>
        <w:t xml:space="preserve">Вечерта премина в едно предградие на около 20км от столицата. Блокчетата бяха до 5 етажа макс, около тях градинки, цветя, зелени площи, включително пред блоковете детски площадки и подобни на нашите външни пещи. Кеф ви е да седнете лятото навън да си барнете една скара, моля заповядайте. Вярно е, че видях тук там боклуци но това бе в столицата. Оглеждах това кварталче и.. по дяволите чистотата и чудото. Абе европейци загубени, къде му е чара на това да не видиш сивите окъртени и описани блокове, да се варгалят всякакви боклуци и да се шматкат бездомни кучета. Да ги няма саковете нявсякъде, съседа да си метне фаса, боклука или кълката от пиел която е дъвкал през балкона. Е добре де в арабските квартали където по думите на локалните дори полицейските коли избягват да влизат, или тези пълни с всякакви чужденци е мръзно и мърляво, но пак като че ли е една идея по-добре от нашите. Другото което съжелявам че пак ще кажа бе относително лесното шофиране в този град. Не видях каките с телефона на ухото каращи огромен за акъла и възможностите им джип да ти вземе предимство и да те напсува на майка през надутата до дупка чалга.Разбира се не вярвам да не стават инциденти, да няма надути клаксони, да няма нерви но като цяло в София ми е било в пъти по трудно, досадно и напрягащо да шофирам за разлика от Хелсинки или Стокхолм. Възможно е да е субективно но за мен бе така. </w:t>
      </w:r>
    </w:p>
    <w:p>
      <w:pPr>
        <w:pStyle w:val="NoSpacing"/>
        <w:rPr/>
      </w:pPr>
      <w:r>
        <w:rPr>
          <w:rFonts w:eastAsia="Times New Roman" w:cs="Arial" w:ascii="Arial" w:hAnsi="Arial"/>
          <w:sz w:val="14"/>
          <w:szCs w:val="14"/>
          <w:lang w:eastAsia="bg-BG"/>
        </w:rPr>
        <w:t xml:space="preserve">Следващият ден премина под мотото – айде на градския транспорт. За целта снабдени с малка синя карта чакаме влака който ще ни добере до центъра.  Синята карта е вашият достъп до всякакъв наземен и подземен транспорт. Не помня цената, а да си призня не съм сигурен че и домакините ни я казаха но за един ден идваше доста по евтино отколкото да плащаме за паркинг на колата. И така озъртам се като бай Ганя у Иречека. Перон като перон. Всъщност това е спирка на крайградската зона не само за  влака но и за локалните автобуси като чакалнята и покритата част е споделена за двата вида транспорт. Мястото където автобусите спират, който между другото всички са с климатици, поне ние 5 сменихме от малко по-стар до по-нов.. все тази, е „постлано” с някакви червени павета с неправилна форма, отстрани е нормалният асфалт. Влакчето дойде. Прилича на мотрисата между Бов и София. Всъщност нивото на перона е такова че е на същото ниво на което вкала спира. Така се дава шанс да влезете с детска или инвалидна количка без проблем. За да влезете или излезете натисвате бутон подобен на тези в нашите „нови” внесени от немско автобуси.  Дизайнът е модерен. Мотрисата подобна вътре на автобус и .. чиста. Отново. От спирка до спирка се взима за нула време тъй като скоростта е 100км/ч. Окачването на това чудо на техниката е на прожини, хидравлика, и някакви дълги амортисьори до колкото от пръв поглед виждам. Спирачките дискови. Информацията за спирките на диодни табла. Дори с тази скорост вътре е като в лодка или да кажем като в хидравличен ситроен. Долетяваме буквално до централната станция на метрото. Ха сега и аз се обърках малко.. но да го кажем до това място където от околните предградия тези мутриси идват и можете да хванете същевременно и метрото. От там къде под къде над земята.. сме в центъра. От там на трамвая и айде малко обикаляне. Определено градът е голям и обиколката с градския ви дава шанса да разгледате една идея повече от традиционния туристически автобус. </w:t>
      </w:r>
    </w:p>
    <w:p>
      <w:pPr>
        <w:pStyle w:val="NoSpacing"/>
        <w:rPr/>
      </w:pPr>
      <w:r>
        <w:rPr>
          <w:rFonts w:eastAsia="Times New Roman" w:cs="Arial" w:ascii="Arial" w:hAnsi="Arial"/>
          <w:sz w:val="14"/>
          <w:szCs w:val="14"/>
          <w:lang w:eastAsia="bg-BG"/>
        </w:rPr>
        <w:t xml:space="preserve">Следващото интересно нещо за мен поне технологично нещо бе в магазин за хранителни стоки. Размерът колкото на нормална средно статистическа българска БИЛА. На входа имате стена на която са поставени в едни джобове баркод четци които са  дръжки с екран на батерии. Тях можете да ползвате ако имате издадена карта от магазина. Как точно тя ви се изадава нямам идея. В средата на стената има екран и четец за картата. Маркирате, въвеждате своя код и чакате няколко секунди. Тази „дръжка” която можете да вземете, нейната позиция премигва няколко пъти за да ви информира. Слагате я на място за целта на количката и хайде на обиколка. Взимате обект, насочвате и „стреляте”. Когато приключите с пълненето на количката, отивате на „касата” или на място където дефакто плащате. Там няма касиер или за разлика от ИКЕЯ където има човек който да ви следи само какво правите или да ви помогне ако сте затруднени, тук няма. Там има пак екран, място за „дръжката” и място за вашата карта да платите. Слагате дръжката, пак прекарвате картата от магазина, каквито бонуси и информация тя дава се прехвърля  както и инфото от четеца. Плащате с картата, лампата до четеца светва че е наред всичко и вие си заминавате. Сега предполагам ще погледнете скептично и ще попитате – ами как например ще ви разбере системата че сте сложили един шоколод горница ама не сте го минали на баркод четеца и си излизате с него. Ами никък, или поне аз не разбрах да има как. Просто докато маркирате на „касата” има вероятност да дойде човек от персонала и да ви провери какво сте взели и какво маркирали. Ако пропуснете нещо дребно и ви „хванат” в заблеяност предупреждение и загуба на натрупани проценти бонус. Второ нарушение или заплес на нещо по-едро може да ви коства картата или глоба. Отделно е и факта че ви проверяват какъв сте и що сте преди да ви издадат такава карта има доста изисквания. От друга страна скандинавското самообслужване в действие че и доразвито. От моята позиция на българин това малко е налудничево също като кафетериите тук – не стига че ще дадеш доста за едно кафе с нещо сладко към него, ами сам ще си го вземеш и след това сам ще си и занесеш чашите и чиниите. Абе не че ние нямахме РСВ и там не бе подобно ама.. поне не бе скъпо. </w:t>
      </w:r>
    </w:p>
    <w:p>
      <w:pPr>
        <w:pStyle w:val="NoSpacing"/>
        <w:rPr>
          <w:rFonts w:ascii="Arial" w:hAnsi="Arial" w:eastAsia="Times New Roman" w:cs="Arial"/>
          <w:sz w:val="14"/>
          <w:szCs w:val="14"/>
          <w:lang w:eastAsia="bg-BG"/>
        </w:rPr>
      </w:pPr>
      <w:r>
        <w:rPr>
          <w:rFonts w:eastAsia="Times New Roman" w:cs="Arial" w:ascii="Arial" w:hAnsi="Arial"/>
          <w:sz w:val="14"/>
          <w:szCs w:val="14"/>
          <w:lang w:eastAsia="bg-BG"/>
        </w:rPr>
        <w:t>Аз заминавам да чакам на ферибота. Чао до следващата глава.</w:t>
      </w:r>
    </w:p>
    <w:p>
      <w:pPr>
        <w:pStyle w:val="NoSpacing"/>
        <w:rPr>
          <w:rFonts w:ascii="Arial" w:hAnsi="Arial" w:eastAsia="Times New Roman" w:cs="Arial"/>
          <w:sz w:val="14"/>
          <w:szCs w:val="14"/>
          <w:lang w:eastAsia="bg-BG"/>
        </w:rPr>
      </w:pPr>
      <w:r>
        <w:rPr>
          <w:rFonts w:eastAsia="Arial" w:cs="Arial" w:ascii="Arial" w:hAnsi="Arial"/>
          <w:sz w:val="14"/>
          <w:szCs w:val="14"/>
          <w:lang w:eastAsia="bg-BG"/>
        </w:rPr>
        <w:t xml:space="preserve">        </w:t>
      </w:r>
    </w:p>
    <w:p>
      <w:pPr>
        <w:pStyle w:val="NoSpacing"/>
        <w:jc w:val="both"/>
        <w:rPr>
          <w:rFonts w:eastAsia="Times New Roman"/>
        </w:rPr>
      </w:pPr>
      <w:r>
        <w:rPr>
          <w:rFonts w:eastAsia="Arial" w:cs="Arial" w:ascii="Arial" w:hAnsi="Arial"/>
          <w:sz w:val="14"/>
          <w:szCs w:val="14"/>
          <w:lang w:eastAsia="bg-BG"/>
        </w:rPr>
        <w:t xml:space="preserve"> </w:t>
      </w:r>
    </w:p>
    <w:p>
      <w:pPr>
        <w:pStyle w:val="NoSpacing"/>
        <w:jc w:val="both"/>
        <w:rPr/>
      </w:pPr>
      <w:r>
        <w:rPr>
          <w:rFonts w:eastAsia="Arial" w:cs="Arial" w:ascii="Arial" w:hAnsi="Arial"/>
          <w:sz w:val="14"/>
          <w:szCs w:val="14"/>
          <w:lang w:eastAsia="bg-BG"/>
        </w:rPr>
        <w:t xml:space="preserve">   </w:t>
      </w:r>
      <w:r>
        <w:rPr>
          <w:rFonts w:eastAsia="Times New Roman" w:cs="Arial" w:ascii="Arial" w:hAnsi="Arial"/>
          <w:sz w:val="14"/>
          <w:szCs w:val="14"/>
          <w:lang w:eastAsia="bg-BG"/>
        </w:rPr>
        <w:t>Част 3</w:t>
      </w:r>
      <w:r>
        <w:rPr>
          <w:rFonts w:eastAsia="Times New Roman" w:cs="Arial" w:ascii="Arial" w:hAnsi="Arial"/>
          <w:sz w:val="14"/>
          <w:szCs w:val="14"/>
          <w:lang w:val="en-US" w:eastAsia="bg-BG"/>
        </w:rPr>
        <w:t>4</w:t>
      </w:r>
    </w:p>
    <w:p>
      <w:pPr>
        <w:pStyle w:val="Normal"/>
        <w:rPr>
          <w:rFonts w:ascii="Arial" w:hAnsi="Arial" w:cs="Arial"/>
          <w:sz w:val="14"/>
          <w:szCs w:val="14"/>
          <w:lang w:val="en-US"/>
        </w:rPr>
      </w:pPr>
      <w:r>
        <w:rPr>
          <w:rFonts w:cs="Arial" w:ascii="Arial" w:hAnsi="Arial"/>
          <w:sz w:val="14"/>
          <w:szCs w:val="14"/>
        </w:rPr>
        <w:t xml:space="preserve">Нова година във Финландия. Предполагам, засягал съм казуса “новогодишни празници” и преди както и за това как празнуват уважаемите. Мисля да обеля няколко портокала, пардон думи по този въпрос и сега, но първо малко относно магазинната част. Интересното през тази е, че за близо 8 години и горница преки наблюдения едва тази на 1-ви янувари ще има отворени магазини. Какво пък толкова е интересното ще попитате? То у нас..   </w:t>
        <w:br/>
        <w:t xml:space="preserve">Именно! Докато в България това да има отворени магазини по празници е станало след годините на демокрацията нещо като нормален факт, тук нещата не бяха така. Връщайки се ретроспективно назад, в началото когато пристигнах в земята на дядо Коледа магазините работеха в добрият случай в събота до към обяд. Такива екстри като отворен по празници или неделя нямаше. Нямам представа дали това се дължеше на факта, че в почивни и празнични дни заплащането трябва да е повече от нормалното за седмицата, но така бе. Лека полека нещата се промениха, като в последните години работното време започна да нараства и за празници не трябва да си притеснен дали в магазините към близките бензиностанции ще има нещо за в последният момент. Това обаче не променя част от навиците на местните ако празника е в събота да препълнят магазините в сряда или четвъртък. </w:t>
        <w:br/>
        <w:t xml:space="preserve">Карта или не. Спомням си първата за магазин в родината която видях бе на Метро. Години по-късно ми попаднаха за разни бензиностанции и магазини, но като цяло са всеки за себе си. Тук, за разлика от тези примери има и две които обхващат доста голям брой обекти. Едните принадлежат на банка и акумулират директно процент от вашите разходи като положително салдо, другите са с точки. Или ако достигнете еди си колко точки, като за тях ще получите обратно пари по упомената сметка. Естествено с тия точки и запетайки за да достигнете до нещо реално което можете да  осребрите има по-голяма вероятност да ви се посребрят косите преди това. Но предимството което тази система дава е директно намаление. В няколко вериги магазини може да видите или към края на седмицата или около празници стоки, които с тази карта ще ви струват 10,20, 30 а понякога и 60 процента от обявената сума. </w:t>
        <w:br/>
        <w:t xml:space="preserve">Което ме навежда към друга тема – отстъпки преди големи празници. Вероятно сте забелязали колко пъти в родната България преди голям празник цените биват вдигани, след това на празника са примерно с 2-3 процента по-високи от регулярните но са обявени, че са поне 20 процента по-евтини.. Тук, на моменти се ползва подобен приом като се обявява примерно “нормална цена ХХХ” след което я задраскват и посочват по-евтина. Това работи до там, докато не се напънете да разровите за стоката  в интернет, където обикновено се оказва, че същият артикул може да се намери и на по-добра цена дори от тази след намалението. Както се казва – въпрос на бизнес и потребители. </w:t>
      </w:r>
      <w:r>
        <w:rPr>
          <w:rFonts w:cs="Arial" w:ascii="Arial" w:hAnsi="Arial"/>
          <w:sz w:val="14"/>
          <w:szCs w:val="14"/>
          <w:lang w:val="en-US"/>
        </w:rPr>
        <w:br/>
      </w:r>
      <w:r>
        <w:rPr>
          <w:rFonts w:cs="Arial" w:ascii="Arial" w:hAnsi="Arial"/>
          <w:sz w:val="14"/>
          <w:szCs w:val="14"/>
        </w:rPr>
        <w:t xml:space="preserve">Но! Докато тези фокуси са в общи линии по разни кампании, то около сериозни празници цените наистина политат надолу. Вероятно се досещате за така нареченият “черен петък”. Имам предвид кампанията която навлезе от зад океана свързана с един ден в годината когато техника и стоки се разпродават с огромно намаление, а не поредната българска сводка за загинали по пътищата. Тогава наистина имате шанса да закупите реално маркови стоки на нерелано ниски цени. </w:t>
        <w:br/>
        <w:t xml:space="preserve">Говорейки така за стоки. Може да е ставало дума, и се извинявам ако се повтарям но тук са горди и редовно натъртват как храната в магазина е екологична, чиста как все още има доста над какво да поработят. Вероятно за това, когато попитам някой от финландскте си познати дали са чували например фирма да купува 20 годишно замразено месо от Ю.Америка , вкара го с документи за животинска храна и после го омеси с подобрители и сложи в колбаси са масова употреба погледа е все едно съм ги сритал в слабините. Ами говорим си какво толкова.. </w:t>
        <w:br/>
        <w:t xml:space="preserve">Разбира се, тук също не ядат доматите с коловете и в доста продукти има гарнитура от Е-та но като цяло основните продукти са относително свестни. Не говоря за това как каймата например при обявени 7-9 дни срок на годност още на третия леко потъмнява, като и до сега не съм имал случай да остане месо и боя по тигана. Или например прясно мляко което ден два след обявения срок започва да става на кисело. Споменавайки млякото, тук се произвежда българско кисело мляко. Да, и на вкус е почти същото каквото евентуално сме свикнали от детството ни. Въпросът е, че тук не са му чак толкова големи фенове, и като цяло киселото мляко което те предпочитат е нещо средно като вкус на финни трици омесени с обезмаслено мляко. Почти аналогично на модерните ни кисели млека и в България. </w:t>
        <w:br/>
        <w:t>Обезмаслено мляко. За толкова време , така и не схванах идеята да дадеш почти 1.80е за нещо което му е извадено маслото,махната лактозата, добавени консерванти и има вкус на оцветена вода, спрямо 0.98 – 1.20 за мляко което е от 1.5-3.5% с каймак? Ама си го рупат пущиняците и ушите и цвъркат от кеф.</w:t>
        <w:br/>
        <w:t>Всъщност, оказва се  доста голяма част от финската общност има проблем с лактозата и дори при екскурзии навън взимат специални хапчета срещу това.</w:t>
        <w:br/>
        <w:t xml:space="preserve">Като обикновен наблюдател би трябвало да спомена, че каквото в нашата култура и навици би трябвало да се счита за нормално за тях може и да не е както и обратното. Ако оставя на страна детинските неща като “моя татко може да набие твоя” и се върна на производството на самите продукти мога да кажа , че за мое съжаление техния може да набие нашия. </w:t>
        <w:br/>
        <w:t xml:space="preserve">Ферми – тук това понятие варира като размер и тип, но едно е нещото което съм забелязал: В тях, ако са да кажем среден и нагоре размер има нова техника, и то доста. Трактори,комбайни, оборудване.  Имат гарантирантирано изкупуване на продукцията, стимулира се локалното производство по един начин (данъци, лесни нисколихвени заеми, евро програми) или друг начин (гарантирано изкупуване на продукцията, малко прекупвачи по веригата..). </w:t>
        <w:br/>
        <w:t>Не съм много наясно за сега с цялата структура на пазара, просто не съм имал шанса да засегна тематиката по въпроса с някой който е в материята, но наистина това което различава тукашното от нашето е гарантирането(според мен). Разбира се, като почва която е основно от умрели дървета, на места дори песъчлива не може да очаквате да гледате банани. Вероятно за това и през цялата година има внос на плодове и различни зеленчуци от цяла Европа. Но въпреки например доставките на испански или холандкси домати наполовина цената на тукашните, в повечето случаи финландците предпочитат да купуват техните си. Или да кажем по-голямата част от тях. На въпроса “защо?” повечето отговарят – ами за да помагаме на фермерите и насърчаваме нашето, както и че сме сигурни нашите са екологично чисти и качествени. И явно това работи защото при всяко пътуване пролетно време в различни части на страната извън големи градове, съм забелязал почти всяко къстче земя да е разорано.  Това лято, докато се възползвах от услугите на БДЖ с лека тъга установих каква огрома част от нашата толкова плодородна земя така си пустееше. Малка, но значима разлика.</w:t>
        <w:br/>
        <w:t xml:space="preserve">Един ден при посещение на познати съседи, решиха да почерпят със салата с нарязани домати тип “кюфте” по туканшно му.  Казано иначе, подобно на нашите “биволско сърце” или както там им се казваше на онези огромите, изключително сладки и вкусни домати който допреди години бяха хита на нашият пазар. Тези, на пук на външният вид бяха на “светлинни години” от това което имахме. </w:t>
        <w:br/>
        <w:t xml:space="preserve">Ябълки колкото две шепи, череши(бели и черни), сини сливи, праскови, зарзали... Все неща които няма и вероятно никога няма да  има възможност да растат по земята на финците а ние можехме да произвеждаме с тонове и да пласираме вероятно не само тук. Дини?! Тук целогодишно има внесени от различни крайща на света. Въпреки това,  те са далече от това което ние получаваме всеки край на лятото у нас. Същото важи и за минералната вода. Да, тук има изключително много чиста питейна вода, дори тази в тръбопровода е с много добри качества.И все пак “изворната” им вода е филтрирана и подобрена обикновена такава. Спа центровете им са нелогично скъпи и пак в тях няма нито един извор на минерална вода каквито са например тези в Хисар. Нещо което нас ни е подарък, но дори и сега не виждам да е разработено и да имаме потенциален износ на такива стоки/услуги..  Започвайки от магазини и земеделие, стигам до спа центрове. Няма логика нали? Вероятно. </w:t>
        <w:br/>
        <w:t xml:space="preserve">Когато започнах поредицата, целта ми бе да се опитам просто да гледам на нещата от страната на един обикновен габровец и да не задълбавам в политическо икономическите въпроси, но явно няма да ми се получи изцяло.  </w:t>
        <w:br/>
        <w:t xml:space="preserve">“Закон и ред” – сещате ли се за тази крими поредица, като предполагам поне някоя и друга серия сте гледали. Всъщност, тук основната част от хората се опитват да бъдат според закона и да са праволинейни. Честно казано, ако за първи път контактувате с непознати няма да срещнете въпроси свързани с това колко получавате, какво и колко голямо е семейството ви, какви са религиозните и политическите ви възгледи. Това са неща които за тях също ще бъде относително обидно ако започнете да ги разпитвате при първи контакти. </w:t>
        <w:br/>
        <w:t xml:space="preserve">Ако гледате тяхна телевизия, или вестници почти ще останете с усещането че няма катастрофи, грабежи убийства. Нищо подобно. Имат си всичко. Но тук странно тяхната вариация на СЕМ явно или не знаят как да работят или нещо не са в ред. Защо? Ами така и не видях до сега заглавие от типа:  “зверска катастрофа погуби...” , “кола размаза човек на зебра...” и подобни от нашето пъстро ежедневие. </w:t>
        <w:br/>
        <w:t xml:space="preserve">Един от последните случаи бяха: “Нещастие на пътя,бебе загина в пътен инцидент”, “камион с военни напуснал пътя има сериозно пострадали”. Това разбира се гарнирано с общи снимки от случката. Нищо впечатляващо нали? Къде аджеба са кадрите на първа страница с кървища, забрадени жени... Драма, съспенс.. Явно нищо не откъсват от журналистика тия хамсии.. От друга страна, слушайки сутрешните радио блокове в едният от тях изявена сексоложка в девет сутринта разясняваше сериозно разни практики, при които(как да се изразя по-смекчено) от страна на женският пол, може чрез трениворка на репродуктивните си органи да подобри сексуална наслада при акт. Естествено там разговора бе по-директен, опитвам се да не загубя детската аудитория..  Това не е изобщо изолиран случай за това мога да предположа, че санкции при такива разговори не им биват налагани.  Докато това по радиото са весели неща, то събота сутрин, вечер след празник можете да видите пияни финландци облекчаващи се на места наистина не много предназначени за това. Пореден пример бе в едни храсти точно пред витрината на една верига за бързо хранене. Бяхме там към 8 вечерта, когато един силно люлеещ се чичка в костюм с вратовръзка сви към храстите, пусна една вода, обърна се към нас неволните телезрители закопчавайки дюкяна си и се върна към веселата си група. Момичето което ни връчи доставката се усмихна и каза – и по-зле се е случвало.. Ъ!? Въпреки това нямам идея колко от тези нарушения реално са получавали наказание от финансово естество, но явно и на тях не им дреме особено. </w:t>
      </w:r>
    </w:p>
    <w:p>
      <w:pPr>
        <w:pStyle w:val="Normal"/>
        <w:rPr>
          <w:rFonts w:ascii="Arial" w:hAnsi="Arial" w:cs="Arial"/>
          <w:sz w:val="14"/>
          <w:szCs w:val="14"/>
        </w:rPr>
      </w:pPr>
      <w:r>
        <w:rPr>
          <w:rFonts w:cs="Arial" w:ascii="Arial" w:hAnsi="Arial"/>
          <w:sz w:val="14"/>
          <w:szCs w:val="14"/>
        </w:rPr>
        <w:t xml:space="preserve">Европейците са отговорни. Дръжте ме да не падна. Ако има някакъв празник или концерт то след това остава такова количество боклук и мизерия, че понятието култура е толкова относително колкото и деформацията на времевия континиум. Напиват се лесно и бързо, най-вече с мерак след което се кърти, чупи, и хвърля където и както им падне. На следващият ден мястото е почистено от старателни пчелички на хонорар. </w:t>
      </w:r>
    </w:p>
    <w:p>
      <w:pPr>
        <w:pStyle w:val="Normal"/>
        <w:rPr/>
      </w:pPr>
      <w:r>
        <w:rPr>
          <w:rFonts w:cs="Arial" w:ascii="Arial" w:hAnsi="Arial"/>
          <w:sz w:val="14"/>
          <w:szCs w:val="14"/>
        </w:rPr>
        <w:t xml:space="preserve">Концерти. Нещо подобно на събитията в Бяла има и в съседен град. Всяко лято, в една туристическа къмпингова област се организират тридневни концерти по 12-14+ часов ден. Това е избрано вероятно по две причини – извън града няма да е проблем вдигането на шум, след това почистването е относително лесно поради откритият терен. Провежда се петък, събота и неделя като изпълнителите са както от тукашни самодейци, така и разни чуждестранни екземплярчета. Има си ги стандартните малки пиянски свади, места за хранене около които след края на деня е все едно седите на бунище, както и импровизирани барове. Бивате проверявани за внос на алкохол и течности, както и опасни предмети. Това което обаче ми направи впечатление – на тръгване към един през ноща(лятото си е почти здрач по това време) всичко по земята бе боклук до боклук майнольо. На следващият ден в 14 отваряйки врати, поляната бе все едно бе минала огромна прахосмукачка.. Понеделникът след обед, вече приключило събитието имаше само няколко останали наполовина сцени, в процес на сваляне и вторник на поляната бе пусто и празно. И почти чисто. Казвам почти, защото в околните устия, храсти и пътечки все още можеше да се забележи част от разхвърляната културност на евро сополанковците. </w:t>
      </w:r>
      <w:r>
        <w:rPr>
          <w:rFonts w:cs="Arial" w:ascii="Arial" w:hAnsi="Arial"/>
          <w:sz w:val="14"/>
          <w:szCs w:val="14"/>
          <w:lang w:val="en-US"/>
        </w:rPr>
        <w:br/>
      </w:r>
      <w:r>
        <w:rPr>
          <w:rFonts w:cs="Arial" w:ascii="Arial" w:hAnsi="Arial"/>
          <w:sz w:val="14"/>
          <w:szCs w:val="14"/>
        </w:rPr>
        <w:t xml:space="preserve">Това пък ще да е повод за поредната кампания на разни скаутски организации да почистят района. Сега, да вмъкна коментар в стил заспал депутат при четене на бюджета – знаете ли кое е едно от хобитата на тия купон маниаци преди концерта? Не се напъвайте, едва ли ще ви мине през акъла – да закопаят кутийки с бира, които да търсят дружно като влязат на концерта. Има и по-смели опитващи да я закопаят докато са на концертите за да я търсят догодина..  Не знам обаче ако уцелят да е около тоалетните какво правят в този случай.. </w:t>
        <w:br/>
        <w:t xml:space="preserve">Или ако оставим попиканата страна на нещата, и вземем съвсем друг пример.  В по-малките населени общини на повечето общи парко места пред магазини, ресторанти или обекти има закачен знак с това колко време имате право да сте там. В големите има парко зони които са платени, но да се върнем на малките. </w:t>
      </w:r>
      <w:r>
        <w:rPr>
          <w:rFonts w:cs="Arial" w:ascii="Arial" w:hAnsi="Arial"/>
          <w:sz w:val="14"/>
          <w:szCs w:val="14"/>
          <w:lang w:val="en-US"/>
        </w:rPr>
        <w:br/>
      </w:r>
      <w:r>
        <w:rPr>
          <w:rFonts w:cs="Arial" w:ascii="Arial" w:hAnsi="Arial"/>
          <w:sz w:val="14"/>
          <w:szCs w:val="14"/>
        </w:rPr>
        <w:t xml:space="preserve">Във всяка кола трябва да имате един вид “часовник”(пластмасова подложка с кръг на който са часовете през четвъртинка маркер) който поставяте на следващият кръгъл половин час близо до времето в което спирате. Например ако е 9:45 поставяте маркера на 10:00. Какво обаче става ако забравите да поставите часовника? Или ако времето е било за 2 часа а вие сте 10мин отгоре?  С малко късмет във втория случай нищо.Но това е рядкост. Много по-вероятно е да получите на предното стъкло честитка за поне 50е. Преди няколко години бе 30-40. Сега е 50-70е. Неприятно нали? </w:t>
        <w:br/>
        <w:t xml:space="preserve">Ако вземем примерно средно статистически 12-16е/ч заплащане, 50-тина евро ще са добра мотивация да не правите пак така. Интересно е, че няколко пъти бях свидетел как човека почти отива до колата когато служителя поставя фиша и дори след ръкомахане и разговори остава непреклонен. Заседявах се да видя как аджеба ще дойде някое здраво момче с татуси и ще обясни на тая мома как ще и направи квадратна чутурата с милите ключаови фрази: “щтъ счупа ма ооо, ти знайш ли аз кой съм”.. Явно не, защото нито получи два съветника по врата, нито махна фиша, а оня беснейки недоволно си влезе в колата и толкова.. Ако следвам потока на размишления, на няколко пъти видях на паркинги как групичка от младежи бе едва готова да скочи на бой на семейство, само защото таткото имаше “наглостта” да им свирне да се мръднат с бирите от свободното парко място да си остави колата. В два от случаите бяха поляци, в един естонци.. НЕ ме разбирайте погрешно, и тук има дебили на квадрат но по някакви неясни математическо вселенски зависимости тия гореупоменатите етноси са все една идея по-напористи в ограмотяване на несхващащите ситуацията... Сори, за спама обратно така към сказката. </w:t>
        <w:br/>
        <w:t xml:space="preserve">Какво представлява фиша? Стандартните обяснения защо получавате глобата , краен срок за плащане и банкова сметка. А какво ще е ако не го платите? В общи линии колата е на нечие име, и той ще получи напомняне, че има глоба да плаща която струва еди си колко. Вероятно сега срока ще е до седмица а не до три както е във фиша. Ако и тогава не се получи, ще бъдат задействани финансовите къщи събиращи тези вземания, но съответно и сумата няма да е вече същата. Абе сигурно има и начин да се мине метър, да изклинчим, да докажем че колата е на пенсионер инвалид починал при неизяснени обстоятелства преди поне 15 години.. </w:t>
      </w:r>
      <w:r>
        <w:rPr>
          <w:rFonts w:cs="Arial" w:ascii="Arial" w:hAnsi="Arial"/>
          <w:sz w:val="14"/>
          <w:szCs w:val="14"/>
          <w:lang w:val="en-US"/>
        </w:rPr>
        <w:br/>
      </w:r>
      <w:r>
        <w:rPr>
          <w:rFonts w:cs="Arial" w:ascii="Arial" w:hAnsi="Arial"/>
          <w:sz w:val="14"/>
          <w:szCs w:val="14"/>
        </w:rPr>
        <w:t xml:space="preserve">Вероятно.., и точно тази мисъл веднага ще ви подскаже разликата в мисленето ни </w:t>
      </w:r>
      <w:r>
        <w:rPr>
          <w:rFonts w:eastAsia="Wingdings" w:cs="Wingdings" w:ascii="Wingdings" w:hAnsi="Wingdings"/>
          <w:sz w:val="14"/>
          <w:szCs w:val="14"/>
        </w:rPr>
        <w:t></w:t>
      </w:r>
      <w:r>
        <w:rPr>
          <w:rFonts w:cs="Arial" w:ascii="Arial" w:hAnsi="Arial"/>
          <w:sz w:val="14"/>
          <w:szCs w:val="14"/>
          <w:lang w:val="en-US"/>
        </w:rPr>
        <w:t xml:space="preserve"> </w:t>
      </w:r>
      <w:r>
        <w:rPr>
          <w:rFonts w:cs="Arial" w:ascii="Arial" w:hAnsi="Arial"/>
          <w:sz w:val="14"/>
          <w:szCs w:val="14"/>
        </w:rPr>
        <w:br/>
        <w:t xml:space="preserve">Личното ми впечателение от повечето локални с които съм говорил е, че в такъв случай или биха се обадили за евентуално малко удължаване на срока, или заплащат доста преди крайният срок. </w:t>
      </w:r>
      <w:r>
        <w:rPr>
          <w:rFonts w:cs="Arial" w:ascii="Arial" w:hAnsi="Arial"/>
          <w:sz w:val="14"/>
          <w:szCs w:val="14"/>
          <w:lang w:val="en-US"/>
        </w:rPr>
        <w:t xml:space="preserve"> </w:t>
      </w:r>
      <w:r>
        <w:rPr>
          <w:rFonts w:cs="Arial" w:ascii="Arial" w:hAnsi="Arial"/>
          <w:sz w:val="14"/>
          <w:szCs w:val="14"/>
        </w:rPr>
        <w:t xml:space="preserve">Будали разбииш. </w:t>
        <w:br/>
        <w:t xml:space="preserve">Как стои работата с камери, превишена скорост.. Някъде на по-ранен етап из историите, мисля засегнах този въпрос, но пак да се върна на него. Има няколко ключови момента къде прегрешавате. Пред статична камера, пред мобилна, пред радар. На магистрала, или близо до училище. И така да разясня: Приемам, че е статична и извън града то там най-вероятно ограничението ще е 80-100км/ч и наказанието ви засяга при 10% . Под тях следва писмо с предупреждение. Над тях получавате фиш който е между 150-180е. Пляс те така по врата. </w:t>
        <w:br/>
        <w:t xml:space="preserve">Ако при камера с лимит 40 карате с 50, получавате директно 180 и нагоре евра за разучаване на маниери на пътя. Това не звучи страшно нали? </w:t>
        <w:br/>
        <w:t xml:space="preserve">Да, но това е при леко надвишваване. Какво следва ако ви снима мобилна камера или радар. При камера, получавате покана за изясняване на обстоятелствата, после глобата, а при радар направо на място глобата. Там е процент върху брутната ви надница. Ако е над 20км/ч доста сериозен процент върху брутното ви заплащане и директно книжка на трупчета за половин до една година. Нагоре нещата растат, но не мога да кажа защото не знам.. А и признавам си, ако не е от чистото любопитство то иначе не искам и да разбирам.. Защото, ако да кажем някое предупреждение ще остане така висящо, или тук там превишили с 8-10км, то при отнемане на книжка вече сте в регистъра. След това нещата ви се трупат по сметка. Отделно, след такива волности ако имате да кажем 70% отстъпка от вашата партида аналог на гражданска отговорност в България, то тя също ще претърпи промени. </w:t>
        <w:br/>
        <w:t xml:space="preserve">Предупреждение?Нали преди няколко реда това си се плъзна пред погледа. С глоба или предупреждение, започва да тече едногодишен период. Ако в него получите още две – следва кофти глоба. Ако имате три фиша за една година без значение за това  с колко сте превишили оставате без свидетелство за година. Никакви адвокати с довода че с колата си изкарвате прехраната няма да ви дадат книжката. Ако на място ви спрат и вземат свидетелството, това само ако сте спрян за превишена скорост, то получавате документ само да докарате колата до вас до края на деня и толкова. Ако сте с алкохол, то директно ви свалят където сте и ви прибира патрулката. Кой ще прибере колата е ваш проблем, но вие отивате в ареста да утаврязите а после следват глобите. </w:t>
        <w:br/>
        <w:t xml:space="preserve">Бързи са в поставянето на наказанието и относително в събирането на финансовите задължения. Въпреки това системата не е безгрешна, проблемна или пък без шанс да се измъкнеш. </w:t>
        <w:br/>
        <w:t>Какво се получава ако ви вземат книжката и на вас не ви дреме и си карате отново? Предполагам на това ще мога да дам отговор по-нататък когато имам надявам се шанс да пообсъдя тези неща отново с някой от полицията или в прокуратурата, но предвид как следят за скорост и алкохол едва ли ще са така мили и дроброжелюбни.</w:t>
        <w:br/>
        <w:t xml:space="preserve">Но така, говорейки за наказания – ако решите да правите парти у вас добра тукашна традиция е да поставите бележка върху таблото с обяви че така и така примерно на еди коя си дата имате намерение да направите малка сбирка и вероятно да повдигате малко шум. Съседите ако не са чак прекалено големи загубеняци ще проявят малко разбиране ако данданията мине и след 22. Това естествено би било така ако е петък срещу събота  или събота – неделя или срещу почивен ден. Ако ви стане навик всеки петък да вдигате дандания до 1-2 през ноща комшиите ще се обадят в полицията да се вземат мерки. </w:t>
      </w:r>
      <w:r>
        <w:rPr>
          <w:rFonts w:cs="Arial" w:ascii="Arial" w:hAnsi="Arial"/>
          <w:sz w:val="14"/>
          <w:szCs w:val="14"/>
          <w:lang w:val="en-US"/>
        </w:rPr>
        <w:br/>
      </w:r>
      <w:r>
        <w:rPr>
          <w:rFonts w:cs="Arial" w:ascii="Arial" w:hAnsi="Arial"/>
          <w:sz w:val="14"/>
          <w:szCs w:val="14"/>
        </w:rPr>
        <w:t xml:space="preserve">Официално във всеки вход има табло с важна информация и там се казва 22-7 никакъв шум! Също като у нас нали? Каква е разликата: у нас  съседите ви са надули чалгата и пият на терасата в 3 през ноща лятото почти крещейки си. Шанса е: звъните на вратата с презумнция да му разясните колко квадратна ще му направите главата ако продължава, той излиза и ви разяснява същото ако пак ви види че му досаждате на пиенето.Обаждате се в полицията от където ви обясняват че имат по-важна работа и ви трясват слушалката.. </w:t>
        <w:br/>
        <w:t xml:space="preserve">Тук звъните на полицията. Тя от своя страна намира кой е отговорен са сградата и той им отваря за да дойдат до вратата ви. Тогава най-малкото получавате предупреждение, иначе глобичка на място. Ако дойде още веднъж екипа същата вечер глобата е доста соленичка. Да приемем, че това ви стане традиция да вдигате патардията, но жилището си е ваше – прави се подписка от всички във входа, през съдия и вие трябва да си търсите нов имот. Разбира се факторите и условията варират но да – може да се наложи да се преместите. Вероятно за нас това звучи абсурдно, но е така. Редът е такъв. И донякъде смея да кажа, не чак толкова зле. Вероятно това е и причината, сега около нова година да бъде посочено във вестниците, че официално шумотевицата трябва да приключи в 2:00. Това се повтаря всяка година и дори музика и шумотевица да има, то тя драстично утихва след 2.Шум, музика и такива подробности до първи петли няма. Скучно, досадно, тия нищо не разбират как се живее... Вероятно е така, но от това което виждам по вестниците като поменици като че ли все по рядко се мяркат такива с години под 75. Нещо естествено е да се каже 80-85 че и 90. Самите финландци се описват като щастливи и спокойни хора. Не знам дали това с шума и изолацията им помага, или факта че имат дори центрове където може да посетите ако се чувствате самотен. Преди да повдигнете многозначително вежди, нямам предвид публичен дом, или дори тайландските масажни центрове. Визирам чисто социални места където има служители да ви окуражат в живота. Да ви насърчат и опитат да откажат от евентуално бъдеща среща с чашката и мистър Джак Даниелс. Ще опитат да ви предложат и някакви курсове или ателиета за творческа работа в екип. Не за да учите нещо а за да имате социални контакти. Или пък да отворим малка скобка тук, за този вид лекарства които се изписват на буйните деца. Точно така, има свръх активни деца, като с тях работи психолог и им се предписват медикаменти.. Ненормална работа нали? Вероятно, но считат това за също толкова важен аспект на живота си както и магазините тип Алко(където е официалната продажба на огнена вода). Контрол на демокрацията един вид. </w:t>
        <w:br/>
        <w:t xml:space="preserve">Продължавайки в същият ред на мисли, посветени на културно националните ни различия – половин и малко година назад , шеф на полицейско управление бе уличен в схема с анфетамини и наркотици. Ъ?! Да, дори и тук. Вероятно у нас реакцията ще е: брях и тоя ли,какво е другото... </w:t>
        <w:br/>
        <w:t xml:space="preserve">Но реакцията в повечето случаи от хората тук е била  – не може да бъде. Това е някаква грешка. Нещо не е редно. Това е измама, фалшива новина.. нистина е нередно и шокиращо.Защо? Защото тук полицията като институция има доста високо реноме. Хората работещи там са на почит, и уважавани. Децата се учат, че това са хора на които може да се вярва и да се доверят при проблем. Има специални програми към полицията за разясняване на рисковете от нарко зависимост, както и такива за превенция домашното насилие. Един от много реални проблеми които те имат и считат за много сериозен. Надявам се един ден да видя същото доверие и в нашата. Както и същият начин за обновяване на автопарка, което важи и за линейките. Нямам представа как тяхната здравно осигурителна касичка се справя, но линейка с изгнили калници, прагове движеща се на изпарения до сега нямам шанса да видя. Надявам се и у нас да станат бели лястовици тези случаи.. </w:t>
        <w:br/>
        <w:t xml:space="preserve">Сега, нещо ми се вижда едно висящо така тежко във въздуха “тц” или двойно “тцтц”.. Дет се вика – кога ти почерня гъза, кога стана негър. </w:t>
        <w:br/>
        <w:t xml:space="preserve">Разбира се, че и тук има доста неща които къде по-добре можеше да са. И те си имат негативи. Не визирам субекти от един друг континент. То и такива имат в изобилие..  </w:t>
        <w:br/>
        <w:t xml:space="preserve">Затвор за убийство. Колко давате? Едва ли чувам 12 години. Точно така, това е най-тежкото наказание според наличната ми информация до момента. И едно от нещата които мои познати финландци коментират, че не е много логично. Както и факта, че до самият процес когато се очаква присъдата в зависимост от провинението се предполага  да сте .. под домашен арест. Това също няма как да коментирам за сега , но се надявам в близко бъдеще да имам шанса да дискотирам този казус и няколко други с пенсиониран съдия. Тогава, очаквайте част две по темата.  </w:t>
        <w:br/>
        <w:t>Друго, за което обаче се знае са концесиите за злато и руди. Вероятно няма да предположите, че например златните мини са отново експлоатирани от канадски фирми. Това е едно от нещата за които също се среща негативизъм от избирателите към правителствата. Казвам в множествено число защото тези сделки не са свързани пряко с текущото. То, от своя страна донесе друга идея. Допълнителна заработка без допълнително заплащане. Изчакайте няколко реда и ще обясня за какво става дума.</w:t>
        <w:br/>
        <w:t xml:space="preserve">Сещате се за американските амиши нали? Онези симпатяги с големи шапаки и бради, говоря за мъжката половина от тях естествено. Тук не са концентрирани на едно място, но подобни групи също присъстват. Нямат бради и шапки като американските си “колеги”, но в общи линии имат същите приципи – по-далеч от технологията, ограничение на подрастващите до развалящи устоите на семейството материали, и почти никаква телевизия и новини. Сърцати религиозни  хора, с морал и желание за съчувствие. Или в общи линии това е идеята. Та финансовият министър на това почти националистическо правителство е от тях. Именно за това донякъде тази и не само идеи будят недоумение дори сред финландците. </w:t>
        <w:br/>
        <w:t xml:space="preserve">Идеята на тази заработка е следната: ако на година правите примерно 200 дни работни с 8 часа, то имате 1600 часа да кажем за 30 000е. Това са измислени числа с цел онагледяване. Сега по новите правила трябва да направите 1624 часа за същото заплащане. Концепцията е, че ако всеки направи по 10-тина минути горница всеки ден </w:t>
      </w:r>
      <w:r>
        <w:rPr>
          <w:rFonts w:cs="Arial" w:ascii="Arial" w:hAnsi="Arial"/>
          <w:sz w:val="14"/>
          <w:szCs w:val="14"/>
          <w:lang w:val="en-US"/>
        </w:rPr>
        <w:t>for</w:t>
      </w:r>
      <w:r>
        <w:rPr>
          <w:rFonts w:cs="Arial" w:ascii="Arial" w:hAnsi="Arial"/>
          <w:sz w:val="14"/>
          <w:szCs w:val="14"/>
        </w:rPr>
        <w:t xml:space="preserve"> </w:t>
      </w:r>
      <w:r>
        <w:rPr>
          <w:rFonts w:cs="Arial" w:ascii="Arial" w:hAnsi="Arial"/>
          <w:sz w:val="14"/>
          <w:szCs w:val="14"/>
          <w:lang w:val="en-US"/>
        </w:rPr>
        <w:t>free</w:t>
      </w:r>
      <w:r>
        <w:rPr>
          <w:rFonts w:cs="Arial" w:ascii="Arial" w:hAnsi="Arial"/>
          <w:sz w:val="14"/>
          <w:szCs w:val="14"/>
        </w:rPr>
        <w:t xml:space="preserve">, то щяло да подпомогне подема в икономиката като цяло. Въпреки очакваните положителни неща, огромните фирми които би трябвало да захранят бюджета с данъците си от тази екстра допълнителан работа не го правят. Защо? Данъците тук са прогресивни. Корпоративните също са високи. За това има доста места където обекта / занятието се дава на подизпълнител чуждестранна фирма. Например разиграва се следната схема – фирма обявява обект за индустриално боядисване. Поема го финландска фирма която сключва договора и наема подизпълнител от да кажем Литва, Естония, Румъния или  Полша. Коя от тях ще бъде избрана понякога се решава след примерна консултация над офертите на “четири очи”. Да, и на мен не ми се вярваше но подобни неща явно има и тук и то не са чак толкова рядко яление както им се иска на някои. </w:t>
        <w:br/>
        <w:t xml:space="preserve">Не помня ставало ли е дума и преди, поне на теория техническите прегледи във Финландия се считат да са на оносително сериозно ниво. Въпреки това, вече няколко случая с приятели и познати ми попадат. Колата е с документ, че всичко е изправно и е минала преглед преди месец, или два а тя хлопа от към окачване, пуши здраво или има разни светещи лампи по таблото които не са от ден два. Доста авто джамбази, извинявма се за наречието – авто брокери исках да напиша, имат свои доверени места където колата която трябва да “мине” преглед минава.. След което купувате нещо в което всичко е мед и масло.. Ама маслото не сменено, а медтта е в кабелите само..  Въпреки това, като наистина сериозен казус може да се посочи строежът на енегрго блок 3 на тяхната атомна централа. </w:t>
        <w:br/>
        <w:t xml:space="preserve">От една страна е финландската енерго компания, от друга концерна Арева-Сименс. Работата в този проект е там, че през 2018та е трябвало да бъдат направени първите тестове а те на практика са до никъде. Е реално до съдебната зала. Защото изпълнителите не са си свършили работата както трябва. Една проста схема – вдига се скеле за измазване на помещение. След това се сваля. Прави се оглед, почистване и предаване на обекта на следваща операция. Пак се вдига същото скеле и се боядисва. Сваля се , почистване, сдаване и инспекция и.. после се вдига пак ако трябва за друго. </w:t>
      </w:r>
      <w:r>
        <w:rPr>
          <w:rFonts w:cs="Arial" w:ascii="Arial" w:hAnsi="Arial"/>
          <w:sz w:val="14"/>
          <w:szCs w:val="14"/>
          <w:lang w:val="en-US"/>
        </w:rPr>
        <w:br/>
      </w:r>
      <w:r>
        <w:rPr>
          <w:rFonts w:cs="Arial" w:ascii="Arial" w:hAnsi="Arial"/>
          <w:sz w:val="14"/>
          <w:szCs w:val="14"/>
          <w:lang w:val="smn-FI"/>
        </w:rPr>
        <w:t xml:space="preserve">Тази гимнастика със скелето струва обаче доста. От една страна, за моят познат това </w:t>
      </w:r>
      <w:r>
        <w:rPr>
          <w:rFonts w:cs="Arial" w:ascii="Arial" w:hAnsi="Arial"/>
          <w:sz w:val="14"/>
          <w:szCs w:val="14"/>
        </w:rPr>
        <w:t>са</w:t>
      </w:r>
      <w:r>
        <w:rPr>
          <w:rFonts w:cs="Arial" w:ascii="Arial" w:hAnsi="Arial"/>
          <w:sz w:val="14"/>
          <w:szCs w:val="14"/>
          <w:lang w:val="smn-FI"/>
        </w:rPr>
        <w:t xml:space="preserve"> добри доходи и шанс за дългосрочна работа. От друга</w:t>
      </w:r>
      <w:r>
        <w:rPr>
          <w:rFonts w:cs="Arial" w:ascii="Arial" w:hAnsi="Arial"/>
          <w:sz w:val="14"/>
          <w:szCs w:val="14"/>
        </w:rPr>
        <w:t>,</w:t>
      </w:r>
      <w:r>
        <w:rPr>
          <w:rFonts w:cs="Arial" w:ascii="Arial" w:hAnsi="Arial"/>
          <w:sz w:val="14"/>
          <w:szCs w:val="14"/>
          <w:lang w:val="smn-FI"/>
        </w:rPr>
        <w:t xml:space="preserve"> като финландец, това не му допада особено защото което сега струва скъпо, означава последващо избиване на загубата или вдигане цената на тока най-малкото. Сега, разяснена идеята за скелетата, представете си другият вариант: </w:t>
      </w:r>
      <w:r>
        <w:rPr>
          <w:rFonts w:cs="Arial" w:ascii="Arial" w:hAnsi="Arial"/>
          <w:sz w:val="14"/>
          <w:szCs w:val="14"/>
        </w:rPr>
        <w:t xml:space="preserve">немска фирма взима от Арева концесията за скеляджийството. Една от многото. Тя сключва с подизпълнител финландец който има тук на място скелетата и оборудването. Той пък сключва договор с Естонска фирма и на нея отдава оборудването и от нея персонала... Добра верига нали? И това са същите схеми в доставка на материали, оборудване, боядисване и т.н. В общи линии бюджета стига доста милиарди раздуване. Което довежда до съдебните спорове и в резултат вече всяко раздуване е за сметка на строящите. Което от своя страна стартира верижната реакция за оптимизация на сроковете и разходи,  което пък довежда до проблеми. Дребни такива, като например няколко километра тръби и кабели които трябвало да имат период от поне 60 години, а са били поставени такива за 30-35.И те е са по левсче от китай а специални. </w:t>
        <w:br/>
        <w:t>Следва рязане изхвърляне и подмяна с нови. Странно обаче, толкова принципният комисар по финансовите въпроси Оли Рен няма особен коментар по темата за финансирането и разходите около този проект?</w:t>
        <w:br/>
        <w:t xml:space="preserve">Чували ли сте вероятно за </w:t>
      </w:r>
      <w:r>
        <w:rPr>
          <w:rFonts w:cs="Arial" w:ascii="Arial" w:hAnsi="Arial"/>
          <w:sz w:val="14"/>
          <w:szCs w:val="14"/>
          <w:lang w:val="en-US"/>
        </w:rPr>
        <w:t>STX</w:t>
      </w:r>
      <w:r>
        <w:rPr>
          <w:rFonts w:cs="Arial" w:ascii="Arial" w:hAnsi="Arial"/>
          <w:sz w:val="14"/>
          <w:szCs w:val="14"/>
        </w:rPr>
        <w:t xml:space="preserve"> построил “Оасисът на моретата”? Ако нищо не ви говори това е туристически круизер около 362 метра в дължина.Един от най-големите в момента в експолатация. За самата </w:t>
      </w:r>
      <w:r>
        <w:rPr>
          <w:rFonts w:cs="Arial" w:ascii="Arial" w:hAnsi="Arial"/>
          <w:sz w:val="14"/>
          <w:szCs w:val="14"/>
          <w:lang w:val="en-US"/>
        </w:rPr>
        <w:t>STX</w:t>
      </w:r>
      <w:r>
        <w:rPr>
          <w:rFonts w:cs="Arial" w:ascii="Arial" w:hAnsi="Arial"/>
          <w:sz w:val="14"/>
          <w:szCs w:val="14"/>
        </w:rPr>
        <w:t xml:space="preserve"> това бе един от най-значимите проекти след което хората бяха разпуснати. Самата фирма, бе една от най-крупните финландски работодатели в страна и съответно голяма част от данъците се предполагаше да постъпват от нея. </w:t>
        <w:br/>
        <w:t xml:space="preserve">Дали още по време на строежа или не, но фирмата бе закупена от Азиатски консорциум. Малките клонове на фирмата във Финландия затворени и като цяло разпродадени. Филиалът изградил този вълнуващ кораб сега е собственост на немска фирма. Самата </w:t>
      </w:r>
      <w:r>
        <w:rPr>
          <w:rFonts w:cs="Arial" w:ascii="Arial" w:hAnsi="Arial"/>
          <w:sz w:val="14"/>
          <w:szCs w:val="14"/>
          <w:lang w:val="en-US"/>
        </w:rPr>
        <w:t>STX</w:t>
      </w:r>
      <w:r>
        <w:rPr>
          <w:rFonts w:cs="Arial" w:ascii="Arial" w:hAnsi="Arial"/>
          <w:sz w:val="14"/>
          <w:szCs w:val="14"/>
        </w:rPr>
        <w:t xml:space="preserve"> има все още дейност тук но няма нищо общо с предишните времена и мащаби. Инетересен факт от сагата, бе преди може би две години  когато фирмата, вече с азиатски шефове,  бе направила оферта за един или два подобни огромни кораби. Уловката бе, че стартов капитал щеше да постъпи от поръчителя но останалият до изграждане на проекта трябваше да е собствено финансиране. Вероятно така избягвайки междинното оскъпяване от типа: абе я дай още малко горница че нещо мат`ряла поскъпна за сметка на поръчващият. </w:t>
        <w:br/>
        <w:t xml:space="preserve">Такива крупни суми фирмата май нямаше, за това поискали заеми. Но за да бъдат одобрени е трябвало да има наистина силен гарант. За това, финландските шефове се обръщат към правителството с идеята че така ще могат да осигурят хиляди нови работни места в замяна на гаранция от негова страна на заема. Отговора бил скоростен – след като фирмата е над 45 процента чуждо участие те няма да гарантират нищо, да се оправят сами...   Пак се отплеснах.. Айде да оставя политическите маневри и финансови игри. Те са далеч от моята компетенция, а и на вас четящите едва ли това би било чак такъв интерес. Целта ми бе да посоча, че те също си имат достатъчно проблеми и объркващи вътрешно политически моменти. Нищо повече. </w:t>
        <w:br/>
        <w:t xml:space="preserve">Саниране на блоковете?! Запознати сте с тази концепция която почти като манията по криптовалутата залива страната ни. За разлика от родината, тук имат някаква педантичност по отношение на подръжката на съществуващите сгради. Вероятно пак ще настъпя по мазола идеята за това как ние подхождаме и как те относно идеята за кое е мое и кое не. Имате апартамент. Това добре. Спрямо неговият размер заплащате месечна такса смет и обслужване на сграда и район. Това варира според област, фирма и други фактори но е една от таксите които не може да кажете – не искам и няма да платя. Фирмата се грижи за околоблоковите пространства целогодишно. Както и за това ако у вас протече водата, имате проблем с тока и т.н, се обаждате и те идват и оправят. Споменавайки това, ще опитам да опиша кварталчето в което живея. Има тревни площи които цяло лято биват косени коснтантно. Есента листата от не многото широколистни дървета прибирани. Зимата снегът почистван. Пролетта жената отговаряща за района подреди градинките и внимателно оформи храстите. Тези които бяха вече поостарели извади и замени с нови. Поливане на цветята. Да точно така, с настъпването на лятото лехите между блоковете се обагрят в различни цветове. На входните врати се появяват закачени саксии с цветя. Не биват окъсани,стъпкани, саксиите не изчезват още на същата вечер когато биват оставени. Там висяха цяло лято. </w:t>
        <w:br/>
        <w:t xml:space="preserve">Входовете биват чистени веднъж седмично. В квартала има няколко детски площадки с пясък и там постоянно се мотаят разни играчки. Това ми е правило впечатление и преди – децата играят каквото играят и си оставят нещата там. Утре пак продължават. Кофички, лопатки, камиончета.. Стоят и си чакат палавниците на следващяит ден. Не знам дали има наказание или не за сосбствениците на дом. любимци ако идат там,  но тези водещи кучета ги водят само на каишка и пускат в определени за това места. Понякога дори и котки ще видите водени така. Целта на посипването с плява на разказа, е да подчератя че ако и да оставят играчките си там децата, тези развеждащи кучетата избягват любимците им да се изходят в пясъчника или да подъвчат играчките. </w:t>
        <w:br/>
        <w:t xml:space="preserve">Тревни площи и подръжка са едно. Подръжка на сграда друго. Ако някъде започне да се лющи мазилката то бива назначен ремонт. Планови са ремонтите по боядисване на общите части, замяна на прозорци и дори канализация. Двадесет до 25 години е живота на канализацията след което следва подмяна. Обитателите биват предупредени колко ще струва всичко авансово, както и това че трябва да си намерят за еди си какъв период място да живеят за времето на подмяна на канализацията. Дават каталог с избор на това кави варианти може да бъде банята и тоалетната ви. Ако не може да намерят място, то може да ползват жилището си, но трябва да се осигури безпроблемен достъп за работа на работниците, за останалите се осигурява временна тоалетна в мазата на сградата. Като цяло винаги по-добрият вариант е да се намери квартира за периода. Разхода по ремонта си е за сметка на собственика. Ако не може да плати всичко на камара се предлага лизинг. Понякога се стига и до момента хора да продадат имота си поради факта, че подобен ремонт е почти 40% от пазарната му стойност. Другият подобен ремонт е подмяната на дограма. И тук няма идеята аз искам моята дограма да е такава , от еди си къде. Взима се решение, съгласува се с общината и толкова. Еднакъв цвят, еднакви пакети. И дограмата е дървена, но изключително добре направена. Отново схемата е по същата финансова формула. </w:t>
        <w:br/>
        <w:t>Прочитайки всичко до тук вероятно ще кажете – е това не е никаква демокрация. Как така някой ще ми казва какво да правя. Разбира се, има логика в питането. Да, ако живеете в къща която е на майната си в гората, ако искате сер*те на двора. Но ако тя е в населен квартал  не може да е колкото искате висока, цвят какъвто искате или ей така за разнообразие да има канал за коли в гаража. За канал се искат специални разрешения, и толкова изисквания че ще ви е къде по лесно да поставите подемник и вдигнете гаража да е с висок таван. За цвят на къщата и екстериора, дизайн,  не може да сте в силен дисонанс с околните ви комшии. Например ако квартала  е предимно от дървени къщи, с основни цветови тонове като син, червен, или охра ,  не може да вдигнете бетонен  розов палат. Ако живеете в къща снасред гората вдигнете каквато искате като форма и цвят. Въпреки това, пак трудно ще намерите ромски чалга нео-барок мутрисизъм колкото и да опитвате.</w:t>
        <w:br/>
        <w:t xml:space="preserve">И отново да се върна на блоковете и около блоковите пространства. Вече прочетохте за обслужването. Тук влиза и изцяло саниране на сградата. На няколко пъти бивам свидетел на това как се санира с минерална вата стара сграда. 10-20см  дебела, хваната отвън с огромни болтове. След това мазилка. Не съм виждал по телевизията реклами на автсрийски, немски и други мега модерни технологии за фасадно строителство. Явно тия нищо не отбират.. Използват само тяхно производство. Въпреки това, чакам вече 4-5 години след ремонта  да се рони, кърти.. Странно, ма за сега нищо. Когато се поинтересувах кога е строен панелният блок в който сега се подвизавам се оказа пред края на 80-та. А имам чувството че е на максимално 10 години. </w:t>
        <w:br/>
        <w:t xml:space="preserve">Когато за пръв път пристигнах в града, бяха започнали изкопните работи за поредните 2 блока в едно мини предградие. Блоковете щяха да са последователи на останалите два съседни. Първо в терена бяха набити огромни пилони за база. След това отляха основа. По това време бе докаран ток и канализация. Около нея основата бе увито с един вид гума за изолация и затрупано всичко след края на строежа. Отделните етажи са повдигнати плочи, някои от страните тухла и панели. Блокчетата са на по 4-5 етажа. Отвън по крайщата декоративни покрития с финни тухли. След това поставиха.. терасите. Точно така, терасите са окачени. Като размера е поне 2.5 метра напред. Поставени на колони и метално окачване като ухо. Остъклени. Но тук понятието остъклена тераса е малко по-различно от нашето. Буквално е съставено от панел във вид: стъкло , изрязано като правоъгълник. Отгоре и долу има по един алуминиев панел с ролки. На перваза и тавана  релси. Ако не ви трябва остъклението един по един те се свиват в едната страна. А при напълно разгъната стои елегантно. Доближава се почти като това релизирано у нас в моловете за отделните магазини.  </w:t>
        <w:br/>
        <w:t xml:space="preserve">Когато всичко бе завършено, около блока бе почистено, и асфалтирано в гаражната зона. Останалите празни пространства получиха алпинеуми и подходяща трева. На следващата пролет цветните лехи бяха пълни с живот, тревата окосена като голф игрище. Шест години вече тези блокчета изглеждат чисти, свежи и красиви все едно са току що открити, както и около блоковата област все едно виждате пощенска картика.  Никакви хвърлени угарки, сакове с боклук, опаковки от вафли или празни шишета. За изхвърлена гозба и кокали не става дума изобщо. Отвън в едната страна има простор. Не се шегувам, простор като огромна обърната пирамида където при слънчево време може да видите някой да си е прострял прането. Нищо не изчезва, оцапва или скъсва ей така за спорта..  </w:t>
        <w:br/>
        <w:t xml:space="preserve">Сравнявам това с новото блокче което бе построено на улицата в квартала в България. На третата мисля година от как бе готово и по ръбовете на терасите започна да пада мазилката без дори хората да са се нанесли. След това започнаха да се повявят неидифицирани обекти в гората около него и т.н. </w:t>
        <w:br/>
        <w:t xml:space="preserve">Не искам да прозвучи като поставяне на пиедестал една нация. Изобщо. И при тях се усвояват средства от наши хора, имат ежедневните проблеми и проклетия. Но някак си успяват с тези дребните на вид неща. Искренно се надявам тези завършени и красиви кварталчета да станат ежедневие и у нас. </w:t>
        <w:br/>
        <w:t xml:space="preserve">От друга страна са преките ми наблюдения над това как изглеждат гетата с чужденци в съседния доста голям град. Потрошено, боклуци, опасно да не укъсняваш вечер по улицата.. Въпрос на гледна точка, принципи.. вероятно.. </w:t>
        <w:br/>
        <w:t xml:space="preserve">Вероятно тази обща идея за чисто и спретнато, като и за една иновативна система на обучение което финландицте имат са нещата които срещате по новинарските сайтове постоянно. </w:t>
      </w:r>
    </w:p>
    <w:p>
      <w:pPr>
        <w:pStyle w:val="Normal"/>
        <w:rPr>
          <w:rFonts w:ascii="Arial" w:hAnsi="Arial" w:cs="Arial"/>
          <w:sz w:val="14"/>
          <w:szCs w:val="14"/>
        </w:rPr>
      </w:pPr>
      <w:r>
        <w:rPr>
          <w:rFonts w:cs="Arial" w:ascii="Arial" w:hAnsi="Arial"/>
          <w:sz w:val="14"/>
          <w:szCs w:val="14"/>
        </w:rPr>
        <w:t xml:space="preserve">Никъде няма да попаднете обаче на това как някоя мома има да кажем три четири деца от различни партньори както те се изразяват и текущ пореден приятел. Може да се каже, нещо което някои от тях дори са горди. А дори и се счита за нещо напълно нормално. Почти като това с еднополовите им семейства или такива с един родител защото втория е алкохолик, или похотливец.. </w:t>
        <w:br/>
        <w:t>Вие обичате да повишавате глас на децата си и дори да им плеснете така един шамар с възпитателна цел. Това ще е няколко пъти да кажем. След това идват социалните и ви лишават за известно време от децата ви. Ако след този период това отново се случи, може да ви ги вземат завинаги!</w:t>
        <w:br/>
        <w:t xml:space="preserve">Малки общности. Не знам до каква степен има логика в мита, че релано сега има неформално разрешение чужденци по-лесно да получават право на пребиваване тук заради идеята да бъде малко пооцветен генофонда, но вече виждам вече усмивката на лицето ви. Вероятно е глупост, също като появилата се в интернет информация за липса на мъже в Исландия и правителството давало пари да идвали там. Това е забавно. Факт е обаче, и как при едва пет и няколко милиона финландци има процент деца чиито болестни състояния са доста вероятно причинени от близки генетични връзки. Има малки общини или да кажем поселища където в не толкова далечното минало доста народ е съгрешавал с не много дълга родствена линия. Едно от нещата за които може да научите като се посприятелите с някой от локалните. Вероятно ако не той да знае от първо лице, знае от разговор.   </w:t>
        <w:br/>
        <w:t xml:space="preserve">Другото което за толкова години тук ми се наби в очите са очилата. Да, точно очилата. От малки деца до възрастни. Различен диоптър и размер. Сега, почесвайки се там където не ме сърби май само няколко финландеца познавам който не носят очила. И пак, те носят но за близко и подозирам едната в носене на контактни лещи постоянно. Ако у нас примерно след 50те да кажем е нормално да се появи нужда от такива, то тук това започва дори от пред училищната. Там е уж за корекция само.. но аз млади хора до под 30-те съм виждал доста носят. Ако видите по улицата тинейджъри без такива , доста голяма е вероятността просто да не им трябва точно в момента и да предпочитат да не ги носят за да не изгледжат извън модата. Някак си , повече май бих се учудил да видя финландец без такива.. </w:t>
        <w:br/>
      </w:r>
    </w:p>
    <w:p>
      <w:pPr>
        <w:pStyle w:val="Normal"/>
        <w:rPr>
          <w:rFonts w:ascii="Arial" w:hAnsi="Arial" w:cs="Arial"/>
          <w:sz w:val="14"/>
          <w:szCs w:val="14"/>
        </w:rPr>
      </w:pPr>
      <w:r>
        <w:rPr>
          <w:rFonts w:cs="Arial" w:ascii="Arial" w:hAnsi="Arial"/>
          <w:sz w:val="14"/>
          <w:szCs w:val="14"/>
        </w:rPr>
        <w:t xml:space="preserve">Извеждайки на темата за младите, другото което се свързва с тази възраст е получаването на свидетелство за правоуправление. И тук възрастта за нормално превозно средство е 18 години, но на 16 можете да получите лиценз за микро автомобил. Тукашните ги наричат мотопед на 4 колела. </w:t>
        <w:br/>
        <w:t xml:space="preserve">Това е автомобилче с едноцилиндров дизел като на косачка което има ограничение на 49км/ч.  В доста случаи е направено да имитира някой реален автомобил, като доста от тях дори са заели фарове и стопове от същите чието копие са. Сега има проекто закон до няколко години да бъде свалена границата, защото децата порсатвали информационно и генетично по-бързо така че на 16 да може да управляват нормална кола с придружител до 17тата си година след което да са сами на пътя. </w:t>
        <w:br/>
        <w:t xml:space="preserve">Как се взима книжка? С ръце.. Шегата на страна, курса зависи от доста фактори но като цяло това е дали вече имате книжка за мотопед/ микрокар или започвате от нула. </w:t>
        <w:br/>
        <w:t>В едният вариат ви се спускат само разликите и отивате на практически занятия, от друга са от АБ.</w:t>
        <w:br/>
        <w:t xml:space="preserve">Записване – както навсякъде , избирате си курса според важите вкусове, но като цяло принципа е един и същ. </w:t>
        <w:br/>
        <w:t xml:space="preserve">Теория – докато у  нас се учи всичко почти под общ знаменател, тук от вас се иска да учите това което се отнася за категорията ви. Например карате категория “В”, то няма да ви питат какво ремърке без спирачки може да карате с камион от 20 тона.. Има онлайн система за практика където ви се дават име и парола и влизате за да практикувате въпросите и знаците. Там, снимковият материал е направен с реални улици, автомобили и ситуации. Курса е около два месеца, но ако не сте добре подготвен, или не се чувствате такъв може да вземете още часове. По време на практиката минавате и симулатор. Това е като тренажор с педали и волан и няколко екрана. Там ви се пускат ситуации при нощно шофиране и внезапно изскачащи хора, коли, животни. Замерва се реакцията ви, и се дават насоки по упражняване над слабостите. Полигон по презумция няма. Въпреки това началните стъпки винаги са на празни места, безопастни за ученик и околни. </w:t>
      </w:r>
    </w:p>
    <w:p>
      <w:pPr>
        <w:pStyle w:val="Normal"/>
        <w:rPr>
          <w:rFonts w:ascii="Arial" w:hAnsi="Arial" w:cs="Arial"/>
          <w:sz w:val="14"/>
          <w:szCs w:val="14"/>
        </w:rPr>
      </w:pPr>
      <w:r>
        <w:rPr>
          <w:rFonts w:cs="Arial" w:ascii="Arial" w:hAnsi="Arial"/>
          <w:sz w:val="14"/>
          <w:szCs w:val="14"/>
        </w:rPr>
        <w:t xml:space="preserve">Което те наричат полигон е място където се прави “пързалящ” тест. Това е изградено като писта място, където има завой който бива обливан с вода и нещо като масло. Там се пресъздава условие на контрол над колата при плъзване. Демонстрира се на курсиста какво следва при занасяне и се разясняват методи за евентуално контролиране над нещата. Също така има и права на която се проверява степента ви на рекация над спирачките .Нещо което поне отдавна се изискваще при обучение на С категория у нас. </w:t>
        <w:br/>
        <w:t>Минали тези неща и курс отивате на изпит. Изпита по теория включва 10 въпроса и мисля 30 листовки. Провежда се на таблет със стартирана програма на него. Взимат ви телефон и документи и ви оставят сам за час да го минете. След това практичният е както и у нас. Още в деня в който мине изпита, ако сте успели да се вместите в допустимите грешки, получавате един лист с печат и подпис на изпитващият което ви дава право да карате докато пристигне истинската книжка. Това все пак не е проблем, защото на минутата когато изпитващият попълни в таблета си че сте взели изпита, то в електронната система на институцията отговорна за регистрация на свидетелства и коли(няма нищо общо с полицията) се маркира че сте редовен шофьор. Ако полицията след половин час ви спре, е наясно че виде имате вече свидетелство.</w:t>
        <w:br/>
        <w:t xml:space="preserve">Няколко месеца по-късно вие отново минавате 2 часа теория, ако искате в същото училище, ако искате в друго но трябва да имате документ че сте го минали. След което минавате и 2 часа отново практика. </w:t>
        <w:br/>
        <w:t xml:space="preserve">Това е с инструктор но вече с ваше превозно средство. Той оценява как се справяте. Минава се отново и този “пързалящ” тест. Това което обаче няма да видите в помощните материали е да знаете колко ще ви глобят за превишена скорост, или ако карате неизправен автомобил. Това не се изисква да го знаете. Не съм видял в теоретичните въпроси такова нещо. Няма и курс по първа помощ.Не се изисква да имате пожарогасител и аптечка. </w:t>
        <w:br/>
        <w:t xml:space="preserve">Не съм видял и да има по един правилник на някой в колата та да има правно основание да се дъвче с полицаите. А то, честно казано няма и смисъл. Защо ли, първо защото тук ако съм разбрал правилно има закон в който са записани условията за пътният трафик но е направен така че почти прилича на закон и правилник в едно. От вас като водач се изисква да знаете това нужно за вашата категория. И второ, полицаите не ви спират така от скука, или защото вашата табела на колата е от друг окръг. Спрат ли ви, има защо. Ако имате нарушение то имате. </w:t>
        <w:br/>
        <w:t xml:space="preserve">Карам кола от както съм тук вече почти 9 години. Спирали са ме за проверка.. 3пъти! Да, само 3. И то бе за проверка за алкохол поради факта, че бе следпразничен ден. Никакви документи за кола, винетки, гражданска и т.н. Отново да упомена – няма смисъл. И да уточня: </w:t>
        <w:br/>
        <w:t xml:space="preserve">Ако например имате желание да закупите кола с регистрация ХХХ-123 която се продава от лицето АА. </w:t>
        <w:br/>
        <w:t xml:space="preserve">Отваряте сайта на същата организация по регистрирането. Там безплатно ще видите къде колата има застраховка, имената на сегашният собственик и колко струва годишният пътен данък. </w:t>
        <w:br/>
        <w:t xml:space="preserve">Ако заплатите 2е, то получавате лист със следната информация: колко и кои са били собствениците на  автомобила и от коя до коя дата. Имена и адрес. Кои са били техните застрахователни компании.  Била ли е спирана колата от движение. Номер на рама, код на боя , оборудване, какви са разрешените гуми за колата като размер, кога е била първата регистрация и последните 5 години как е минала преглед. </w:t>
      </w:r>
    </w:p>
    <w:p>
      <w:pPr>
        <w:pStyle w:val="Normal"/>
        <w:rPr>
          <w:rFonts w:ascii="Arial" w:hAnsi="Arial" w:cs="Arial"/>
          <w:sz w:val="14"/>
          <w:szCs w:val="14"/>
        </w:rPr>
      </w:pPr>
      <w:r>
        <w:rPr>
          <w:rFonts w:cs="Arial" w:ascii="Arial" w:hAnsi="Arial"/>
          <w:sz w:val="14"/>
          <w:szCs w:val="14"/>
        </w:rPr>
        <w:t xml:space="preserve">Дали е било успешно или е била връщана. Не пише ако е била върната защо, само да или не. Като на всеки преглед е записано на колко хиляди километра е била колата. </w:t>
      </w:r>
    </w:p>
    <w:p>
      <w:pPr>
        <w:pStyle w:val="Normal"/>
        <w:rPr>
          <w:rFonts w:ascii="Arial" w:hAnsi="Arial" w:cs="Arial"/>
          <w:sz w:val="14"/>
          <w:szCs w:val="14"/>
        </w:rPr>
      </w:pPr>
      <w:r>
        <w:rPr>
          <w:rFonts w:cs="Arial" w:ascii="Arial" w:hAnsi="Arial"/>
          <w:sz w:val="14"/>
          <w:szCs w:val="14"/>
        </w:rPr>
        <w:t xml:space="preserve">Където и да живеете, при продажба на колата освен ако не искате, то номера не се сменя. След покупката, което както и преди споменах може да трае до 15-20мин време за формалности, то до 2 седмици да обжалвате ако нещо с колата не ви хареса. Например аз купувам от Пешо кола, ама тя се окаже,че има много проблеми които са били скрити. Може да се разберем, или да викна Пешо пред съда и така да се разберем. Всъщност, почти подобни правила важат и при покупка на имот. Ако да кажем до 3 месеца след като сте купили къща имате право да се споразумеете със старият собственик да поделите разходите при някакъв малък проблем. Или дори някои умишлено скрити проблеми да са изцяло за негова сметка. Описани в договора проблеми не можете да прекарате по същия параграф и са изцяло ваша работа. </w:t>
        <w:br/>
        <w:t xml:space="preserve">Но, да се въра пак към предната тема, или иначе казано авто-търговците/къщи имат мисля един месец период освен ако не ви издадат някаква тяхна гаранция като един до дванадесет месеца. Има такива които при продажба на кола под 8 години може да ви дадат година или 25-30 000км което дойде първо като гаранция. </w:t>
        <w:br/>
        <w:t xml:space="preserve">Преди споменах как се подписват два листа които си разпечатвате и колата формално минава от едните ръце в други рещу два подписа.  Сега това нещо е дори още по-улеснено. </w:t>
        <w:br/>
        <w:t xml:space="preserve">Отваряте чрез електронната си ситема за банкиране(тя удостоверява че това сте вие, вариант на електронен подпис) потребителската част на сайта на агенцията по трафика и вписвате че колата текущо се продава на друго лице. Издава се един верификационен код който е вашето удостоверение за продажбата. Толкова. Около 5мин точно. Някъде след седмица новият собственик на колата получава квитанция кога и колко ще струва първия данък за колата. Буквално вече в превозното средство няма никакви документи. </w:t>
      </w:r>
    </w:p>
    <w:p>
      <w:pPr>
        <w:pStyle w:val="Normal"/>
        <w:rPr>
          <w:rFonts w:ascii="Arial" w:hAnsi="Arial" w:cs="Arial"/>
          <w:sz w:val="14"/>
          <w:szCs w:val="14"/>
        </w:rPr>
      </w:pPr>
      <w:r>
        <w:rPr>
          <w:rFonts w:cs="Arial" w:ascii="Arial" w:hAnsi="Arial"/>
          <w:sz w:val="14"/>
          <w:szCs w:val="14"/>
        </w:rPr>
        <w:t>Сега след толкова написано относно колко неща без да сте предствител на оторизираните органи виждате за дадена кола, мислите ли че ако патрул ви спре има смисъл да ви питат: дай да видим гражданската!? Още карайки след вас знаят кой ви е застраховател, има ли собственика на колата някакви нарушения, колата минала ли е преглед и т.н.</w:t>
        <w:br/>
        <w:t xml:space="preserve">И нещо като финални думи за тази част. </w:t>
      </w:r>
    </w:p>
    <w:p>
      <w:pPr>
        <w:pStyle w:val="Normal"/>
        <w:rPr>
          <w:rFonts w:ascii="Arial" w:hAnsi="Arial" w:cs="Arial"/>
          <w:sz w:val="14"/>
          <w:szCs w:val="14"/>
        </w:rPr>
      </w:pPr>
      <w:r>
        <w:rPr>
          <w:rFonts w:cs="Arial" w:ascii="Arial" w:hAnsi="Arial"/>
          <w:sz w:val="14"/>
          <w:szCs w:val="14"/>
        </w:rPr>
        <w:br/>
        <w:t xml:space="preserve">Книжка за ремърке? Това е едно от нещата за които мога да разкажа от първо лице, тъй като тази есен минах благополучно изпита. Преди да се впусна в малко детайли кое и как, нека задам един хипотетичен въпрос: колко са местата в България, около 30тина хиляди население, където бихте влезли в някое авто школа и те не само ще ви разяснят какво се иска от вас, ще ви дадат правилника за движение, и изпита пред ДАИ ще е на .. Английски. Надявам доста, но поне от моите спомени а и текущо наблюдение не кой знае колко.. А вероятно дори и николко.  </w:t>
      </w:r>
    </w:p>
    <w:p>
      <w:pPr>
        <w:pStyle w:val="Normal"/>
        <w:rPr>
          <w:rFonts w:ascii="Arial" w:hAnsi="Arial" w:cs="Arial"/>
          <w:sz w:val="14"/>
          <w:szCs w:val="14"/>
        </w:rPr>
      </w:pPr>
      <w:r>
        <w:rPr>
          <w:rFonts w:cs="Arial" w:ascii="Arial" w:hAnsi="Arial"/>
          <w:sz w:val="14"/>
          <w:szCs w:val="14"/>
        </w:rPr>
        <w:t>Благодарение на една любезна мома в едното от авто училищата тук получих парола и име за достъп до онлайн система за подготовка с тестове. Там нивото за мен бе до статус В и ВЕ. Всичко което не ме касае бе затворено. Това е така, защото аз изрично упоменах че искам да се явя на изпита за “Е”.</w:t>
        <w:br/>
        <w:t xml:space="preserve">Имаше чиста теория подготвена във вид на  въпросник с по 10 въпроса. Да, листовки имайки вече друга категория , няма нужда да решавам а само теоретични въпроси относно това какви могат да са параметрите на групата ремърке – телгещ автомобил, какво изискването за скорост, дистанция, какво се прави при страничен вятър и т.н. Както и очаквах,  на изпита въпросите бяха коренно различни но основният смисъл за щастие си бе подобен. </w:t>
      </w:r>
    </w:p>
    <w:p>
      <w:pPr>
        <w:pStyle w:val="Normal"/>
        <w:rPr>
          <w:rFonts w:ascii="Arial" w:hAnsi="Arial" w:cs="Arial"/>
          <w:sz w:val="14"/>
          <w:szCs w:val="14"/>
        </w:rPr>
      </w:pPr>
      <w:r>
        <w:rPr>
          <w:rFonts w:cs="Arial" w:ascii="Arial" w:hAnsi="Arial"/>
          <w:sz w:val="14"/>
          <w:szCs w:val="14"/>
        </w:rPr>
        <w:t xml:space="preserve">Изискването към композицията за изпита бе – по документи да е с обща маса над 3500кг, като ремаркето трябва да е с обща маса поне 850кг и задължително спирачки. Да има закрита част надвишаваща височината на теглещото превозно средство.  Брой на осите няма значение. </w:t>
      </w:r>
    </w:p>
    <w:p>
      <w:pPr>
        <w:pStyle w:val="Normal"/>
        <w:rPr>
          <w:rFonts w:ascii="Arial" w:hAnsi="Arial" w:cs="Arial"/>
          <w:sz w:val="14"/>
          <w:szCs w:val="14"/>
        </w:rPr>
      </w:pPr>
      <w:r>
        <w:rPr>
          <w:rFonts w:cs="Arial" w:ascii="Arial" w:hAnsi="Arial"/>
          <w:sz w:val="14"/>
          <w:szCs w:val="14"/>
        </w:rPr>
        <w:t xml:space="preserve">Регистрация за изпита може да се направи за нула време онлайн, или на място в съответният офис. Избирайки втория вариант, получих бонус кратка брошурка на разбираем език онагледяваща как ще протече изпита. </w:t>
        <w:br/>
        <w:t xml:space="preserve">В самият ден за теорията, момата ми взе телефона и документите и ми връчи един таблет. Ако съм разбрал разясняващата част, натискам старт на изпита.Имам половин час. Брях, половин час за 10 въпроса. Като почти уверен и проверил всички отговори натиснах край на изпита, покажи резултат, </w:t>
        <w:br/>
        <w:t xml:space="preserve">програмата ми каза че имам една грешка и ме поздрави че съм минал. Каката кимна, и ми записа час за практическият а аз получих след около 15 мин мейл с това как съм минал теорията и кога ми е практиката. </w:t>
        <w:br/>
        <w:t>Смел, сдобил се за деня с един форд турнео и едно голямо 5 метра закрито ремърке пълно с железа чакам изпитващият. Първо се прави разясняване на процедурата по изпита. Дава ви се един лист на който има няколко позиции маркирани с числа от едно до пет. Това са въпроси как вие оценявате своите способности да: следите трафика, оперирате с ремаркето и т.н.Едно е никък, пет – направо съм цар..</w:t>
        <w:br/>
        <w:t xml:space="preserve">Попълнено това,  и газ зад сградите за първи тест – паркиране. Поставят се редица конуси под формата на буквата Г. Влизате в едната страна и назад трябва да паркирате на огледала в другата 90 градусова част от буквата Г. Позволено е да се свали стъклото и гледа .  Там първо дърпате спирачката на ремаркето, смъква се колесника му, откачате колата от него и се уверявате че то е фиксирано и няма да тръгне. Махате колата до поне началото на празната половина в Г-профила. От там давате назад до него.  Не ви е позволено да махате спирачката му а само да навиете колесника да надигне теглича, или да го бутнете наляво надясно. Разрешено е теглича на колата да докосне теглича на ремаркето но само това.Докосне ли част от колата – изпита се прекратява. </w:t>
        <w:br/>
        <w:t xml:space="preserve">След като се закачи ремаркето и всичко е проверено че е на място и както трябва, се помолва изпитващият да погледне дали всички светлини и стопове по ремаркето работят както трябва. Ако това е наред, то първата част се счита за мината. Ако втората част – трафик, мине не както трябва, то се явявате следващият път само на нея. До тук трябва да се вместите в 15мин. </w:t>
      </w:r>
    </w:p>
    <w:p>
      <w:pPr>
        <w:pStyle w:val="Normal"/>
        <w:rPr>
          <w:rFonts w:ascii="Arial" w:hAnsi="Arial" w:cs="Arial"/>
          <w:sz w:val="14"/>
          <w:szCs w:val="14"/>
        </w:rPr>
      </w:pPr>
      <w:r>
        <w:rPr>
          <w:rFonts w:cs="Arial" w:ascii="Arial" w:hAnsi="Arial"/>
          <w:sz w:val="14"/>
          <w:szCs w:val="14"/>
        </w:rPr>
        <w:t xml:space="preserve">В трафика в общи линии се наблюдава как държите композицията. След края на изпита се дават оценките на изпитващият по същите 5 точкови позиции, насоки ако нещо трябва да се внимава и ако е наред всичко получавате подпис и печат на хартията в която се самооценихте в началото. Това дава право да се кара месец до издаване на новата. Отново получавам мейл и уведомление, че за властите вече имам тази категория. </w:t>
        <w:br/>
        <w:t xml:space="preserve">Книжката – когато се засписвате за това, че искате да се явите на  изпита за категория донасяте бланка попълнена четливо която те ви дават безплатно и залепят една снимка паспортен формат. Да, снимка която може да направите/извадите във всяко фото. Никакви специални техники и фокуси. Полицията или паспортната им служба нямат такива гишета и кьошета със скъпи дигитални фотоапарати. </w:t>
        <w:br/>
        <w:t xml:space="preserve">След като е готова, книжката пристига във пощенската кутия в обикновен плик за писмо! Вътре има още един празен плик с адрес където да върна старата. И отново я пускам по пощата.. </w:t>
        <w:br/>
        <w:t xml:space="preserve">По този начин пристигат и кредитните/дебитни карти. Да има да се чуди човек на акъла и доверието им нали? </w:t>
      </w:r>
    </w:p>
    <w:p>
      <w:pPr>
        <w:pStyle w:val="NoSpacing"/>
        <w:jc w:val="both"/>
        <w:rPr>
          <w:rFonts w:ascii="Arial" w:hAnsi="Arial" w:eastAsia="Times New Roman" w:cs="Arial"/>
          <w:sz w:val="14"/>
          <w:szCs w:val="14"/>
          <w:lang w:val="en-US" w:eastAsia="bg-BG"/>
        </w:rPr>
      </w:pPr>
      <w:r>
        <w:rPr>
          <w:rFonts w:cs="Arial" w:ascii="Arial" w:hAnsi="Arial"/>
          <w:sz w:val="14"/>
          <w:szCs w:val="14"/>
        </w:rPr>
        <w:t xml:space="preserve">И като за финал на тази част, дали са или не странни тия скандинавци оставям на вас да си решите, както и за това дали ние може да заемем полезни неща и опит от тях. </w:t>
        <w:br/>
        <w:t xml:space="preserve">Все пак един малък последен факт : финландците са хора които имат цели две думи да се обръщат умалително и любовно един към друг и цели 5 или 6 за .. бира. </w:t>
      </w:r>
      <w:r>
        <w:rPr>
          <w:rFonts w:cs="Arial" w:ascii="Arial" w:hAnsi="Arial"/>
          <w:sz w:val="14"/>
          <w:szCs w:val="14"/>
          <w:lang w:val="en-US"/>
        </w:rPr>
        <w:t>C`est la vie.</w:t>
      </w:r>
    </w:p>
    <w:p>
      <w:pPr>
        <w:pStyle w:val="NoSpacing"/>
        <w:jc w:val="both"/>
        <w:rPr>
          <w:rFonts w:ascii="Arial" w:hAnsi="Arial" w:eastAsia="Times New Roman" w:cs="Arial"/>
          <w:sz w:val="14"/>
          <w:szCs w:val="14"/>
          <w:lang w:val="en-US" w:eastAsia="bg-BG"/>
        </w:rPr>
      </w:pPr>
      <w:r>
        <w:rPr>
          <w:rFonts w:eastAsia="Times New Roman" w:cs="Arial" w:ascii="Arial" w:hAnsi="Arial"/>
          <w:sz w:val="14"/>
          <w:szCs w:val="14"/>
          <w:lang w:val="en-US" w:eastAsia="bg-BG"/>
        </w:rPr>
      </w:r>
    </w:p>
    <w:sectPr>
      <w:headerReference w:type="default" r:id="rId18"/>
      <w:type w:val="nextPage"/>
      <w:pgSz w:w="11906" w:h="16838"/>
      <w:pgMar w:left="340" w:right="340" w:gutter="0" w:header="34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00"/>
      <w:jc w:val="right"/>
      <w:rPr/>
    </w:pPr>
    <w:r>
      <w:rPr>
        <w:b/>
        <w:bCs/>
        <w:color w:val="76923C"/>
        <w:sz w:val="16"/>
        <w:szCs w:val="16"/>
      </w:rPr>
      <w:t xml:space="preserve">Финландия през погледа на един Габровец- </w:t>
    </w: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от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Dnartecustomheading2">
    <w:name w:val="dna-rtecustom-heading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f=q&amp;hl=en&amp;geocode=&amp;q=airport,munich,germany&amp;sll=48.133559,11.56414&amp;sspn=0.081571,0.351563&amp;ie=UTF8&amp;ll=48.354424,11.79348&amp;spn=0.020305,0.087891&amp;t=k&amp;z=14" TargetMode="External"/><Relationship Id="rId3" Type="http://schemas.openxmlformats.org/officeDocument/2006/relationships/hyperlink" Target="http://www.nordea.fi/Personal+customers/Cards+and+payments/1010702.html" TargetMode="External"/><Relationship Id="rId4" Type="http://schemas.openxmlformats.org/officeDocument/2006/relationships/hyperlink" Target="http://picasaweb.google.com/kovachev.svetoslav" TargetMode="External"/><Relationship Id="rId5" Type="http://schemas.openxmlformats.org/officeDocument/2006/relationships/hyperlink" Target="http://www.youtube.com/longgo" TargetMode="External"/><Relationship Id="rId6" Type="http://schemas.openxmlformats.org/officeDocument/2006/relationships/hyperlink" Target="http://www.tripadvisor.com/Hotel_Review-g776234-d280802-Reviews-Spa_Hotel_Rantasipi_Eden-Nokia_Western_Finland.html" TargetMode="External"/><Relationship Id="rId7" Type="http://schemas.openxmlformats.org/officeDocument/2006/relationships/hyperlink" Target="http://picasaweb.google.com/kovachev.svetoslav/Tampere" TargetMode="External"/><Relationship Id="rId8" Type="http://schemas.openxmlformats.org/officeDocument/2006/relationships/hyperlink" Target="http://picasaweb.google.com/kovachev.svetoslav/HelsinkiAirShow2009" TargetMode="External"/><Relationship Id="rId9" Type="http://schemas.openxmlformats.org/officeDocument/2006/relationships/hyperlink" Target="http://www.citroenkerho.fi/" TargetMode="External"/><Relationship Id="rId10" Type="http://schemas.openxmlformats.org/officeDocument/2006/relationships/hyperlink" Target="http://2cv.fi/" TargetMode="External"/><Relationship Id="rId11" Type="http://schemas.openxmlformats.org/officeDocument/2006/relationships/image" Target="media/image1.gif"/><Relationship Id="rId12" Type="http://schemas.openxmlformats.org/officeDocument/2006/relationships/image" Target="media/image2.gif"/><Relationship Id="rId13" Type="http://schemas.openxmlformats.org/officeDocument/2006/relationships/hyperlink" Target="http://en.wikipedia.org/wiki/MS_Freedom_of_the_Seas" TargetMode="External"/><Relationship Id="rId14" Type="http://schemas.openxmlformats.org/officeDocument/2006/relationships/hyperlink" Target="http://picasaweb.google.com/kovachev.svetoslav/Warsaw" TargetMode="External"/><Relationship Id="rId15" Type="http://schemas.openxmlformats.org/officeDocument/2006/relationships/hyperlink" Target="http://www.facebook.com/media/set/?set=a.1983620065364.2097528.1089094182&amp;l=8631596db2&amp;type=1" TargetMode="External"/><Relationship Id="rId16" Type="http://schemas.openxmlformats.org/officeDocument/2006/relationships/hyperlink" Target="http://longgo.eu/test.avi" TargetMode="External"/><Relationship Id="rId17" Type="http://schemas.openxmlformats.org/officeDocument/2006/relationships/hyperlink" Target="http://www.facebook.com/photo.php?fbid=1983645586002&amp;set=a.1983636505775.2097531.1089094182&amp;type=1&amp;theater"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38:00Z</dcterms:created>
  <dc:creator>Long-Go</dc:creator>
  <dc:description/>
  <cp:keywords/>
  <dc:language>en-US</dc:language>
  <cp:lastModifiedBy>Svetoslav Kovachev</cp:lastModifiedBy>
  <cp:lastPrinted>2010-03-08T10:17:00Z</cp:lastPrinted>
  <dcterms:modified xsi:type="dcterms:W3CDTF">2018-01-02T20:27:00Z</dcterms:modified>
  <cp:revision>32</cp:revision>
  <dc:subject/>
  <dc:title/>
</cp:coreProperties>
</file>